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小老鼠的漫长一夜</w:t>
      </w:r>
      <w:r>
        <w:rPr>
          <w:sz w:val="28"/>
          <w:szCs w:val="28"/>
        </w:rPr>
        <w:t>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材分析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小老鼠的漫长一夜》讲述了一个大老鼠为了让小老鼠独自睡觉克服恐惧的故事。孩子们也有因为害怕黑夜不敢独自战胜恐惧的弱点，这本接近幼儿实际生活的题材的绘本，能让幼儿产生共鸣，更加自主的读绘本，感受绘本的魅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故事中的小老鼠，由于弱小而无知，他不敢在黑夜里独自睡觉。于是，那一夜对于小老鼠来说，就变得格外的漫长，刮风的声音、树枝敲打窗户的声音、猫头鹰的叫声、没关紧的水龙头的滴水声……这所有生活中很正常的声音，都被他的恐惧心幻化为各种古怪吓人的声音。可是，大老鼠在弄清了“怪声”的来源后，却一次又一次地拒绝了小老鼠的求助。这是为什么呢？他是想帮助小老鼠战胜由恐惧感带来的依赖性，逐步变得勇敢起来、独立起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思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活动中我选取前半部分内容，采用集体电子绘本阅读的方式展开，通过观察、想象、讨论，学习角色对话等理解绘本内容，并以启发性、针对性的引导，让幼儿主动理解画面，感悟作品的情感，体验阅读的乐趣。在不同声音的解读上我采用层层递进的方式，从最初听到风声的有针对性地导读到后面滴答声的自主阅读，逐步提升幼儿的阅读能力。通过每次声音释疑后鼓励小老鼠勇敢面对，让幼儿明白其实夜晚并不可怕，我们都能勇敢面对，进而理解大老鼠为培养小老鼠勇敢意志品质的用心。活动最后，给孩子留下悬念和猜测想象的空间，进一步激发他们的阅读愿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观察、想象、讨论，理解绘本内容，学习角色对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用完整连贯的语句表述自己的观点，提高语言表达能力和想象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验小老鼠在漫长一夜中的不安心情，理解大老鼠为培养小老鼠勇敢意志品质的良苦用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准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书一本，课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重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观察、想象、讨论，理解绘本内容，提高语言表达能力和想象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创设意境，融入绘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音乐渲染，描述引入：夜深了，大老鼠躺在他的大床上睡着了，小老鼠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它怎么就睡不着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欣赏画面，理解图意，讲述故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风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播放风声）这是什么声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到这个声音小老鼠都怎么样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老鼠听到小老鼠的叫声，会怎么说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老鼠会同意吗？为什么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大老鼠为什么不让小老鼠跟自己睡在一起呢？我们来鼓励一下小老鼠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啪啪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渡句：小老鼠躺在床上听着外面的风声：呼啦呼啦……他还听到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又是什么声音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小老鼠听到这个声音是怎么做的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小老鼠会怎么向大老鼠请求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你是大老鼠又会找什么理由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呜呜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播放呜呜声，二幅连阅）听到这个声音小老鼠在干什么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他会和大老鼠之间怎么说呢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师</w:t>
      </w:r>
      <w:r>
        <w:rPr>
          <w:sz w:val="28"/>
          <w:szCs w:val="28"/>
        </w:rPr>
        <w:t>生</w:t>
      </w:r>
      <w:r>
        <w:rPr>
          <w:sz w:val="28"/>
          <w:szCs w:val="28"/>
        </w:rPr>
        <w:t>共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老鼠只好又回到自己的床上，它多么希望天可以早点亮起来呀！你想对小老鼠说些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滴答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图片，小老鼠在干嘛？他可能听到什么声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播放滴答声）听到水滴声小老鼠又想跟大老鼠睡一起，他们之间又会怎么说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作扮演角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领会内涵，克服胆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个晚上，小老鼠听到了几次声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老鼠没让小老鼠睡到自己的床上是为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设置悬念，激发后续阅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介绍书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老鼠这一夜会睡着吗？在小老鼠的家里还会发生什么事呢？等下次我们再到这本书里找找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8-03-26T06:56:00Z</dcterms:modified>
  <cp:revision>3</cp:revision>
  <dc:subject/>
  <dc:title/>
</cp:coreProperties>
</file>