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度第二学期“求是论坛”活动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055485" cy="254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026"/>
                              <w:gridCol w:w="4200"/>
                              <w:gridCol w:w="1061"/>
                              <w:gridCol w:w="1061"/>
                              <w:gridCol w:w="1061"/>
                              <w:gridCol w:w="75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交流题目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座时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潘 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论文写作规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以下青年教师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祁洁萍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楼多媒体教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楼党支部活动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伟明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基于小学数学主题学习的数字化课堂的探索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以下数学教师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聂霞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浩云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管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年内新班主任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聂霞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 丹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舍得逼一下自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年内新教师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聂霞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肖 洁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本创生—例谈文本的解构和创构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祁洁萍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聂 霞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做学生写字练习的领路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二三年级语文教师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祁洁萍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200.2pt;mso-wrap-distance-left:9pt;mso-wrap-distance-right:9pt;mso-wrap-distance-top:0pt;mso-wrap-distance-bottom:0pt;margin-top:136.7pt;mso-position-vertical-relative:page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1026"/>
                        <w:gridCol w:w="4200"/>
                        <w:gridCol w:w="1061"/>
                        <w:gridCol w:w="1061"/>
                        <w:gridCol w:w="1061"/>
                        <w:gridCol w:w="758"/>
                        <w:gridCol w:w="1478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交流题目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座时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潘 敏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论文写作规范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以下青年教师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祁洁萍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楼多媒体教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楼党支部活动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伟明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基于小学数学主题学习的数字化课堂的探索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以下数学教师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聂霞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浩云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管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年内新班主任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聂霞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 丹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舍得逼一下自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年内新教师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聂霞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肖 洁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本创生—例谈文本的解构和创构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祁洁萍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聂 霞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做学生写字练习的领路人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二三年级语文教师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祁洁萍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讲座一律使用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ind w:firstLine="1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参加活动人员均由学校根据申报汇总，从中根据实际情况选择。</w:t>
      </w:r>
    </w:p>
    <w:p>
      <w:pPr>
        <w:pStyle w:val="Normal"/>
        <w:ind w:firstLine="1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参加对象”栏目的老师必须参加，也热烈欢迎其他老师自愿参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0:20:00Z</dcterms:created>
  <dc:creator>Windows 用户</dc:creator>
  <dc:description/>
  <cp:keywords/>
  <dc:language>en-US</dc:language>
  <cp:lastModifiedBy>Windows 用户</cp:lastModifiedBy>
  <dcterms:modified xsi:type="dcterms:W3CDTF">2018-02-25T00:20:00Z</dcterms:modified>
  <cp:revision>2</cp:revision>
  <dc:subject/>
  <dc:title>姓名</dc:title>
</cp:coreProperties>
</file>