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一等奖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</w:rPr>
        <w:t>读《教育的力量》随感</w:t>
      </w:r>
    </w:p>
    <w:p>
      <w:pPr>
        <w:pStyle w:val="Normal"/>
        <w:ind w:firstLine="2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坂上初级中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黎</w:t>
      </w:r>
    </w:p>
    <w:p>
      <w:pPr>
        <w:pStyle w:val="Normal"/>
        <w:ind w:firstLine="411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自我校开展三八妇女节读书活动以来，我利用闲暇之余，认真拜读了李镇西老师的《教育的力量》这本书。这本书是李镇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魏书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高金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/>
          <w:kern w:val="0"/>
          <w:sz w:val="28"/>
          <w:szCs w:val="28"/>
        </w:rPr>
        <w:t>万玮等教育名家及部分优秀教师围绕“后进生转化”这一教育中的难点问题，用生动的教育案例，精彩的教育故事，展现了科学的教育方法，使我受益匪浅，领悟到教育理论要与教育实践完美结合，要用爱与智慧给予后进生向上的力量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在本书的第二编“用心灵赢的心灵”中，我读到了多篇真实的事例，感受到老师对于学生的爱是发自内心的，就像李镇西老师所言“真教育是心心相印的活动，唯独从心里发出来，才能达到心的深处。”在陈霖老师的《教育始于走近》中，他对于易阳，不会拿衡量其他孩子的标准去衡量他，而是尽可能让他在规则范围内享受自由，一旦发现他的闪光点，就会立即鼓励，并相信他会做的更好。但易阳不久又会“原形毕露”。在这种情况下，陈老师先是了解他的家庭信息，然后决定去走近这个孩子的内心，去听一听里面都有些什么声音。爱对孩子的成长至关重要，在孩提时代得到爱的人，往往更容易健康成长，易阳缺乏的是情感上的关爱和内心的安定，因此陈老师尽己所能和易阳的妈妈联系，让她多关注孩子，陪伴孩子，同时作为老师也和他多沟通交流，走近他，帮助他肯定自身的优点，克服自己的不足。</w:t>
      </w:r>
    </w:p>
    <w:p>
      <w:pPr>
        <w:pStyle w:val="Normal"/>
        <w:widowControl/>
        <w:ind w:firstLine="435"/>
        <w:jc w:val="left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这个事例让我明白，顺应孩子的天性，给孩子希望，用“归零心”去看待孩子，每一个暂时“沉睡”的孩子都会觉醒。苏霍姆林斯基在《要相信孩子》一书中，曾阐述过这样一个观点：我们的教育对象的心灵绝不是一块不毛之地，而是一片已经生长着美好思想道德萌芽的肥沃的田地，因此，教师的责任首先在于发现并扶正学生心灵土壤中的每一株幼苗，让它不断壮大，最后排挤掉自己缺点的杂草。现在的学生正处于人生观和价值观形成的初期，学生们特别渴望和珍惜得到老师的爱，师生之间真挚的情感必定有着神奇的教育效果。我们要走近学生的内心，用我们的赋予给他们的爱能够收获更多的爱，在他们心中播下爱的种子，让他们能够懂的爱，去爱护和关心他人。去展现他们每个人身上的闪光点。我们做教师的，就是要善于发现并且首先要引导学生发现他们身上的“美好的萌芽”。这是后进生信心的来源好进步的动力。</w:t>
      </w:r>
    </w:p>
    <w:p>
      <w:pPr>
        <w:pStyle w:val="Normal"/>
        <w:widowControl/>
        <w:ind w:firstLine="435"/>
        <w:jc w:val="left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</w:t>
      </w:r>
      <w:r>
        <w:rPr>
          <w:rFonts w:cs="宋体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宋体"/>
          <w:kern w:val="0"/>
          <w:sz w:val="28"/>
          <w:szCs w:val="28"/>
        </w:rPr>
        <w:t>年</w:t>
      </w:r>
      <w:r>
        <w:rPr>
          <w:rFonts w:cs="宋体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"/>
          <w:kern w:val="0"/>
          <w:sz w:val="28"/>
          <w:szCs w:val="28"/>
        </w:rPr>
        <w:t>月</w:t>
      </w:r>
      <w:r>
        <w:rPr>
          <w:rFonts w:cs="宋体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等奖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</w:rPr>
        <w:t>用爱与智慧给予后进生向上的力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坂上初级中学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王银花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/>
        <w:t>　　</w:t>
      </w:r>
      <w:r>
        <w:rPr>
          <w:rFonts w:ascii="宋体" w:hAnsi="宋体" w:cs="宋体"/>
          <w:sz w:val="24"/>
          <w:szCs w:val="24"/>
        </w:rPr>
        <w:t>读书的过程是一种洗礼，更能让我一次次回味蕴藏在字里行间的教育魅力，那些亲切的语言和博爱的热情无不启发我的思维，拓宽了我的视野。几乎每一篇文章都让我感到一种难以抗拒的吸引力，读完《教育的力量》让我受到很大的鼓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明白作为一名教师的责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为我们贺家山培养出人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必须承担起的社会责任与使命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在本书第二编“用心灵赢得心灵”中我读到了多篇真实事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感受到老师对于学生的爱是发自内心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像李镇西老师所言真教育是心心相印的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唯独从心理发出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能达到心的深处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李镇西老师说在他以前上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往往是抛出一两个自己精心设计的问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然后组织研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研讨中让学生理解课文内容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这样做的立足是在教师而非学生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不能让学生提问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能不能尊重学生对课文的“第一印象”？能不能从学生疑问开始我们的教学，完全可以的。因为对一篇课文来说首先是学生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不是教师学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十分赞同该观点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我觉得教学过程中“学”才是主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应该以学生为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学习为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可教学相长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许多教师喜欢说教育技巧这当然是不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育怎么能不讲技巧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但是所谓技巧如果离开了师生之间心心相印的感情交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任何技巧都只是教师的小聪明罢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们常说教育是一门艺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一些教育者往往把这艺术仅仅理解成一种纯技巧的东西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育艺术就是心灵艺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对教育者的要求首先不是技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对每一位学生的由衷地热爱和尊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以我说比教育机智更重要的应该是教育民主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记得陶行知先生曾经说过这样一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要想完成 教育的使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属于什么计划都是次要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超过一切的条件是同志们肯不肯把整个的心献给人民和儿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真教育是心心相印的活动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育不要有功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要以学生的家庭背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成绩来做为教师教育或帮辅的前提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教育是争对每一位学生的真情付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育是平等对话和自由交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不是指示和命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丰富知识而不是玩一思想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有个学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在整个初中阶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同学和教师眼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只是一个很普通的同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论家庭条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是离异的子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条件是不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文化成绩也只一般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初三特别迷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不知何去何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读职校还是读高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失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不知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感觉特没前途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但是我发现这同学是有潜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比较聪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有一定艺术才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我对艺术教育的规律了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她指明方向。今年暑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给我发了条微信，是这样写的：老师你真的是我人生的一个转折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没有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真的不知道现在成什么样子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到大学我也要好好学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学的是新媒体专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会带着我的通知书去见你。看到这我作为一名教师的自豪感由然而生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想这也应该是教育的力量吧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通过学习《教育的力量》让我更能体会到教育是一个激荡心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沐浴灵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立人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彰显个性的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关注学生成长教育一定包涵着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感恩希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探索自由与自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作为一名教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爱就是对学生的了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尊重责任关怀和给予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宋体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宋体"/>
          <w:kern w:val="0"/>
          <w:sz w:val="28"/>
          <w:szCs w:val="28"/>
        </w:rPr>
        <w:t>年</w:t>
      </w:r>
      <w:r>
        <w:rPr>
          <w:rFonts w:cs="宋体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"/>
          <w:kern w:val="0"/>
          <w:sz w:val="28"/>
          <w:szCs w:val="28"/>
        </w:rPr>
        <w:t>月</w:t>
      </w:r>
      <w:r>
        <w:rPr>
          <w:rFonts w:cs="宋体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21:00Z</dcterms:created>
  <dc:creator>Windows 用户</dc:creator>
  <dc:description/>
  <dc:language>en-US</dc:language>
  <cp:lastModifiedBy>Administrator</cp:lastModifiedBy>
  <cp:lastPrinted>2018-03-24T13:43:00Z</cp:lastPrinted>
  <dcterms:modified xsi:type="dcterms:W3CDTF">2018-03-27T06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