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0" w:after="0"/>
        <w:ind w:left="0" w:right="0" w:firstLine="463"/>
        <w:jc w:val="center"/>
        <w:textAlignment w:val="top"/>
        <w:rPr>
          <w:sz w:val="24"/>
          <w:szCs w:val="24"/>
          <w:lang w:val="en-US" w:eastAsia="zh-CN"/>
        </w:rPr>
      </w:pPr>
      <w:r>
        <w:rPr>
          <w:rStyle w:val="StrongEmphasis"/>
          <w:rFonts w:eastAsia="宋体" w:cs="宋体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康复教研组工作计划</w:t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  <w:lang w:val="en-US"/>
        </w:rPr>
        <w:t xml:space="preserve">    </w:t>
      </w:r>
      <w:r>
        <w:rPr>
          <w:rStyle w:val="StrongEmphasis"/>
          <w:rFonts w:eastAsia="宋体" w:cs="宋体"/>
          <w:color w:val="333333"/>
          <w:sz w:val="24"/>
          <w:szCs w:val="24"/>
          <w:shd w:fill="FFFFFF" w:val="clear"/>
          <w:lang w:val="en-US"/>
        </w:rPr>
        <w:t>201</w:t>
      </w:r>
      <w:r>
        <w:rPr>
          <w:rStyle w:val="StrongEmphasis"/>
          <w:rFonts w:cs="宋体"/>
          <w:color w:val="333333"/>
          <w:sz w:val="24"/>
          <w:szCs w:val="24"/>
          <w:shd w:fill="FFFFFF" w:val="clear"/>
          <w:lang w:val="en-US" w:eastAsia="zh-CN"/>
        </w:rPr>
        <w:t>8</w:t>
      </w:r>
      <w:r>
        <w:rPr>
          <w:rStyle w:val="StrongEmphasis"/>
          <w:rFonts w:eastAsia="宋体" w:cs="宋体"/>
          <w:color w:val="333333"/>
          <w:sz w:val="24"/>
          <w:szCs w:val="24"/>
          <w:shd w:fill="FFFFFF" w:val="clear"/>
          <w:lang w:val="en-US"/>
        </w:rPr>
        <w:t>.2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是康复教研组夯实基础的一年，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是康复教研组全面发展的一年。为</w:t>
      </w:r>
      <w:r>
        <w:rPr>
          <w:sz w:val="24"/>
          <w:szCs w:val="24"/>
        </w:rPr>
        <w:t>全面贯彻</w:t>
      </w:r>
      <w:r>
        <w:rPr>
          <w:sz w:val="24"/>
          <w:szCs w:val="24"/>
          <w:lang w:val="en-US" w:eastAsia="zh-CN"/>
        </w:rPr>
        <w:t>十九大精神</w:t>
      </w:r>
      <w:r>
        <w:rPr>
          <w:sz w:val="24"/>
          <w:szCs w:val="24"/>
        </w:rPr>
        <w:t>，以改革创新为动力，以教育科研为先导，以课堂教学为渠道，全面实施残疾学生的康复教育，努力给学生进行最有效的康复训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特制定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主要工作计划如下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认真学习，不断提高教师专业水平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充分利用教研活动时间，以《当代特殊教育新论》、《培智学校个别化教育示例》，《特殊教育导论》等书籍为学习内容，共同讨论，吸收先进经验，努力提高理论学习实效，切实提高师德素养与业务修养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积极参加各级各类培训活动，不断提升特教工作水平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加强管理，促进教学工作有序开展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建立校特教的教研网络，教导处分管领导负责特教工作，特教组长具体开展各项工作，并把上级精神和任务及时传达给每位组员，取其之长补己之短，使学校特教工作开展得有条不紊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加强学校师资队伍的建设，逐步培养具有一定特教专业知识的任课教师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根据随班就读生的特点，认真制定个别化计划，并根据计划扎实开展工作，促进随班就读教育教学质量的提高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加强日常教学常规的管理和检查，从备课、上课、作业、辅导、评价等方面落实，完善对随班就读生的了解，从各方面了解他们，注重兴趣特长的培养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加强家校联系，任课教师经常同家长交流、沟通，为家长提供各种信息，这样便于家长对自己孩子的了解、对教育方法的掌握，从而促进随班就读生学业成绩的提高及良好的行为规范的形成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不随意让他们停课、停学或停止参加学校、班级的各项活动，并善于寻找他们身上的闪光点，多鼓励，少批评，使其健康成长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研组具体活动安排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具体工作安排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份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制定计划、修改计划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确定本学期个训对象名单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各位任课老师制定本学期计划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讨论实验班训练重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rFonts w:ascii="ˎ̥;Times New Roman" w:hAnsi="ˎ̥;Times New Roman" w:cs="ˎ̥;Times New Roman"/>
          <w:sz w:val="24"/>
          <w:szCs w:val="24"/>
        </w:rPr>
        <w:t>确定学生</w:t>
      </w:r>
      <w:r>
        <w:rPr>
          <w:rFonts w:ascii="ˎ̥;Times New Roman" w:hAnsi="ˎ̥;Times New Roman" w:cs="ˎ̥;Times New Roman"/>
          <w:sz w:val="24"/>
          <w:szCs w:val="24"/>
        </w:rPr>
        <w:t>教育与</w:t>
      </w:r>
      <w:r>
        <w:rPr>
          <w:rFonts w:ascii="ˎ̥;Times New Roman" w:hAnsi="ˎ̥;Times New Roman" w:cs="ˎ̥;Times New Roman"/>
          <w:sz w:val="24"/>
          <w:szCs w:val="24"/>
        </w:rPr>
        <w:t>康复的重点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 w:eastAsia="zh-CN"/>
        </w:rPr>
        <w:t>根据课题组要求完成教材编写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  <w:lang w:val="en-US" w:eastAsia="zh-CN"/>
        </w:rPr>
        <w:t>讨论康复组活动方案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份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根据课题组要求完成教材编写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理论学习《行为矫正的理论与方法》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份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优秀康复训练方法的交流与介绍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课题组要求完成教材编写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份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教学常规检查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根据个人具体情况，做好期末检查工作，上交材料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教研组工作总结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霍霍</cp:lastModifiedBy>
  <dcterms:modified xsi:type="dcterms:W3CDTF">2018-02-26T01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