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回首是为了更好地前行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“</w:t>
      </w:r>
      <w:r>
        <w:rPr/>
        <w:t>蔡小玉工作室”</w:t>
      </w:r>
      <w:r>
        <w:rPr/>
        <w:t>2017</w:t>
      </w:r>
      <w:r>
        <w:rPr/>
        <w:t>学年上半学期工作小结</w:t>
      </w:r>
    </w:p>
    <w:p>
      <w:pPr>
        <w:pStyle w:val="Normal"/>
        <w:jc w:val="center"/>
        <w:rPr/>
      </w:pPr>
      <w:r>
        <w:rPr/>
        <w:t>常州市丁堰小学</w:t>
      </w:r>
      <w:r>
        <w:rPr>
          <w:rFonts w:eastAsia="Times New Roman"/>
        </w:rPr>
        <w:t xml:space="preserve">  </w:t>
      </w:r>
      <w:r>
        <w:rPr/>
        <w:t>钟敏霞</w:t>
      </w:r>
    </w:p>
    <w:p>
      <w:pPr>
        <w:pStyle w:val="Normal"/>
        <w:ind w:firstLine="420"/>
        <w:rPr/>
      </w:pPr>
      <w:r>
        <w:rPr/>
        <w:t>时光荏苒，白驹过隙，我加入工作室已经半年时间了。这半年来，我的学习节奏明显加快了步伐，这不得不归功于工作室对我的促进和给我的机会。现在就本学期的学习情况做一简短的总结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教学研讨，丰富了对自我的认识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>本学期，我承担了一次教学研讨任务，执教了苏教版二年级的课文《狐狸和乌鸦》。</w:t>
      </w:r>
      <w:r>
        <w:rPr>
          <w:rFonts w:ascii="宋体;SimSun" w:hAnsi="宋体;SimSun" w:cs="宋体;SimSun"/>
          <w:kern w:val="0"/>
          <w:szCs w:val="21"/>
        </w:rPr>
        <w:t>课堂上，</w:t>
      </w:r>
      <w:r>
        <w:rPr>
          <w:rFonts w:ascii="宋体;SimSun" w:hAnsi="宋体;SimSun" w:cs="宋体;SimSun"/>
          <w:kern w:val="0"/>
          <w:szCs w:val="21"/>
        </w:rPr>
        <w:t>我</w:t>
      </w:r>
      <w:r>
        <w:rPr>
          <w:rFonts w:ascii="宋体;SimSun" w:hAnsi="宋体;SimSun" w:cs="宋体;SimSun"/>
          <w:kern w:val="0"/>
          <w:szCs w:val="21"/>
        </w:rPr>
        <w:t xml:space="preserve">以学生课前完成的预习单为抓手，层层推进教学，用激励性的语言引导学生解决了预习中难读的词、句，并引导学生通过朗读自主寻找答案解答同学提出的问题，真正做到“以学定教”。 </w:t>
      </w:r>
      <w:r>
        <w:rPr>
          <w:rFonts w:ascii="宋体;SimSun" w:hAnsi="宋体;SimSun" w:cs="宋体;SimSun"/>
          <w:kern w:val="0"/>
          <w:szCs w:val="21"/>
        </w:rPr>
        <w:t>同时，这堂课也让我看到了自己的不足，因为常年在低年级，自认为对教材、教法烂熟于心，可首次尝试运用预习单开展教学还是心里发怵，没有把握，可见自己的创新意识和接受并适应新事物的能力有多薄弱。作为工作室里比较年长的老教师来说，我很惭愧。好在，我很好学，也愿意挑战自我。在之后的几次研讨活动中，我学到了几位年轻老师身上所具有的优点，如：林南小学郑芳老师的沉稳、花园小学赵珊老师的机智、遥观小学蒋燕芳老师的灵动和教学设计的精妙，以及朱丽玉老师对研究的热忱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加强阅读，更新了对教育的理解。</w:t>
      </w:r>
    </w:p>
    <w:p>
      <w:pPr>
        <w:pStyle w:val="Normal1"/>
        <w:ind w:firstLine="420"/>
        <w:rPr/>
      </w:pPr>
      <w:r>
        <w:rPr/>
        <w:t>本学期，我阅读了《新校长》杂志中的三本，</w:t>
      </w:r>
      <w:r>
        <w:rPr>
          <w:rFonts w:ascii="宋体;SimSun" w:hAnsi="宋体;SimSun" w:cs="宋体;SimSun"/>
        </w:rPr>
        <w:t>对学校教育和管理有了更深层次的理解，对自己的教育之路有了新的追求，对现代教育也有了新的理解。我们培养的是互联网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时代的综合性人才，单一的课程，单纯的高分已经不适应这个飞速旋转的舞台。我们要在课程改革中培养全面发展的人，真正做到素质教育，同时也坚定了我对工作室这个课题研究的信心。即使客观存在的困难再大，我们也要想办法克服，并坚持下去。</w:t>
      </w:r>
    </w:p>
    <w:p>
      <w:pPr>
        <w:pStyle w:val="Normal1"/>
        <w:numPr>
          <w:ilvl w:val="0"/>
          <w:numId w:val="1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受阻，加深了对研究方向的思考。</w:t>
      </w:r>
    </w:p>
    <w:p>
      <w:pPr>
        <w:pStyle w:val="Normal1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加入工作室，确定了小课题研究的方向后，我就积极投入研究活动，向同组的张老师学习“喜马拉雅”听书软件的使用方法，向班级学生家长宣传、动员，坚持每天上传自己的朗读以作示范，意图激励学生加入其中，但效果不好。全班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名学生，只有近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人下载了该软件并与我互相关注，而上传过朗读作品的仅仅只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，其中只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学生能多次上传作品。分析原因，无外乎是这样几个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生本就不喜欢朗读课外书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生的朗读能力不足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家长忙于工作，回家较晚，上传作品需要手机，学生独立完成不了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老师没有将上传朗读作品当作业来布置，学生并不认为这是非做不可的事情。这样一来，我们的研究似乎就形同虚设了。于是，我和张老师就深入思考了研究的方向和策略，最终决定将研究内容更改为：听书软件在学生听读训练中的运用，下学期，我们试图在课堂教学中切实运用这个软件，将它作为教学工具之一，这样，上述的问题应该可以得到一定改善，至少学生的主动参与性会增强吧！这是我们的预想，希望结果是美好的。</w:t>
      </w:r>
    </w:p>
    <w:p>
      <w:pPr>
        <w:pStyle w:val="Normal1"/>
        <w:ind w:firstLine="420"/>
        <w:rPr/>
      </w:pPr>
      <w:r>
        <w:rPr/>
        <w:t>这一学期结束了，但我的学习并不应该结束，假期中，我仍需不断努力，在陪伴孩子复习的同时，我也要以身作则，多看点书，丰富自己的见识，提升自己的修养，充实自己的大脑，以最佳的状态迎接新的挑战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6:33:00Z</dcterms:created>
  <dc:creator>微软用户</dc:creator>
  <dc:description/>
  <cp:keywords/>
  <dc:language>en-US</dc:language>
  <cp:lastModifiedBy>微软用户</cp:lastModifiedBy>
  <dcterms:modified xsi:type="dcterms:W3CDTF">2018-02-04T08:38:00Z</dcterms:modified>
  <cp:revision>3</cp:revision>
  <dc:subject/>
  <dc:title>回首是为了更好地前行</dc:title>
</cp:coreProperties>
</file>