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纯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真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代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——</w:t>
      </w:r>
      <w:r>
        <w:rPr>
          <w:rFonts w:ascii="黑体;SimHei" w:hAnsi="黑体;SimHei" w:eastAsia="黑体;SimHei"/>
          <w:sz w:val="32"/>
          <w:szCs w:val="32"/>
        </w:rPr>
        <w:t>儿童诗阅读指导</w:t>
      </w: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漕桥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选材意图：儿童诗歌包括儿歌和儿童诗。儿歌是大部分孩子所熟悉的，因为每个孩子在摇篮里，就从母亲温柔的低吟中，感受到儿歌的美；在幼儿时期，孩子们又从儿歌里感受多姿多彩的世界；然而随着孩子年龄的增长，在孩子的世界中越来越多的充满了动画片、漫画故事、幽默笑话、惊险小说……除了古诗外，孩子们离诗歌越来越远了，对于儿童诗孩子们是陌生的，其实儿童诗简洁生动，贴近学生的生活，而且构思新颖，想象奇特，充满情趣，最能表达儿童的情感，有许多优秀的作品，非常适合小学</w:t>
      </w:r>
      <w:r>
        <w:rPr>
          <w:rFonts w:ascii="宋体;SimSun" w:hAnsi="宋体;SimSun" w:cs="宋体;SimSun"/>
          <w:sz w:val="24"/>
        </w:rPr>
        <w:t>低</w:t>
      </w:r>
      <w:r>
        <w:rPr>
          <w:rFonts w:ascii="宋体;SimSun" w:hAnsi="宋体;SimSun" w:cs="宋体;SimSun"/>
          <w:sz w:val="24"/>
        </w:rPr>
        <w:t>年级的学生阅读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孩子天生是诗人”。同学们，你们一定读过不少诗吧！谁来背一背。（预设：孩子们背古诗）看来，同学们都很喜欢古诗，背得抑扬顿挫，那么儿童诗你们读过吗？喜欢吗？（预设：孩子们读的不多，不一定都喜欢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老师给你们带来了几首儿童诗，也许会使你们有新的感受。先自己读一读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：导入新课后，把阅读分为三步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指导读三首儿童诗，旨在引领学生体会儿童诗特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由读其他三首诗，旨在感悟阅读儿童诗的方法，尊重孩子独特的内心体验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开放读，教师推荐更多的儿童诗，旨在拓宽学生的视野，培养学生的阅读兴趣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指导读，体会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你别问这是为什么》（诗附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同学们一定还记得那个寒风刺骨的圣诞夜晚，你一定记得那个有着金色卷发的可怜的小女孩，你也一定记得那火柴发出的微弱光芒温暖了小女孩的双脚，照亮了小女孩的心。以前读这个童话故事时，你有什么想法？（预设：小女孩很可怜，同情她，为什么没有人帮助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首儿童诗的作者刘倩也和你们有同样的想法，她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那年，写下了这首《你别问这是为什么》，打动了许多人的心，获得了联合国举办的世界儿童诗歌大赛金奖。诗中什么地方也打动了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再读诗歌，交流体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预设：悄悄留下蛋糕给小女孩吃；不把棉衣弄破留给小女孩穿；选出歌片中最美丽的一片为小女孩唱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么善良的小作者呀，许多同学都从诗中感受到她真挚的情感（板书：情感）能通过朗读表达这份情感吗？自由练读，指名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：在阅读赏析中体会儿童诗的第一个特点：真挚的情感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《鹅、鹅、鹅……》（诗附后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读懂了什么？（预设：父母望子成龙，拔苗助长，却缺乏与孩子的沟通，不了解孩子内心的真正需要，在这样的教育方式下，孩子是不快乐的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活中你有过类似的遭遇吗？（板书：生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也有切身的经历，一定读的更加传神，指导朗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：联系学生经历体会儿童诗第二个特点：来源于学生生活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《冬爷爷捏红了弟弟的鼻子》（诗附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边总结边板书）如果说《你别问这是为什么》表达了作者真挚的情感，《鹅、鹅、鹅……》贴近我们现实的生活，那么读读《冬爷爷捏红了弟弟的鼻子》，你认为这首儿童诗最突出的特点是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读感悟。指名说。（大胆、丰富的想象）板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首诗也留给了我们巨大的想象空间，省略号如果变成括号，你能加上自己独特的想象吗？（指导学生想象填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空中，一朵朵雪花在飘（                ）；北风里，一只只鹅鸟在叫（                ）；大树下，弟弟举起了弹弓在瞄（                   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：通过想象练习，体会儿童诗第三个特点：丰富大胆的想象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由读，感悟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指着板书总结儿童诗的特点）既然儿童诗具有这样的特点，那么我们应该怎样读才能走进儿童诗呢？（体会真挚的情感，联系现实的生活，展开大胆的想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体会  联系  展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这样的方法，自由读余下的三首诗，（诗附后《小麻雀立在枝头上》、《我想》、《狐狸，我喜欢你》）一会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由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交流阅读感受，鼓励学生有自己独特的想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放读，拓展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还读过哪些儿童诗？与大家一起分享吧！（指名学生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儿童诗的天空中，短短的四十分钟我们仅仅采撷了几颗闪烁的星星，你们一定意犹未尽，更多更过瘾的阅读在课后，老师给你们推荐一些网页和书目，供大家选择，相信你们能体会到儿童诗更多的精粹、更美的神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中国儿童文学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曼之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童事》、《鸽子》、《秋天》、《我的城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附板书：     儿童诗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 真挚的 情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</w:t>
      </w:r>
      <w:r>
        <w:rPr>
          <w:rFonts w:ascii="宋体;SimSun" w:hAnsi="宋体;SimSun" w:cs="宋体;SimSun"/>
          <w:sz w:val="24"/>
        </w:rPr>
        <w:t>联系 现实的 生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</w:t>
      </w:r>
      <w:r>
        <w:rPr>
          <w:rFonts w:ascii="宋体;SimSun" w:hAnsi="宋体;SimSun" w:cs="宋体;SimSun"/>
          <w:sz w:val="24"/>
        </w:rPr>
        <w:t>展开 大胆的 想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3-25T08:50:00Z</dcterms:modified>
  <cp:revision>2</cp:revision>
  <dc:subject/>
  <dc:title/>
</cp:coreProperties>
</file>