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孩子，你慢慢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校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朱老师，我家孩子很害怕写作文，写作文像挤牙膏，让他看书也不看，就知道玩，这可怎么办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阅读习惯不是一朝一夕养成的，慢慢来吧，先从陪读开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老师啊，我家的字怎么总是写的歪歪扭扭的，那个行书根本画都画不像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那就从写好楷书开始，一笔一画慢慢写，你们也不要急，耐心地陪着她写，慢慢来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老师啊，我家孩子太胖了，你每天回来布置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仰卧起坐，根本不行，完成不了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控制体重，先从每天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开始，逐天递增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不要急，慢慢来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家里场景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洲洲，妈妈去洗衣服，你把每个数字写一行再玩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分钟后，儿子开心地拿着本子向我跑来，一脸兴奋：“妈妈，你看，我写完了，写得很快的吧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定睛一看：“这写得什东西，没有一个数字是写得漂亮的，重写！”说完，那一页被我撕掉了，我继续着我的家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又是十分钟过去了：“妈妈，我写好了，这次是不是有进步，不要重写了吧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这也叫有进步？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么竖不直，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么像蚯蚓，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更难看，把难看的擦掉重写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写了两遍了还要重写，我不累的吗？我不写！”六岁的儿子反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顿揍骂，结果还是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场景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洲洲，老师说大班要学会跳绳，你们班已经有小朋友会了，你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我不会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那你还不快点学，去拿绳子来，妈妈教你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你看好，手先把绳子甩到前面，然后双脚蹦过去！”说完，我示范了两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儿子接过绳子跳了几次，要么手脚同时运动，要么手脚不协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你怎么回事啊，教了两遍还不会，怎么像猪一样了，我再教你最后一遍，看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儿子把绳子一甩，“我不学了，这么难，我又这么笨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揍了一顿，结果还是没学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也经常问自己，“老是挂在嘴边的“孩子，你慢慢来！”这句话来到家里怎么就没了？对待十一二岁的孩子，你尚且有耐心，告诉孩子，告诉家长慢慢来，对待自己五岁半的儿子怎么就没耐心呢？为什么儿子不亲近你，不说想你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时候，我会找借口，说是工作太累，在学校把耐心全都用完了；有时候，我会找借口，说是儿子太浮躁，做什么事情都是空有速度没质量；有时候，还会埋怨先生，教育儿子的时间不够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细细回想，深深反思，是我浮躁，是我急促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睡前讲讲故事，有空做做游戏，一起出门散散步，彼此分享学校里的开心事……孩子做的差了，重新做，慢慢来；孩子不会跳了，别着急，慢慢练；孩子发脾气了，先收住自己将要爆发的脾气，淡定后，正面教育、引导！我觉得，我不仅应该做好学生的老师，更应该做好身边家长们的榜样，耐心点、慢慢来，孩子的进步会向你走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朱丽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3:00Z</dcterms:created>
  <dc:creator>yu</dc:creator>
  <dc:description/>
  <dc:language>en-US</dc:language>
  <cp:lastModifiedBy>Administrator</cp:lastModifiedBy>
  <dcterms:modified xsi:type="dcterms:W3CDTF">2018-02-23T11:41:40Z</dcterms:modified>
  <cp:revision>1</cp:revision>
  <dc:subject/>
  <dc:title>孩子，你慢慢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