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小猪唏哩呼噜》——班级读书交流会教学设计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武进区漕桥小学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周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目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通过引导学生阅读并讨论《小猪唏哩呼噜》，进一步激发学生阅读兴趣，初步学会解读人物形象，提高读、赏故事的能力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读书交流体会，分享阅读心得，培养学生探究问题的能力，养成良好的阅读习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重点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阅读交流，体会小猪的正直善良，机智勇敢，懂事又能干，懂得做人的道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过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激趣导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几个星期我们大家一起读了一本什么书呢？（小猪唏哩呼噜）跟着老师一起把这本书的名字写在黑板上吧。（师板书：小猪唏哩呼噜）我们跟小猪唏哩呼噜打个招呼吧。（出示课件：书的封面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完了这本书，我相信大家都知道，这本书的主人公是谁了？他的名字就叫（唏哩呼噜）。这个名字多么有趣，多么特别呀！那你们知道他为什么叫“唏哩呼噜”吗？（因为他吃东西很响，总是发出唏哩呼噜的声音。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可小猪原来叫什么名字呢？（小十二）唏哩呼噜这个名字是谁给他取的呢？（马小姐）一开始，猪妈妈并不喜欢，可猪爸爸觉得这个名字挺好，一听起来就觉得饭也香，菜也香，浑身都舒服。于是咱们的小十二从此就叫（唏哩呼噜）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精彩回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小朋友们，《小猪唏哩呼噜》这本书我们已经读完了，现在让我们再一起来回忆一下，在这本书里，写了哪些有趣的故事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课件出示书本《目录》，读一读目录中故事的名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超级记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这本书中有这么多的故事，不知道大家读完了之后，记住了多少故事中的内容呢？现在老师就要出几道，考一考你们，看一看谁的记性最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以小组比赛的形式回答下以问题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轮：小组各派一名组员，轮流答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小猪唏哩呼噜的妈妈生了多少个猪宝宝？几个男孩子，几个女孩子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小猪在逃跑时遇到了八哥小姐，她只会说哪两句话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唏哩呼噜在逃跑时遇到了三个小家伙，他们是什么动物，他给他们找到了什么作为食物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为了妈妈的荣誉，唏哩呼噜答应鸭太太去做什么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唏哩呼噜向谁借了箩筐，向谁借了扁担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唏哩呼噜学着和谁说话把老虎吓跑了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轮：各小组抢答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唏哩呼噜当保镖挣到了什么奖励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小猪唏哩呼噜的生日是几月几号？但小猪唏哩呼噜以为是谁的生日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马太太吃了唏哩呼噜的橘子，发生了什么事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小猪唏哩呼噜为了给马太太镶牙，欠下了象博士多少钱？他为还清债务，给象博士干了几个月的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生互问互难：快速阅读书本，提出问题，让其他小组回答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回顾人物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导语：这本书的主人公小猪唏哩呼噜已经成了同学们最喜欢的朋友了，大家为什么会喜欢他呢？你愿意把你喜欢他的理由说出来与我们分享吗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眼中的唏哩呼噜：全班交流讨论唏哩呼噜是一只怎样的小猪，并说一说唏哩呼噜的性格具体表现在哪个故事或哪件事中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真情对对碰：看来读了这本书，小猪唏哩呼噜已经走进了小朋友的心中，给大家留下了很深的印象。可是书中除了唏哩呼噜，还有很多人物，比如：猪太太、花花…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猜一猜，句子描写的是谁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说一说：我喜欢（      ），因为（      ）。我不喜欢（      ），因为（        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作者简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看来，大家读了小猪唏哩呼噜，收获还真不小。可你们知道，这本书的作者是谁呢？（孙幼军爷爷）出示孙幼军图片。简介孙幼军爷爷和他获得的奖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夸一夸作者或是说一句感谢他们的话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简介作者的作品：这位了不起的作家，还写很多书，比如《唏哩呼噜和他的弟弟》、《大个子老鼠和小个子猫》、《小布头奇遇记》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结束语：希望以后同学们在逛书店的时候，遇到孙幼军爷爷写的书，不要忘了再买几本回来读一读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5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