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jc w:val="center"/>
        <w:rPr>
          <w:sz w:val="30"/>
          <w:szCs w:val="30"/>
        </w:rPr>
      </w:pPr>
      <w:r>
        <w:rPr>
          <w:sz w:val="30"/>
          <w:szCs w:val="30"/>
        </w:rPr>
        <w:t>狐狸和乌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州市丁堰小学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钟敏霞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能正确、流利地朗读课文。</w:t>
      </w:r>
    </w:p>
    <w:p>
      <w:pPr>
        <w:pStyle w:val="Normal"/>
        <w:numPr>
          <w:ilvl w:val="0"/>
          <w:numId w:val="1"/>
        </w:numPr>
        <w:rPr/>
      </w:pPr>
      <w:r>
        <w:rPr/>
        <w:t>读准</w:t>
      </w:r>
      <w:r>
        <w:rPr>
          <w:lang w:eastAsia="zh-CN"/>
        </w:rPr>
        <w:t>生字，写好生字，</w:t>
      </w:r>
      <w:r>
        <w:rPr/>
        <w:t>理解由生字组成的词语。</w:t>
      </w:r>
    </w:p>
    <w:p>
      <w:pPr>
        <w:pStyle w:val="Normal"/>
        <w:numPr>
          <w:ilvl w:val="0"/>
          <w:numId w:val="1"/>
        </w:numPr>
        <w:rPr/>
      </w:pPr>
      <w:r>
        <w:rPr/>
        <w:t>了解“一”的变调，并能准确朗读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通过理解课文内容，明白“喜欢听好话，容易上当”的道理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读准生字，写好生字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教学难点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读准“一溜烟”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eastAsia="zh-CN"/>
        </w:rPr>
        <w:t>通过理解课文内容，明白“喜欢听好话，容易上当”的道理。</w:t>
      </w:r>
    </w:p>
    <w:p>
      <w:pPr>
        <w:pStyle w:val="Normal"/>
        <w:rPr/>
      </w:pPr>
      <w:r>
        <w:rPr/>
        <w:t>教学准备：</w:t>
      </w:r>
      <w:r>
        <w:rPr/>
        <w:t>PPT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热课：</w:t>
      </w:r>
      <w:r>
        <w:rPr>
          <w:sz w:val="24"/>
          <w:szCs w:val="24"/>
        </w:rPr>
        <w:t>猜谜语（狐狸、乌鸦）交流：它们在你心中是什么样子的？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导入新课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今天，我们来读一则选自《伊索寓言》的故事《狐狸和乌鸦》，看看故事中的它们又是什么样子的。（板书课题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：结合预习单，</w:t>
      </w:r>
      <w:r>
        <w:rPr>
          <w:sz w:val="24"/>
          <w:szCs w:val="24"/>
          <w:lang w:eastAsia="zh-CN"/>
        </w:rPr>
        <w:t>推进教学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昨天，你们都很认真地预习了课文，完成了预习单，特别是这几个小朋友的，让人感到他们学习的用心，一起表扬他们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通过检查预习单，老师发现小朋友们遇到了一些困难和问题，这节课我们就一起来解决。先把课文读一读</w:t>
      </w:r>
      <w:r>
        <w:rPr>
          <w:sz w:val="24"/>
          <w:szCs w:val="24"/>
        </w:rPr>
        <w:t>，要求：读准字音，读通课文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结合预习单，检查学习情况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预习时，你们提出这些词语比较难读，自己再读一下。小火车开起来！（开火车读，正音，齐读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老师也准备了一组词语考考你们，能不能读准“一”？（自己练读、指名读）你们很厉害，淘气的“一”在不同的词语中会变音，你们都能读准，了不起！一起来读一读（齐读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看来这些词语对于你们来说也并不困难，那你们觉得难读的句子呢？（出示自读）谁来试试？（指名读）（如读错，纠正；如没错，追问：你为什么能读得准确、流利？）同桌互读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难读的词、句都解决了，课文一定读得更好听了。我们来开火车读一读（开火车读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朗读课文的形式有很多，谁来分享一下预习时和家长怎样合作朗读的？（学生交流，追问：你们怎么想到这样读的？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同桌选择一种方式合作朗读课文。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理解课文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你们读得很认真。从预习单上，老师还发现了我们班最会发现、最会思考的小朋友，他提了个问题特别好（出示问题、齐读），是哪一位啊？掌声送给他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你读一读。他知道狐狸骗了乌鸦几次，老师也知道了，你们知道吗？（三次）哪三次呢？赶紧到书上找一找，用“</w:t>
      </w:r>
      <w:r>
        <w:rPr>
          <w:rFonts w:ascii="宋体" w:hAnsi="宋体" w:cs="宋体"/>
          <w:sz w:val="24"/>
          <w:szCs w:val="24"/>
          <w:lang w:val="en-US" w:eastAsia="zh-CN"/>
        </w:rPr>
        <w:t>－－</w:t>
      </w:r>
      <w:r>
        <w:rPr>
          <w:sz w:val="24"/>
          <w:szCs w:val="24"/>
          <w:lang w:val="en-US" w:eastAsia="zh-CN"/>
        </w:rPr>
        <w:t>”画出来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他还知道每一次骗的结果，你们知道吗？也在书上用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~~~~</w:t>
      </w:r>
      <w:r>
        <w:rPr>
          <w:sz w:val="24"/>
          <w:szCs w:val="24"/>
          <w:lang w:val="en-US" w:eastAsia="zh-CN"/>
        </w:rPr>
        <w:t>）画出来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谁来说说狐狸每一次怎样骗的？结果如何？（指名交流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要解答这个问题，我们还要去细细地读这部分内容。男女生分角色读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现在你知道，乌鸦为什么最后相信了狐狸的话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如果学生答不出，就引导再读第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次狐狸的话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机动：乌鸦可难过了，你想对它说些什么呢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你们说得太有道理了，奖励你们再读读故事（齐读课文）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指导写字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你们真能干，书读得好，字也写得不错，瞧！我们班的小书法家写的“肉”多漂亮！其实大多数小朋友都认为这个字写不好，我们请小书法家来教教我们（写得好的学生讲方法）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还有“差”，很多人写不好看（出示写得不好的字），我们看看范字，仔细观察，要注意什么？（学生交流）和老师一起写一写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书写《习字册》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布置作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节课，我们把这个故事演一演，课后可以找个伙伴先排练一下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2:00Z</dcterms:created>
  <dc:creator>微软用户</dc:creator>
  <dc:description/>
  <dc:language>en-US</dc:language>
  <cp:lastModifiedBy>若谷</cp:lastModifiedBy>
  <cp:lastPrinted>2017-10-27T16:38:00Z</cp:lastPrinted>
  <dcterms:modified xsi:type="dcterms:W3CDTF">2018-01-23T06:47:06Z</dcterms:modified>
  <cp:revision>2</cp:revision>
  <dc:subject/>
  <dc:title>11、狐狸和乌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