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礼河实验学校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春季跑操比赛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ge">
                  <wp:posOffset>1339850</wp:posOffset>
                </wp:positionV>
                <wp:extent cx="4869180" cy="4121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412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270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奖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袁琴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包亚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建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施伟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王  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施  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庄  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曹  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江  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八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吴玉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许亚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陈燕芬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蒋  柯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四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毛小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六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蒋  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七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袁小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陈琪君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王  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五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虞  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24.55pt;mso-wrap-distance-left:9pt;mso-wrap-distance-right:9pt;mso-wrap-distance-top:0pt;mso-wrap-distance-bottom:0pt;margin-top:105.5pt;mso-position-vertical-relative:page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2700"/>
                        <w:gridCol w:w="1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奖项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袁琴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包亚松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建中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施伟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王  颖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  烨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庄  琛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曹  娇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江  俐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吴玉莉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许亚鲜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陈燕芬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蒋  柯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毛小飞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六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蒋  彤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七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袁小彩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陈琪君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三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王  华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五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虞  萍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47:00Z</dcterms:created>
  <dc:creator>CJG</dc:creator>
  <dc:description/>
  <cp:keywords/>
  <dc:language>en-US</dc:language>
  <cp:lastModifiedBy>CJG</cp:lastModifiedBy>
  <dcterms:modified xsi:type="dcterms:W3CDTF">2018-03-25T23:48:00Z</dcterms:modified>
  <cp:revision>1</cp:revision>
  <dc:subject/>
  <dc:title>编号</dc:title>
</cp:coreProperties>
</file>