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我从《给年轻教师的信》中学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sz w:val="24"/>
        </w:rPr>
      </w:pPr>
      <w:r>
        <w:rPr>
          <w:rFonts w:ascii="宋体" w:hAnsi="宋体" w:cs="宋体"/>
          <w:sz w:val="24"/>
          <w:lang w:eastAsia="zh-CN"/>
        </w:rPr>
        <w:t>人民路小学</w:t>
      </w:r>
      <w:r>
        <w:rPr>
          <w:rFonts w:ascii="宋体" w:hAnsi="宋体" w:cs="宋体"/>
          <w:sz w:val="24"/>
        </w:rPr>
        <w:t xml:space="preserve"> 蒋莹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寒假，我翻阅了美国作家阿姆斯特朗的《给年轻教师的信》一书，正如他在寄语中所说，这是写给新教师们的一封情书，是年轻教师的入职指南。他用机智的语言讲述了在我平时教学中都会接触的一个个话题，给我展示的或是一个个鲜活的教育案例，或是一个个感人至深的教育故事，每读一条，我都在反思我的教育教学行为和其中存在的问题。感觉就好像一位智者站在你面前，给我指导，帮我排解烦恼，指点迷津，又犹如一位和蔼可亲而又博学的老人，在我遇到困难的时候及时给我以帮助，让我豁然开朗，可以说这是我教师成长道路上的一笔无比珍贵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过这本书感触颇多，受益也颇多。作者告诉我们：你要学的东西远远多于你要教的。公元前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 xml:space="preserve">余年，荀子在《劝学》篇中落笔——君子曰：“学不可以已。”时至如今，我们又有了一个简明的新生词——终身学习。套用苏霍姆林斯基一句话：“学生智力活动的状况在颇大程度上取决于教师，取决于教师的素质、爱好、学识和视野，取决于教师带给学生些什么，传授些什么，学生接受了些什么。因此，对于教师来说，最大的危险就是脑壳掏空，精神财富耗尽而无以补充。”要想成为智慧型的教师，我们应该勤奋学习、充实自我，这也是成为一名优秀教师的基础。作为一个教师，需要各个方面的知识，一个知识面不广的教师，很难真正给学生以人格上的感召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还告诉我们：用你曾经的期待对待现在的孩子，你的学生要的是成功和尊严。是啊，我们也曾是孩子，只要我们回忆一下，都能回忆起那是被老师表扬是多么的开心，甚至得意，而被批评、被误解时又是多么的难过。所以，我们要善于捕捉学生的行为表现中的“闪光点”，在充分肯定学生成绩、发扬学生优点和长处的同时，还要努力做到以下几点：一是毫不吝啬地给面子。二是实事求是地给面子。三是充满感情地给面子。 “人非圣贤，孰能无过”，在学生有过错时，我们教师要考虑学生对批评的承受能力和人格尊严，不要在公共场合发脾气，而要单独另找场合进行批评教育。不能对学生的错误抓住不放，应该宽大为怀，对有过错的学生要适当留面子。</w:t>
      </w:r>
      <w:r>
        <w:rPr>
          <w:rFonts w:ascii="宋体" w:hAnsi="宋体" w:cs="宋体"/>
          <w:sz w:val="24"/>
        </w:rPr>
        <w:t>班主任要在小事上尊重学生，不让学生丢面子。这样不仅能营造积极向上、团结和谐的班级环境，而且能让学生心情愉快地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后，引用培根说过的一句话：“书籍是在时代的波涛中航行的思想之船，它小心翼翼地把珍贵的货物送给一代又一代。”作为一名教育工作者，要给学生一碗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教师自己要有一桶水。所以，我们更应该多读书，读好书。</w:t>
      </w:r>
    </w:p>
    <w:sectPr>
      <w:type w:val="nextPage"/>
      <w:pgSz w:w="11906" w:h="16838"/>
      <w:pgMar w:left="1797" w:right="1797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52:00Z</dcterms:created>
  <dc:creator>微软中国</dc:creator>
  <dc:description/>
  <dc:language>en-US</dc:language>
  <cp:lastModifiedBy>Administrator</cp:lastModifiedBy>
  <dcterms:modified xsi:type="dcterms:W3CDTF">2018-03-04T07:1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