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何时才能“读”占鳌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接手现在的这帮孩子时，他们已经五年级。一年来，每次早读课，教室里只看到气呼呼的自己、傻乎乎的孩子们。不为别的，就因为，读书不似“读”书，要么是“念”书，要么是“老黄牛”，要么是“哑巴”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为何说“念”书——无节奏感，没有音韵美，不会随着情感的变化而抑扬顿挫，所有的文章，从他们嘴里出来都是“一潭死水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何为“老黄牛”——不管读词、句子、段落、文章……一个字：拖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6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哑巴”——直接不出声，连嘴都懒得张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我也绞尽脑汁，使出了洪荒之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前两个月，我每天早早地到校，开启了如新生班似的“领读”，词语、句子、段落、文章、诗歌……一个不落。结果，收效甚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接着，我联系家长，一起监督孩子跟着录音朗读，许是大多数孩子无兴趣，这一项“计谋”无疾而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我不放弃，想着“利诱”总能有点起色吧？心动后立马行动！一诱：小老师领读。读得好的领读一星期，赐予值日班长职务。结果要么毫无兴趣、要么毫无能力、要么半途而废……二诱：表扬信。连续一周读得好的奖励一张表扬信，到学期结束时，评三好学生、四好少年时，表扬信为基础。结果，只有那几个人上了钩，其他人依然“声平如镜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最后，我使出了“杀手锏”——罚！读不好词语，就抄词语；读不好句子，就抄句子；读不好文章，就抄文章……的确，早读课上“哑巴”消失了，“老黄牛”也少了，只是“念”书依旧是“念”书，除了声音高一点，没有“读”的味道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一年的付出，没有任何起色。英语老师、数学老师也总是在我耳畔诉说同样的问题……我心底只有一个声音：我该拿你们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朱丽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6:00Z</dcterms:created>
  <dc:creator>yu</dc:creator>
  <dc:description/>
  <dc:language>en-US</dc:language>
  <cp:lastModifiedBy>Administrator</cp:lastModifiedBy>
  <dcterms:modified xsi:type="dcterms:W3CDTF">2018-02-23T11:42:17Z</dcterms:modified>
  <cp:revision>4</cp:revision>
  <dc:subject/>
  <dc:title>何时才能“读”占鳌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