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;微软雅黑" w:hAnsi="华文隶书;微软雅黑" w:eastAsia="华文隶书;微软雅黑"/>
          <w:b/>
          <w:b/>
          <w:sz w:val="32"/>
        </w:rPr>
      </w:pPr>
      <w:r>
        <w:rPr>
          <w:rFonts w:ascii="华文隶书;微软雅黑" w:hAnsi="华文隶书;微软雅黑" w:eastAsia="华文隶书;微软雅黑"/>
          <w:b/>
          <w:sz w:val="32"/>
        </w:rPr>
        <w:t>数字化学习环境下小学语文助学课堂的实践研究</w:t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项目研究规划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研究项目名称：</w:t>
      </w:r>
      <w:r>
        <w:rPr>
          <w:rFonts w:ascii="宋体" w:hAnsi="宋体" w:cs="Arial"/>
          <w:sz w:val="28"/>
          <w:szCs w:val="28"/>
          <w:lang w:eastAsia="zh-CN"/>
        </w:rPr>
        <w:t>数字化应用对提高低年级识字教学课堂效率的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执行者：</w:t>
      </w:r>
      <w:r>
        <w:rPr>
          <w:sz w:val="24"/>
          <w:lang w:eastAsia="zh-CN"/>
        </w:rPr>
        <w:t>袁秋静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王燕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项目背景（问题提出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eastAsia="Calibri" w:cs="Calibri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</w:rPr>
        <w:t>人生聪明识字始”。识字教学是小学语文教学的起点，是阅读和写作的基础。识字的多少、快慢，直接影响学生的阅读能力。把好识字关，学生语言的发展就能在高起点上步入快速高效的轨道，并对学生今后的语文学习产生深远的影响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《语文课程标准》对第一学段识字与写字方面提出了明确的要求：认识常用汉字</w:t>
      </w:r>
      <w:r>
        <w:rPr>
          <w:rFonts w:eastAsia="宋体" w:cs="宋体" w:ascii="宋体" w:hAnsi="宋体"/>
          <w:color w:val="000000"/>
          <w:sz w:val="24"/>
          <w:szCs w:val="24"/>
          <w:u w:val="none"/>
          <w:shd w:fill="FFFFFF" w:val="clear"/>
        </w:rPr>
        <w:t>1600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个左右，其中</w:t>
      </w:r>
      <w:r>
        <w:rPr>
          <w:rFonts w:eastAsia="宋体" w:cs="宋体" w:ascii="宋体" w:hAnsi="宋体"/>
          <w:color w:val="000000"/>
          <w:sz w:val="24"/>
          <w:szCs w:val="24"/>
          <w:u w:val="none"/>
          <w:shd w:fill="FFFFFF" w:val="clear"/>
        </w:rPr>
        <w:t>800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个左右会写。这样的识字量是比较大的，再加上汉字比起图形、动画显得更加抽象难懂，这就很容易造成</w:t>
      </w:r>
      <w:hyperlink r:id="rId2" w:tgtFrame="_blank"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  <w:shd w:fill="FFFFFF" w:val="clear"/>
          </w:rPr>
          <w:t>小学</w:t>
        </w:r>
      </w:hyperlink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生对识字与写字失去兴趣，甚至学起来感到困难。</w:t>
      </w:r>
      <w:r>
        <w:rPr>
          <w:rFonts w:ascii="宋体" w:hAnsi="宋体" w:cs="宋体"/>
          <w:color w:val="000000"/>
          <w:sz w:val="24"/>
          <w:szCs w:val="24"/>
        </w:rPr>
        <w:t>在这种背景下，低年级识字教学的现状不容乐观，具体表现在三个方面：一是识字效率不高。在教学实践活动中，教师常常把学生识字看作是教师教字，不顾学生识记能力的培养。这样的识字，严重扼杀了学生的思维能力和观察能力，使学生只知一味地读死书；二是回生现象严重。教材安排了多种形式的识字，目的在于激发学生的学习兴趣，提高学生识字能力。然而在识字教学中，有的教师却忽略了这一点，在课堂上仍靠单纯的讲解、示范和练习，使学生学习起来感到枯燥无味，即使是暂时记住了，但没有几天就忘得差不多了；三是学生识字出现严重的两极分化，教学脱离学生的发展，忽视学生的个体的差异。在教学实践中，“重整体，轻个体，忽视个性的和谐发展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”</w:t>
      </w:r>
      <w:r>
        <w:rPr>
          <w:rFonts w:ascii="宋体" w:hAnsi="宋体" w:cs="宋体"/>
          <w:color w:val="000000"/>
          <w:sz w:val="24"/>
          <w:szCs w:val="24"/>
        </w:rPr>
        <w:t>这一教育传统压抑了学生的积极性、主动性和创造性，使学生的思维活动处于被动的消极状态，对智能的顺利形成与发展产生了消极的影响。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这时就需要现代</w:t>
      </w:r>
      <w:hyperlink r:id="rId3" w:tgtFrame="_blank"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  <w:shd w:fill="FFFFFF" w:val="clear"/>
          </w:rPr>
          <w:t>信息技术</w:t>
        </w:r>
      </w:hyperlink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作为一种辅助手段，来调动学生识字、写字的兴趣和积极性。运用现代</w:t>
      </w:r>
      <w:hyperlink r:id="rId4" w:tgtFrame="_blank"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  <w:shd w:fill="FFFFFF" w:val="clear"/>
          </w:rPr>
          <w:t>信息技术</w:t>
        </w:r>
      </w:hyperlink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的教学相比起传统的教学模式，形式更为丰富，内容更为生动有趣，打破了时间和空间的限制，能够同时将声音、图片、文字等多种信息传递给学生，带给学生更丰富的感官和情感体验，真正做到绘声绘色，不但吸引了学生的兴趣，调动了学习的积极性，同时也拓宽了学生的视野和知识面。 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  <w:lang w:eastAsia="zh-CN"/>
        </w:rPr>
        <w:t>于是</w:t>
      </w:r>
      <w:r>
        <w:rPr>
          <w:rFonts w:ascii="宋体" w:hAnsi="宋体" w:cs="宋体"/>
          <w:color w:val="000000"/>
          <w:sz w:val="24"/>
          <w:szCs w:val="24"/>
        </w:rPr>
        <w:t>，我们提出了“</w:t>
      </w:r>
      <w:r>
        <w:rPr>
          <w:rFonts w:ascii="宋体" w:hAnsi="宋体" w:cs="Arial"/>
          <w:color w:val="000000"/>
          <w:sz w:val="24"/>
          <w:szCs w:val="24"/>
          <w:lang w:eastAsia="zh-CN"/>
        </w:rPr>
        <w:t>数字化应用对提高低年级识字教学课堂效率的研究</w:t>
      </w:r>
      <w:r>
        <w:rPr>
          <w:rFonts w:ascii="宋体" w:hAnsi="宋体" w:cs="宋体"/>
          <w:color w:val="000000"/>
          <w:sz w:val="24"/>
          <w:szCs w:val="24"/>
        </w:rPr>
        <w:t>”的课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试图通过一系列的实践与探索，使我们的小学低年级语文教师能灵活地运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数字化技术</w:t>
      </w:r>
      <w:r>
        <w:rPr>
          <w:rFonts w:ascii="宋体" w:hAnsi="宋体" w:cs="宋体"/>
          <w:color w:val="000000"/>
          <w:sz w:val="24"/>
          <w:szCs w:val="24"/>
        </w:rPr>
        <w:t>，培养学生多样化的识字能力，提高识字教学的效率，为学生今后的阅读、写作打下坚实的基础。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br/>
      </w:r>
      <w:r>
        <w:rPr>
          <w:rFonts w:ascii="宋体" w:hAnsi="宋体" w:cs="宋体"/>
          <w:color w:val="333333"/>
          <w:sz w:val="24"/>
          <w:szCs w:val="24"/>
          <w:u w:val="none"/>
          <w:shd w:fill="FFFFFF" w:val="clear"/>
        </w:rPr>
        <w:t>　　</w:t>
      </w:r>
      <w:r>
        <w:rPr>
          <w:rFonts w:eastAsia="微软雅黑" w:cs="微软雅黑" w:ascii="微软雅黑" w:hAnsi="微软雅黑"/>
          <w:color w:val="333333"/>
          <w:sz w:val="24"/>
          <w:szCs w:val="24"/>
          <w:u w:val="none"/>
        </w:rPr>
        <w:br/>
      </w:r>
      <w:r>
        <w:rPr>
          <w:sz w:val="24"/>
        </w:rPr>
        <w:t>二、理性思考</w:t>
      </w:r>
    </w:p>
    <w:p>
      <w:pPr>
        <w:pStyle w:val="Normal"/>
        <w:widowControl/>
        <w:spacing w:lineRule="exact" w:line="500"/>
        <w:ind w:firstLine="480"/>
        <w:rPr>
          <w:rFonts w:ascii="ˎ̥;Times New Roman" w:hAnsi="ˎ̥;Times New Roman" w:cs="ˎ̥;Times New Roman"/>
          <w:color w:val="000000"/>
          <w:sz w:val="24"/>
          <w:szCs w:val="24"/>
        </w:rPr>
      </w:pPr>
      <w:r>
        <w:rPr>
          <w:rFonts w:ascii="ˎ̥;Times New Roman" w:hAnsi="ˎ̥;Times New Roman" w:cs="ˎ̥;Times New Roman"/>
          <w:color w:val="000000"/>
          <w:sz w:val="24"/>
          <w:szCs w:val="24"/>
        </w:rPr>
        <w:t>识字是小学低年级的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语文教学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重点，是学生提高阅读能力的基础。《小学语文课程标准》中明确提出：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小学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阶段，学生要认识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t>3500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个汉字，在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t>1—2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年级，则要求认识常用汉字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t>1600—1800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个汉字，让学生喜欢学习汉字，有主动识字的愿望。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就汉字的特点而言，汉字是世界上最古老的文字之一，它不同于用字母表示语音的表音文字，一个汉字不仅表示语言中的一个音节，它还是用一个一个的特定符号来表示不同的意思，所以汉字是音、形、义的统一体。低年级在一、二年级两年的时间内识字量就要求达到小学阶段识字量的一半，识字量大，任务重，再加上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低年级学生的抽象思维较差，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学生学习自觉性差，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单凭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教师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的讲述或学生的想像，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很难对汉字产生深刻的印象，准确理解汉字的意义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。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往往出现字义理解不清，字形记忆不牢等现象。严重影响学生汉字学习的实效性。并进而因学生的识字能力跟不上，识字量不够，影响了学生阅读能力和写话能力的提高。</w:t>
      </w:r>
    </w:p>
    <w:p>
      <w:pPr>
        <w:pStyle w:val="Normal"/>
        <w:snapToGrid w:val="false"/>
        <w:spacing w:lineRule="exact" w:line="500"/>
        <w:ind w:firstLine="46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color w:val="000000"/>
          <w:sz w:val="24"/>
          <w:szCs w:val="24"/>
        </w:rPr>
        <w:t>随着科学技术的不断发展，多媒体技术越来越多的被引入课堂教学。运用多媒体技术辅助语文教学，可以创设一个优良的情景，开阔学生的视野，使抽象的难以理解的知识具体化，实物化，变成直观、生动活泼的视觉信息，并配上文字与声音，图、文、声、画并茂，全方位调动学生的视觉、听觉、触觉，使学生的认知渠道多元化；使课堂教学生动、形象、直观、富有感染力，对于小学语文识字教学具有积极的推动作用。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通过信息技术的有效运用能激发学生识字的兴趣，促进学生对字义的理解、简化学生对字形的掌握，提高学生汉字的书写能力，</w:t>
      </w:r>
      <w:r>
        <w:rPr>
          <w:color w:val="000000"/>
          <w:sz w:val="24"/>
          <w:szCs w:val="24"/>
        </w:rPr>
        <w:t>调动学生的多感官参与，</w:t>
      </w:r>
      <w:r>
        <w:rPr>
          <w:color w:val="000000"/>
          <w:sz w:val="24"/>
          <w:szCs w:val="24"/>
        </w:rPr>
        <w:t>能</w:t>
      </w:r>
      <w:r>
        <w:rPr>
          <w:color w:val="000000"/>
          <w:sz w:val="24"/>
          <w:szCs w:val="24"/>
        </w:rPr>
        <w:t>够</w:t>
      </w:r>
      <w:r>
        <w:rPr>
          <w:color w:val="000000"/>
          <w:sz w:val="24"/>
          <w:szCs w:val="24"/>
        </w:rPr>
        <w:t>促进学生</w:t>
      </w:r>
      <w:r>
        <w:rPr>
          <w:color w:val="000000"/>
          <w:sz w:val="24"/>
          <w:szCs w:val="24"/>
        </w:rPr>
        <w:t>识字能力的发展，</w:t>
      </w:r>
      <w:r>
        <w:rPr>
          <w:color w:val="000000"/>
          <w:sz w:val="24"/>
          <w:szCs w:val="24"/>
        </w:rPr>
        <w:t>有效地提高</w:t>
      </w:r>
      <w:r>
        <w:rPr>
          <w:color w:val="000000"/>
          <w:sz w:val="24"/>
          <w:szCs w:val="24"/>
        </w:rPr>
        <w:t>识字</w:t>
      </w:r>
      <w:r>
        <w:rPr>
          <w:color w:val="000000"/>
          <w:sz w:val="24"/>
          <w:szCs w:val="24"/>
        </w:rPr>
        <w:t>课堂教学</w:t>
      </w:r>
      <w:r>
        <w:rPr>
          <w:color w:val="000000"/>
          <w:sz w:val="24"/>
          <w:szCs w:val="24"/>
        </w:rPr>
        <w:t>实效性</w:t>
      </w:r>
      <w:r>
        <w:rPr>
          <w:color w:val="000000"/>
          <w:sz w:val="24"/>
          <w:szCs w:val="24"/>
        </w:rPr>
        <w:t>。</w:t>
      </w:r>
    </w:p>
    <w:p>
      <w:pPr>
        <w:pStyle w:val="Normal"/>
        <w:widowControl/>
        <w:spacing w:lineRule="exact" w:line="500"/>
        <w:ind w:firstLine="480"/>
        <w:rPr>
          <w:rFonts w:ascii="ˎ̥;Times New Roman" w:hAnsi="ˎ̥;Times New Roman" w:cs="ˎ̥;Times New Roman"/>
          <w:b/>
          <w:b/>
          <w:color w:val="000000"/>
          <w:kern w:val="0"/>
          <w:sz w:val="24"/>
          <w:szCs w:val="24"/>
        </w:rPr>
      </w:pPr>
      <w:r>
        <w:rPr>
          <w:rFonts w:cs="ˎ̥;Times New Roman" w:ascii="ˎ̥;Times New Roman" w:hAnsi="ˎ̥;Times New Roman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  <w:sz w:val="24"/>
          <w:szCs w:val="24"/>
        </w:rPr>
      </w:pPr>
      <w:r>
        <w:rPr>
          <w:rFonts w:cs="ˎ̥;Times New Roman" w:ascii="ˎ̥;Times New Roman" w:hAnsi="ˎ̥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研究目标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通过课题研究在语文课堂教学中的努力</w:t>
      </w:r>
      <w:r>
        <w:rPr>
          <w:rFonts w:ascii="宋体" w:hAnsi="宋体" w:cs="宋体"/>
          <w:sz w:val="24"/>
          <w:szCs w:val="24"/>
          <w:lang w:eastAsia="zh-CN"/>
        </w:rPr>
        <w:t>实践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从而改变了学生的学习方式，真正做到语文课堂教学成为学生喜爱的一种生活方式，激发学生的识字兴趣，提高学生识字的效率和识字能力，促进学生整体素质的主动发展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通过课题研究的实施，培养了学生积极主动学习的态度和能力，并学会在学习和生活中与人合作交流、探究学习的能力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通过课题研究的探讨，得出一些识字教学生活化的建议，为教师教学提供有益的参考，并积极推广到其他学科中去，为其他学科的课堂生活化教学提供宝贵经验，促进教师教学的提高。研究，利用编排多样化的识字内容，促进学生的全面发展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研究内容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教师转变观念，让学生做生活和学习的主人。用开放的课程观、学生观、评价观，激发学生主动识字的热情和兴趣，引导学生做生活和学习的主人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探索改革识字教学方式和学生的学习方式，力求识字、用字结合运用多种形象直观的教学策略，创设丰富多彩的教学情境进行识字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探索适合低年级识字教学设计的有效方法，灵活运用于识字的教学过程中，从而提高主动促进学生识字能力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研究方法、步骤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  <w:lang w:eastAsia="zh-CN"/>
        </w:rPr>
        <w:t>文献研究法</w:t>
      </w:r>
      <w:r>
        <w:rPr>
          <w:rFonts w:ascii="宋体" w:hAnsi="宋体" w:cs="宋体"/>
          <w:kern w:val="0"/>
          <w:sz w:val="24"/>
          <w:szCs w:val="24"/>
        </w:rPr>
        <w:t>：搜集、查阅各类与课题有关的资料和识字教学改革实验，探究科学的识字教学方法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行动研究法</w:t>
      </w:r>
      <w:r>
        <w:rPr>
          <w:rFonts w:ascii="宋体" w:hAnsi="宋体" w:cs="宋体"/>
          <w:kern w:val="0"/>
          <w:sz w:val="24"/>
          <w:szCs w:val="24"/>
        </w:rPr>
        <w:t>：根据课题内容，边实践、边研究，使整个研究过程在具体行动中进行。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</w:t>
      </w:r>
      <w:r>
        <w:rPr>
          <w:sz w:val="24"/>
          <w:lang w:eastAsia="zh-CN"/>
        </w:rPr>
        <w:t>个例研究法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  <w:lang w:eastAsia="zh-CN"/>
        </w:rPr>
        <w:t>六、</w:t>
      </w:r>
      <w:r>
        <w:rPr>
          <w:sz w:val="24"/>
        </w:rPr>
        <w:t>成效体现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4"/>
          <w:lang w:eastAsia="zh-CN"/>
        </w:rPr>
        <w:t>课堂教学</w:t>
      </w:r>
      <w:r>
        <w:rPr>
          <w:rFonts w:cs="Calibri" w:eastAsia="Calibri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、</w:t>
      </w:r>
      <w:r>
        <w:rPr>
          <w:rFonts w:cs="Calibri" w:eastAsia="Calibri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撰写论文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、课题报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隶书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ylw.net/xiaoxuejiaoyu/" TargetMode="External"/><Relationship Id="rId3" Type="http://schemas.openxmlformats.org/officeDocument/2006/relationships/hyperlink" Target="http://www.dylw.net/xinxianquan/" TargetMode="External"/><Relationship Id="rId4" Type="http://schemas.openxmlformats.org/officeDocument/2006/relationships/hyperlink" Target="http://www.dylw.net/xinxianqua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15:00Z</dcterms:created>
  <dc:creator>微软用户</dc:creator>
  <dc:description/>
  <dc:language>en-US</dc:language>
  <cp:lastModifiedBy>Administrator</cp:lastModifiedBy>
  <dcterms:modified xsi:type="dcterms:W3CDTF">2018-02-22T12:1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