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年级下学期好书推荐（王静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神奇校车（共三辑），这个不用写理由了吧，热卖了几年的书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贝贝熊系列（第一辑），好书，孩子可以从三四岁一直看到七八岁。行为指导的生动教材。有很多相关的动画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熊和最好的爸爸系列，温馨感人，家有男童强烈推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鼹鼠的故事，我童年的最爱啊，伴随儿子看了好几年了还百看不厌，这书买得真值啊，也有相关的动画片，话说我小时候就是看这个动画片长大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蓝精灵，我儿子的最爱啊，他说，可以不看丁丁历险记，但是不可以不看蓝精灵，越是简单的越是伟大越可以持久啊（好哲学家啊，儿子，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服了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），正义终将战胜邪恶，这是永久的主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丁丁历险记，这个不用说理由了吧，比利时就出了这么个名人，还是虚构的，影响了一代又一代的孩子。阿道克，白雪，卡尔库鲁斯教授，还有那两个总是搞笑的汤姆森兄弟，哎哟，写着写着，我又想去看了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上下五千年林汉达版，这个不用理由了吧，小时候懂点历史的都知道这本书都知道大名鼎鼎的林汉达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中国孩子的好榜样系列，获冰心儿童图书奖，这是无意间找到的宝，里面有孔子，还有张衡，都写得不错。当孩子的励志教材，没问题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罗尔德达尔系列，二十世纪最伟大的儿童作家作品，你岂能错过？没听说过作者总听说过作品吧：了不起的狐狸爸爸，巧克力工厂，魔法手指，好心眼巨人，查理与升降机。几乎每部都拍了电影，去淘淘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纳尼亚系列，了解西方文学必读儿童书。多部作品一直是西方导演的最爱，不断翻拍，其中的凯斯宾王子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年被翻拍成大片并引进中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草原上的小木屋系列，我儿时看电视时的最爱啊。看到有书出，如获至宝，真乃好书啊。最励志的一句话叫：富人夏天有冰吃，穷人冬天也有冰吃，老天是公平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冬天里的故事（儿童圣经启蒙最好版本），圣经中文版（合和本、现代中文译本），圣经英文版（</w:t>
      </w:r>
      <w:r>
        <w:rPr>
          <w:rFonts w:cs="宋体;SimSun" w:ascii="宋体;SimSun" w:hAnsi="宋体;SimSun"/>
          <w:sz w:val="24"/>
        </w:rPr>
        <w:t>NIV</w:t>
      </w:r>
      <w:r>
        <w:rPr>
          <w:rFonts w:ascii="宋体;SimSun" w:hAnsi="宋体;SimSun" w:cs="宋体;SimSun"/>
          <w:sz w:val="24"/>
        </w:rPr>
        <w:t>版及</w:t>
      </w:r>
      <w:r>
        <w:rPr>
          <w:rFonts w:cs="宋体;SimSun" w:ascii="宋体;SimSun" w:hAnsi="宋体;SimSun"/>
          <w:sz w:val="24"/>
        </w:rPr>
        <w:t>KJV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这就不用说理由了吧。了解西方文化的捷径啊，你一定要读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8-03-25T09:01:00Z</dcterms:modified>
  <cp:revision>3</cp:revision>
  <dc:subject/>
  <dc:title/>
</cp:coreProperties>
</file>