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米和毫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印彩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米和毫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米和毫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荀雅琴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  <w:lang w:eastAsia="zh-CN"/>
        </w:rPr>
        <w:t>庄琛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7:00Z</dcterms:created>
  <dc:creator>微软用户</dc:creator>
  <dc:description/>
  <dc:language>en-US</dc:language>
  <cp:lastModifiedBy>罗建娟</cp:lastModifiedBy>
  <cp:lastPrinted>2011-10-10T09:00:00Z</cp:lastPrinted>
  <dcterms:modified xsi:type="dcterms:W3CDTF">2018-03-25T23:37:05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