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《小猪唏哩呼噜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推荐理由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这是一本非常风趣幽默的童话故事书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讲述的是小猪唏哩呼噜的历险故事和生活 故事。是一本可以让你们从头笑到尾的书。不过小猪唏哩呼噜并不是为了逗笑而诞生的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他有傻 孩子傻福的憨厚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也有大智若愚的机智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更可贵的是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他善良、勇敢、富有同情心和正义感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傻 得执着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傻得可爱。想去认识一下这只可爱的小猪唏哩呼噜吗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大家快来看一看吧</w:t>
      </w:r>
      <w:r>
        <w:rPr>
          <w:rFonts w:eastAsia="宋体" w:cs="宋体" w:ascii="宋体" w:hAnsi="宋体"/>
          <w:sz w:val="24"/>
          <w:szCs w:val="24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内容简介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唏哩呼噜是中国儿童文学史上著名的一只小猪。因为他吃东西的时候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总是头也不抬地“唏 哩呼噜、唏哩呼噜”一片响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所以就叫了这个名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唏哩呼噜是一只不平凡的小猪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别看他小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经历过的事情可不少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恐怕有的大人都不如他。 唏哩呼噜被大狼叼走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要被分成块放进小狼宝宝的肚里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他并没有怕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而是巧妙地逃脱了大 狼的手心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还战胜了要吃掉小狼们的月牙熊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成功地保护了小狼们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他为鸭太太作保镖、一个人 赶夜路到城里送鸭蛋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还帮鸡太太鸡宅捉鬼呢„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猪唏哩呼噜遇到了各种各样的麻烦事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他想挣点钱给妈妈买生日礼物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可是狐狸掌柜说话 不算数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让他吃了不苦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为了还钱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唏哩呼噜给象博士当保姆看孩子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象博士“咬文嚼字”的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小猪唏哩呼噜受了不少的冤枉气„„可是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小猪唏哩呼噜才不在乎这些呢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因为他是那只著名的 小猪啊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705600" cy="77724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6T05:3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