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黑体"/>
          <w:b/>
          <w:b/>
          <w:bCs/>
          <w:sz w:val="30"/>
          <w:szCs w:val="30"/>
        </w:rPr>
      </w:pPr>
      <w:r>
        <w:rPr>
          <w:rFonts w:ascii="黑体" w:hAnsi="黑体" w:cs="黑体" w:eastAsia="黑体"/>
          <w:b/>
          <w:bCs/>
          <w:sz w:val="30"/>
          <w:szCs w:val="30"/>
        </w:rPr>
        <w:t>由“高朋满座”想到的</w:t>
      </w:r>
    </w:p>
    <w:p>
      <w:pPr>
        <w:pStyle w:val="Normal"/>
        <w:spacing w:lineRule="exact" w:line="420"/>
        <w:jc w:val="center"/>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少年王勃》教学反思</w:t>
      </w:r>
    </w:p>
    <w:p>
      <w:pPr>
        <w:pStyle w:val="Normal"/>
        <w:spacing w:lineRule="exact" w:line="420"/>
        <w:jc w:val="center"/>
        <w:rPr>
          <w:rFonts w:eastAsia="宋体"/>
          <w:sz w:val="24"/>
          <w:szCs w:val="24"/>
          <w:lang w:eastAsia="zh-CN"/>
        </w:rPr>
      </w:pPr>
      <w:r>
        <w:rPr>
          <w:sz w:val="24"/>
          <w:szCs w:val="24"/>
          <w:lang w:eastAsia="zh-CN"/>
        </w:rPr>
        <w:t>人民路小学</w:t>
      </w:r>
      <w:r>
        <w:rPr>
          <w:rFonts w:cs="Calibri" w:eastAsia="Calibri"/>
          <w:sz w:val="24"/>
          <w:szCs w:val="24"/>
          <w:lang w:val="en-US" w:eastAsia="zh-CN"/>
        </w:rPr>
        <w:t xml:space="preserve">  </w:t>
      </w:r>
      <w:r>
        <w:rPr>
          <w:sz w:val="24"/>
          <w:szCs w:val="24"/>
          <w:lang w:val="en-US" w:eastAsia="zh-CN"/>
        </w:rPr>
        <w:t>蒋莹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这是一篇人物故事。课文主要讲述了少年王勃在滕王阁赴宴时写下千古名篇《滕王阁序》的事，显示了王勃非凡的才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你从哪里看出王勃很有才气？”是贯穿全文的问题。在第二自然段中，在场众人的表现和王勃形成鲜明对比，从侧面表现了王勃的才华横溢。为了引导学生关注到这一点，我问道：“在场的会有哪些人呢？ ”出乎我预料的答案铺天盖地的向我砸来——“李白！”“杨炯、卢照邻、骆宾王，他们初唐四杰都到了！”“阎都督的亲人！”最搞笑的是“阎都督从小玩到大的朋友。”这和我的预设完全不同，在纠正了一些类似李白这类不可能的答案后，我顺势接到“是呀，阎都督的亲朋好友都来了，他们都和都督一样，是有</w:t>
      </w:r>
      <w:r>
        <w:rPr>
          <w:rFonts w:ascii="宋体" w:hAnsi="宋体" w:cs="宋体"/>
          <w:sz w:val="24"/>
          <w:szCs w:val="24"/>
          <w:u w:val="single"/>
        </w:rPr>
        <w:t>地位</w:t>
      </w:r>
      <w:r>
        <w:rPr>
          <w:rFonts w:ascii="宋体" w:hAnsi="宋体" w:cs="宋体"/>
          <w:sz w:val="24"/>
          <w:szCs w:val="24"/>
        </w:rPr>
        <w:t>的人啊！初唐四杰虽不会都到，但来的也肯定和他们一样很有</w:t>
      </w:r>
      <w:r>
        <w:rPr>
          <w:rFonts w:ascii="宋体" w:hAnsi="宋体" w:cs="宋体"/>
          <w:sz w:val="24"/>
          <w:szCs w:val="24"/>
          <w:u w:val="single"/>
        </w:rPr>
        <w:t>文才</w:t>
      </w:r>
      <w:r>
        <w:rPr>
          <w:rFonts w:ascii="宋体" w:hAnsi="宋体" w:cs="宋体"/>
          <w:sz w:val="24"/>
          <w:szCs w:val="24"/>
        </w:rPr>
        <w:t>。”……好不容易，总有回归正题，我一度还为自己的教学机智沾沾自喜。课堂最后，我带着孩子们浏览了《滕王阁序》全文，在他们似懂非懂的惊叹声中，一节课结束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回到办公室，谈到了这节《少年王勃》，忍不住与孙妍老师做了一番感叹，“现在孩子的思维真是天马行空啊！总觉得我们班孩子的词汇量匮乏，怎么解决这个问题呢？”孙老师微微一笑：“课堂上积累词语，我都是随便讲的，喏，就像讨论‘在场的会有哪些人呢？’，最后就可以告诉学生，这就叫‘高朋满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旬休假，胜友如云；千里逢迎，高朋满座……”“高朋满座”这个词不正是出自《滕王阁序》吗？结合《少年王勃》帮助学生积累这个词语，怎么能说是随便讲讲呢？孙老师口中的“随便讲讲”是建立在她对教材的深刻把握和对课堂充分预设的基础知识之上的呀。我满心懊悔，为什么我没想到呢？学生词汇量不足，一方面是与学生个人阅读量有关，另一方面还是教师指导方法有不足之处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语言不仅是交际工具，也是思维工具。新课程非常重视语言积累，特别强调通过阅读积累，通过生活积累，一再强调语文教学要放弃烦琐的内容分析，要让学生在大量语言实践中掌握运用语言的规律。这一课程目标给每个语文教师提出了如何指导学生进行语言积累的新课题。我们都知道，一种学习习惯的养成，一种学习能力的获得，都离不开教师长期的训练和培养，积累也是如此。看来，我还有很多要改进的地方。孙老师一个“高朋满座”，为我打开了新的视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32:00Z</dcterms:created>
  <dc:creator>USER-</dc:creator>
  <dc:description/>
  <dc:language>en-US</dc:language>
  <cp:lastModifiedBy>Administrator</cp:lastModifiedBy>
  <dcterms:modified xsi:type="dcterms:W3CDTF">2018-03-04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