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《学与问》教学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正确、流利、有感情地朗读课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学会本课生字。理解有生字组成的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联系课文说出诗句中带点字的意思，再理解诗句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引导学生凭借课文具体的语言材料，理解“多问”与“勤学”是联系在一起的，教育学生发扬勤学好问的精神，做知识的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重点难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朗读课文，理解课文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、通过阅读本文，知道问与思的密切关系，养成良好的勤学好问的习惯，做学习的主人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具准备：课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激趣导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 板书“学问”一词，指名读，你知道什么叫学问吗？（生：知识、学识、文化…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板书</w:t>
      </w:r>
      <w:r>
        <w:rPr>
          <w:rFonts w:ascii="宋体" w:hAnsi="宋体" w:cs="宋体"/>
          <w:b/>
          <w:kern w:val="0"/>
          <w:sz w:val="24"/>
          <w:szCs w:val="24"/>
        </w:rPr>
        <w:t>“学与问”，老师在中间加上了一个“与”，又是什么意思呢？</w:t>
      </w:r>
      <w:r>
        <w:rPr>
          <w:rFonts w:ascii="宋体" w:hAnsi="宋体" w:cs="宋体"/>
          <w:kern w:val="0"/>
          <w:sz w:val="24"/>
          <w:szCs w:val="24"/>
        </w:rPr>
        <w:t>（生：学习与提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这也就是我们今天学习的文章，叫《学与问》。齐读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介绍文体及写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这是一篇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说明事理的文章</w:t>
      </w:r>
      <w:r>
        <w:rPr>
          <w:rFonts w:ascii="宋体" w:hAnsi="宋体" w:cs="宋体"/>
          <w:kern w:val="0"/>
          <w:sz w:val="24"/>
          <w:szCs w:val="24"/>
        </w:rPr>
        <w:t>，也就是我们常说的</w:t>
      </w:r>
      <w:r>
        <w:rPr>
          <w:rFonts w:ascii="宋体" w:hAnsi="宋体" w:cs="宋体"/>
          <w:color w:val="FF0000"/>
          <w:kern w:val="0"/>
          <w:sz w:val="24"/>
          <w:szCs w:val="24"/>
        </w:rPr>
        <w:t>议论文</w:t>
      </w:r>
      <w:r>
        <w:rPr>
          <w:rFonts w:ascii="宋体" w:hAnsi="宋体" w:cs="宋体"/>
          <w:kern w:val="0"/>
          <w:sz w:val="24"/>
          <w:szCs w:val="24"/>
        </w:rPr>
        <w:t>。议论文通常在开头鲜明地</w:t>
      </w:r>
      <w:r>
        <w:rPr>
          <w:rFonts w:ascii="宋体" w:hAnsi="宋体" w:cs="宋体"/>
          <w:color w:val="FF0000"/>
          <w:kern w:val="0"/>
          <w:sz w:val="24"/>
          <w:szCs w:val="24"/>
        </w:rPr>
        <w:t>提出观点，</w:t>
      </w:r>
      <w:r>
        <w:rPr>
          <w:rFonts w:ascii="宋体" w:hAnsi="宋体" w:cs="宋体"/>
          <w:kern w:val="0"/>
          <w:sz w:val="24"/>
          <w:szCs w:val="24"/>
        </w:rPr>
        <w:t>然后通过</w:t>
      </w:r>
      <w:r>
        <w:rPr>
          <w:rFonts w:ascii="宋体" w:hAnsi="宋体" w:cs="宋体"/>
          <w:color w:val="FF0000"/>
          <w:kern w:val="0"/>
          <w:sz w:val="24"/>
          <w:szCs w:val="24"/>
        </w:rPr>
        <w:t>“摆事实，讲道理”</w:t>
      </w:r>
      <w:r>
        <w:rPr>
          <w:rFonts w:ascii="宋体" w:hAnsi="宋体" w:cs="宋体"/>
          <w:kern w:val="0"/>
          <w:sz w:val="24"/>
          <w:szCs w:val="24"/>
        </w:rPr>
        <w:t>的方法</w:t>
      </w:r>
      <w:r>
        <w:rPr>
          <w:rFonts w:ascii="宋体" w:hAnsi="宋体" w:cs="宋体"/>
          <w:color w:val="FF0000"/>
          <w:kern w:val="0"/>
          <w:sz w:val="24"/>
          <w:szCs w:val="24"/>
        </w:rPr>
        <w:t>阐述自己的观点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最后得出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那么，本文作者提出了一个什么观点？又是怎样把这个观点说清楚的呢？让我们共同走进第二十三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初读感知，了解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默读课文，思考：在这篇文章里，作者提出了一个怎样的观点？讨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示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“知识是学来的，也是问来的。      齐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课文还有一处也说了作者这个观点，请同学找一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示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“学与问是相辅相成的，只有在学中问，在问中学，才能求得真知。”      齐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这两句话一句在开头，起的作用是——总领，一句在结尾起的作用是——总结。两句话又形成的关系是——首尾呼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</w:rPr>
        <w:t>这两句话的意思用一个四字词语来说就是要——勤学好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板书：勤学好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好”就是“喜欢、喜爱”的意思。齐读词语两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再读课文，理清文章思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课文第一、第五小节摆出了勤学好问这个观点，围绕这个观点，课文中间三小节各写了什么？（请学生朗读回答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自然段：哥白尼从小喜欢“问”，导致他对科学的不懈追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相机理解“不懈探求”懈，松懈。不断探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自然段：小学生有问题要请教别人，拜能者为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相机理解“瞬息万变”指变化速度快。“日新月异”指变化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自然段：我们要像沈括那样，把勤学好问与观察思考结合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学习课文第二自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过渡：这三个小节中，写到了两个人物，一个是哥白尼，一个是沈括，我们先来认识一下哥白尼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（课件出示图片及人物的生平简介）看，这就是哥白尼。请同学把这段文字读一读，想一想，他给你怎样的印象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</w:rPr>
        <w:t>同学们，看了刚才的简介，请你谈谈哥白尼给你的印象。（哥白尼是一位伟大的人物，他取得了令人瞩目的成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为什么哥白尼会有这么大的成就？拿起书，一起来看课文的第二自然段。讨论。（好问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b/>
          <w:b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你从哪里体会到他的好问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示“他对世界充满了好奇，经常缠着爸爸妈妈问这问那：太阳为什么总是从东方升起，从西方落下？晴朗的夜空有那么多星星，为什么到了白天却无影无踪了？小鸡为什么要从鸡蛋里出来，而不从母鸡的肚子里出来？……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7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经常：说明他思考的问题多，提出的问题多。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缠着：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什么叫缠着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说明哥白尼有韧劲；问问题一定要问出个所以然来，不达目的誓不罢休；对问题的不懈探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</w:rPr>
        <w:t>省略号：表示什么？也说明了什么？（省略了许多其它问题；也说明哥白尼“非常喜欢问”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 xml:space="preserve">如果你是小哥白尼，你还会提哪些问题呢？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指导朗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从“经常”、“缠着”、省略号都可以看出哥白尼好问，下面我们来朗读这段话，注意读好这些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从哥白尼的事例中，你悟出了什么道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正如书上所说：（出示句子：</w:t>
      </w:r>
      <w:r>
        <w:rPr>
          <w:rFonts w:ascii="宋体" w:hAnsi="宋体" w:cs="宋体"/>
          <w:color w:val="FF0000"/>
          <w:kern w:val="0"/>
          <w:sz w:val="24"/>
          <w:szCs w:val="24"/>
        </w:rPr>
        <w:t>“问”常常是打开知识殿堂的金钥匙，是通向成功之门的铺路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同学们，你们能举出一些名人勤学好问的例子吗？（牛顿根据苹果下落发现了万有引力；瓦特根据水壶的蒸汽发明了蒸汽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</w:rPr>
        <w:t>小结：从哥白尼和同学们刚才所列举的事例上，我们真正认识了“问”在成功道路上的重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学习课文第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自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现在我们生活的这个世界日新月异、瞬息万变，我们有疑惑，我们该怎么做？——（教师接读——拜“能者为师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找一找，书上哪句话能够帮助我们理解“能者为师”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示：“只要他确实能给你启发，给你帮助，不管他年长年幼，地位高低，都可以成为你的老师，都应该向他请教。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朗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理解：什么叫“能者”？（确实能给别人启发，给别人帮助的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根据书上的句子解释词语是一种好方法，但有时应稍作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</w:rPr>
        <w:t>什么叫“能者为师”？ （不管他年长年幼，地位高低，确实能给别人启发，给别人帮助的人，都可以成为别人的老师，都应该向他请教。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关于这个道理，孔子也说过这样两句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出示：三人行，必有我师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不耻下问。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讲解：三个人一起走路，其中必定有人可以作为我的老师。说明应该虚心向别人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不认为向职位比自己低、学问比自己差的人求学是耻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齐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小结：看来，遇到了问题，我们应该多向人请教，拜能者为师，只有这样，我们才会学到许许多多的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学习课文第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自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过渡：拜能者为师固然是一种非常好的学习态度。但是，在求知的过程中，我们还要通过自己的观察思考，去获得问题的答案。这一点沈括是我们的榜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大家自由读课文的第四段，完成练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这段话中的总起句是（                               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[</w:t>
      </w:r>
      <w:r>
        <w:rPr>
          <w:rFonts w:ascii="宋体" w:hAnsi="宋体" w:cs="宋体"/>
          <w:kern w:val="0"/>
          <w:sz w:val="24"/>
          <w:szCs w:val="24"/>
        </w:rPr>
        <w:t>在求知的过程中，我们还要善于把勤学好问和观察思考结合起来。</w:t>
      </w:r>
      <w:r>
        <w:rPr>
          <w:rFonts w:eastAsia="宋体" w:cs="宋体" w:ascii="宋体" w:hAnsi="宋体"/>
          <w:kern w:val="0"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说说“人间四月芳菲尽，山寺桃花始盛开”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（    ）时期的沈括是个（      ），他读白居易的诗《大林寺桃花》时，产生了一个疑问：（                                   ）？但是妈妈的回答没能解开沈括的疑团，后来他在深山的寺庙里观察思考发现了：原来（          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[</w:t>
      </w:r>
      <w:r>
        <w:rPr>
          <w:rFonts w:ascii="宋体" w:hAnsi="宋体" w:cs="宋体"/>
          <w:kern w:val="0"/>
          <w:sz w:val="24"/>
          <w:szCs w:val="24"/>
        </w:rPr>
        <w:t>北宋；大科学家；为什么同是桃花，开花的时间相差这么远呢；深山上的温度要比山下低得多</w:t>
      </w:r>
      <w:r>
        <w:rPr>
          <w:rFonts w:eastAsia="宋体" w:cs="宋体" w:ascii="宋体" w:hAnsi="宋体"/>
          <w:kern w:val="0"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总结拓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过渡：课文学到这里，我想同学们一定也懂得我们从小应该养成勤学好问的习惯，因为（导读）“我们从小应该养成勤学好问的习惯…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是的，勤学好问，不仅是一种良好的学习方法，更是一种良好的学习品质，有许多的名人名言也验证了这一点，下面请大家看几则名人名言。（出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不学不成，不问不知。——汉    王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读书好问，一问不得，不妨再问。       ——清    郑燮</w:t>
      </w:r>
      <w:r>
        <w:rPr>
          <w:rFonts w:eastAsia="宋体" w:cs="宋体" w:ascii="宋体" w:hAnsi="宋体"/>
          <w:kern w:val="0"/>
          <w:sz w:val="24"/>
          <w:szCs w:val="24"/>
        </w:rPr>
        <w:t>(xiè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提出一个问题，往往比解决一个问题更重要。——爱因斯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有教养的头脑的第一个标志就是善于提问。——普列汉诺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作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过渡：下面老师想检验一下大家活学活用的能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示故事：古时候有一个很有学问的人家，得到了一块当朝宰相赠送的书有“学问”两个字的金匾。这家主人过世后，他的两个儿子分家，谁都想得到那块能带来学问的金匾，互不相让。结果两人只好找来工匠把匾从中一分为二。老二得到了有“学”字的半块。于是他就扛着这半块匾到处求学，见什么学什么，从不多问。几年下来，却一无所获。一天他在街上遇到了一位智者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位同学假如你是这位智者，你会怎样来说服这位只知“学”的老二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友情提醒：不仅可以用书上原文、原故事来说服“老二”，还利用自己所知道的名人名言、名人故事来说服“老二”。        观察思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板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勤学好问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 xml:space="preserve">、学与问         能者为师           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Times New Roman"/>
          <w:kern w:val="0"/>
          <w:sz w:val="24"/>
          <w:szCs w:val="18"/>
        </w:rPr>
        <w:t xml:space="preserve">                       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25:00Z</dcterms:created>
  <dc:creator>微软用户</dc:creator>
  <dc:description/>
  <dc:language>en-US</dc:language>
  <cp:lastModifiedBy>Administrator</cp:lastModifiedBy>
  <dcterms:modified xsi:type="dcterms:W3CDTF">2018-03-04T07:26:57Z</dcterms:modified>
  <cp:revision>1</cp:revision>
  <dc:subject/>
  <dc:title>《学与问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