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《创造一间幸福教室》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朱丽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暑假里，利用儿子午睡的那会儿清闲，断断续续地拜读了李红霞老师的《创造一间幸福教室》。李红霞，一位平凡的女教师，在她教育的历程中留下了一则则朴实的的小故事，从她发自肺腑的文字中，我读到了来自学生的幸福、来自家长的信任、来自同行的尊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假如我也是李红霞的学生该多好，这是我在读这本书时最强烈的心声！在李老师创造的幸福教室里，我们可以沉浸在书香墨韵中，尽情享受精神大餐；可以在舞台上呈现一技之长，为幸福的家园增添逸趣；可以和鱼儿一起自由畅欢；可以和绿色植物一起茁壮成长……因为在这个幸福教室里，我们不是读死书，而是幸福、快乐的学习与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我也想，假如我的儿子将来是幸福教室的一员该多好！在这里，有与他朝夕相处的老师，这位老师不仅仅关心孩子的学习，更是能走进孩子的内心。孩子犯错了，她耐心地教导，用宽容打动孩子，感染孩子；孩子遇到危险了，她毫不犹豫，挺身而出！在她的眼中，学生就是孩子，不分三六九等，她能把每一位学生刻进心里，她愿意用最多的时间来陪伴他们，带给他们幸福！能遇到这样的老师，家长还能不放心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在千千万万的老师中，李红霞老师只有一个，她是独一无二的。她有创意，把教室装点成幸福家园；她懂创新，创造了“统合教学法”，不仅节省了教学时间，还引导学生海量阅读；她很有决策，能把家长召唤进教室，陪伴孩子一起努力，真正做到家校共同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为什么她就是这么独一无二呢？说到底就是“爱”，她爱自己的事业，她爱自己的每一位学生。正因为“爱”，她可以利用一切可利用的时间学习提升自己的专业素养，克服教育教学过程中的疑难杂症……哪怕已经躺在了病床上，他心里惦念的还是工作，还是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9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读着李老师的一个个故事，我的脑海也在思考，如何才能让自己和自己的学生幸福快乐地成长？我的内心更是冲动，恨不得把李老师的幸福教室原封不动搬到自己教室里！可是，搬回来就有用了吗，控制着幸福的李老师又回不来，所以，暗自决定——朱老师啊，好好“修炼”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13:00Z</dcterms:created>
  <dc:creator>微软用户</dc:creator>
  <dc:description/>
  <dc:language>en-US</dc:language>
  <cp:lastModifiedBy>Administrator</cp:lastModifiedBy>
  <dcterms:modified xsi:type="dcterms:W3CDTF">2018-02-23T11:57:16Z</dcterms:modified>
  <cp:revision>3</cp:revision>
  <dc:subject/>
  <dc:title>《创造一间幸福教室》有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