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bCs/>
          <w:sz w:val="30"/>
          <w:szCs w:val="30"/>
        </w:rPr>
      </w:pPr>
      <w:r>
        <w:rPr>
          <w:rFonts w:ascii="黑体" w:hAnsi="黑体" w:eastAsia="黑体"/>
          <w:b/>
          <w:bCs/>
          <w:sz w:val="30"/>
          <w:szCs w:val="30"/>
        </w:rPr>
        <w:t>《大大行，我也行》</w:t>
      </w:r>
    </w:p>
    <w:p>
      <w:pPr>
        <w:pStyle w:val="Normal"/>
        <w:jc w:val="center"/>
        <w:rPr>
          <w:rFonts w:ascii="黑体" w:hAnsi="黑体" w:eastAsia="黑体"/>
          <w:sz w:val="30"/>
          <w:szCs w:val="30"/>
        </w:rPr>
      </w:pPr>
      <w:r>
        <w:rPr>
          <w:rFonts w:ascii="宋体" w:hAnsi="宋体" w:cs="宋体"/>
          <w:b/>
          <w:sz w:val="24"/>
          <w:lang w:eastAsia="zh-CN"/>
        </w:rPr>
        <w:t>人民路小学</w:t>
      </w:r>
      <w:r>
        <w:rPr>
          <w:rFonts w:ascii="宋体" w:hAnsi="宋体" w:cs="宋体"/>
          <w:b/>
          <w:sz w:val="24"/>
        </w:rPr>
        <w:t xml:space="preserve"> 蒋莹姣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0"/>
        <w:jc w:val="both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最近在帮儿子挑选绘本，这本书深深吸引了我。《大大行，我也行》是一本关于 “关爱与自信”的外国经典图画书，它的画面与文字都很简单，但意义深远。这本书讲述的是大大和小小两只熊，小小跟大大学本领，离开大大独自一个人活动后，又想和大大在一起…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0"/>
        <w:jc w:val="both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在反复读过几遍之后，我的感触就更深了：这些经典绘本，它们共同的特点是：语言的精粹。最简单的故事，最简单的对话，有时连情节都没有，这就给了孩子极为广阔的思考和想象的空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0"/>
        <w:jc w:val="both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这是一本叙说友谊的书，或者是叙说差异的书。但是，阅读一本书的角度有千千万，我愿意把它</w:t>
      </w:r>
      <w:r>
        <w:rPr>
          <w:rFonts w:ascii="宋体" w:hAnsi="宋体" w:cs="宋体"/>
          <w:sz w:val="24"/>
        </w:rPr>
        <w:t>当作</w:t>
      </w:r>
      <w:r>
        <w:rPr>
          <w:rFonts w:ascii="宋体" w:hAnsi="宋体" w:cs="宋体"/>
          <w:sz w:val="24"/>
        </w:rPr>
        <w:t>是一本大人们陪着孩子慢慢长大的书。</w:t>
      </w:r>
      <w:r>
        <w:rPr>
          <w:rFonts w:ascii="宋体" w:hAnsi="宋体" w:cs="宋体"/>
          <w:sz w:val="24"/>
        </w:rPr>
        <w:t>回味一下，故事里的大熊，实在有点像我们这些大人，看上去无所不能，其实大概已经很难再体会到作个“小”人的乐趣了。但是就像大熊一样，我们还是可以蹲下身来，和“小”人们一起感受一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0"/>
        <w:jc w:val="both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真的，小的，是多么的美好，你看，故事里的小熊，虽然小，便是他却可以找到他自己的秘密花园，有属于他自己的探险。倒是我们，对生活中那些司空见惯的东西，早就没有了好奇和探索的兴趣。我们还是可以蹲下身来，和“小”人们一起感受一下。小的，是美好的。小的能做的，我们，也能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0"/>
        <w:jc w:val="both"/>
        <w:textAlignment w:val="auto"/>
        <w:rPr>
          <w:sz w:val="24"/>
        </w:rPr>
      </w:pPr>
      <w:r>
        <w:rPr>
          <w:sz w:val="24"/>
        </w:rPr>
        <w:t>生命是主动的，时候到了，孩子会朝着更高的地方去，但他会不时回望绘本，回到源头汲取力量。如果那孩子原本就是力量薄弱，无力行的更远的，那么我们就该加倍地感谢绘本，因为是绘本让他居然可以和书相拥，享受到阅读的幸福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2T01:00:00Z</dcterms:created>
  <dc:creator>微软中国</dc:creator>
  <dc:description/>
  <dc:language>en-US</dc:language>
  <cp:lastModifiedBy>Administrator</cp:lastModifiedBy>
  <dcterms:modified xsi:type="dcterms:W3CDTF">2018-03-04T07:15:36Z</dcterms:modified>
  <cp:revision>2</cp:revision>
  <dc:subject/>
  <dc:title>“时候到了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