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"/>
        <w:gridCol w:w="1336"/>
        <w:gridCol w:w="1286"/>
        <w:gridCol w:w="1023"/>
        <w:gridCol w:w="225"/>
        <w:gridCol w:w="1170"/>
        <w:gridCol w:w="337"/>
        <w:gridCol w:w="1695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谈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湖塘桥初级中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叶圣陶二三事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七年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教时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教材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单元的文章主要是让学生感受到中华美德，让学生做到“修身正己”。阅读方法主要是让学生学会略读和做批注。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学生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七年级学生经过上半学期的阅读与训练，已具备一定的文章解读能力，能抓住文章的主要信息，但在品读文章的细枝末节上仍显能力不足，所以，教师应着重引导学生从细节处看文章，练习批注法。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目标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了解作者作品，体会文章的语言特点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习叙议结合、以小见大的写作方法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习叶圣陶先生宽以待人的品质。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环境</w:t>
            </w:r>
          </w:p>
        </w:tc>
      </w:tr>
      <w:tr>
        <w:trPr>
          <w:trHeight w:val="1219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科工具软件、□手机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软件、□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软件、□电子白板、□触控式一体机、□智慧教室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00025</wp:posOffset>
                      </wp:positionV>
                      <wp:extent cx="372427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5.75pt" to="391.75pt,15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>□</w:t>
            </w:r>
            <w:r>
              <w:rPr/>
              <w:t>其他说明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信息技术应用特色</w:t>
            </w:r>
            <w:r>
              <w:rPr>
                <w:sz w:val="24"/>
                <w:szCs w:val="24"/>
              </w:rPr>
              <w:t>（应用技术、教学策略、预期效果等）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利用课件直观展示材料，丰富学生的知识。利用视频资料，让学生对人物有切身的感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教学设计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支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技术、资源、方法）</w:t>
            </w:r>
          </w:p>
        </w:tc>
      </w:tr>
      <w:tr>
        <w:trPr>
          <w:trHeight w:val="597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导入新课、了解作者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解释文题、激发兴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概览文章，理清层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分析事例，品读形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拓展阅读，深入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六、总结归纳，布置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同学们，今天我们来学习张中行的一篇散文《叶圣陶先生二三事》。张中行这个名字大家听过没有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看来大家都不太熟悉张中行这位作家，我们先来简单了解一下这位作家。齐读屏幕上的这段文字。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9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们就来学习被季羡林称为“高人、逸人、至人、超人”的张中行的这篇文章。大家把文章的题目齐读一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这个题目告诉我们文章写的是谁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文题上为什么要加上“先生”这个称呼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“二三事”是什么意思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篇文章的思路和层次非常清晰，主要从两个方面去写叶圣陶，一个是叶圣陶的“待人厚”，另一个是“律己严”。今天，我们重点来学习第一个方面，叶圣陶的“待人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家快速浏览全文，找出文中直接评价叶圣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些句子在文中分别起到什么作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作者用了哪些事例来说明叶圣陶的“待人厚”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学生齐读“修改文章”的事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分析叶圣陶的语言描写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从这句语言描写中，哪里可以体现出叶圣陶的“待人厚”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除了叶圣陶说的话，这个事例还有哪些地方能体现出他的“待人厚”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学生齐读“送客”的事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从叶圣陶的哪些动作中能体现出他的“待人厚”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教师总结：这两个事例，包括其它的两个事例都是生活中的小事，但也正是从这些被我们忽略的小事中张中行体会到了叶圣陶先生的“待人宽厚”。这种写作的方法叫什么？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以小见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本篇课文选入教材时经过了编者的删改，在写叶圣陶的“待人厚”时，其实还写了一件事，被删去了，下面我们来看看是哪一件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今天这堂课，我们主要分析了文章的一个方面，关于叶圣陶的“待人厚”，我们从一些生活中的小事，体会到了叶圣陶的谦虚、诚恳、为人宽厚，这种“以小见大”的写作手法是我们需要学习的。下节课我们来学习文章的另一个方面，关于叶圣陶的“律己严”。课后写一篇小短文，选取生活中的一件小事来写你的同学，要求“以小见大”。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回答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齐读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齐读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回答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齐读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回答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阅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件展示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件展示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件展示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展示</w:t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9:00Z</dcterms:created>
  <dc:creator>webchina</dc:creator>
  <dc:description/>
  <dc:language>en-US</dc:language>
  <cp:lastModifiedBy>Administrator</cp:lastModifiedBy>
  <dcterms:modified xsi:type="dcterms:W3CDTF">2018-03-21T07:26:35Z</dcterms:modified>
  <cp:revision>2</cp:revision>
  <dc:subject/>
  <dc:title>执教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