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</w:rPr>
        <w:t>“</w:t>
      </w:r>
      <w:r>
        <w:rPr>
          <w:rFonts w:eastAsia="华文中宋"/>
          <w:b/>
          <w:bCs/>
          <w:sz w:val="44"/>
        </w:rPr>
        <w:t>平行”教学</w:t>
      </w:r>
      <w:r>
        <w:rPr>
          <w:rFonts w:eastAsia="华文中宋"/>
          <w:b/>
          <w:bCs/>
          <w:sz w:val="44"/>
          <w:lang w:eastAsia="zh-CN"/>
        </w:rPr>
        <w:t>案</w:t>
      </w:r>
      <w:r>
        <w:rPr>
          <w:rFonts w:eastAsia="华文中宋"/>
          <w:b/>
          <w:bCs/>
          <w:sz w:val="24"/>
          <w:szCs w:val="24"/>
          <w:lang w:val="en-US" w:eastAsia="zh-CN"/>
        </w:rPr>
        <w:t>2017.12.19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2"/>
          <w:lang w:eastAsia="zh-CN"/>
        </w:rPr>
      </w:pPr>
      <w:r>
        <w:rPr>
          <w:rFonts w:eastAsia="楷体_GB2312"/>
          <w:b/>
          <w:bCs/>
          <w:sz w:val="32"/>
          <w:lang w:eastAsia="zh-CN"/>
        </w:rPr>
        <w:t>常州市武进区湖塘桥初级中学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rFonts w:eastAsia="楷体_GB2312"/>
          <w:b/>
          <w:bCs/>
          <w:sz w:val="32"/>
          <w:lang w:val="en-US" w:eastAsia="zh-CN"/>
        </w:rPr>
        <w:t>曾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sz w:val="24"/>
        </w:rPr>
        <w:t>教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材：</w:t>
      </w:r>
      <w:r>
        <w:rPr>
          <w:sz w:val="24"/>
        </w:rPr>
        <w:t>苏科版义务教育课程标准实验教科书《数学》七年级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sz w:val="24"/>
        </w:rPr>
        <w:t>课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题</w:t>
      </w:r>
      <w:r>
        <w:rPr>
          <w:sz w:val="24"/>
        </w:rPr>
        <w:t>：平行（第</w:t>
      </w:r>
      <w:r>
        <w:rPr>
          <w:sz w:val="24"/>
          <w:lang w:eastAsia="zh-CN"/>
        </w:rPr>
        <w:t>六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面图形的认识（一）第四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sz w:val="24"/>
        </w:rPr>
        <w:t>课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型</w:t>
      </w:r>
      <w:r>
        <w:rPr>
          <w:sz w:val="24"/>
        </w:rPr>
        <w:t>：新授课</w:t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知识技能目标：</w:t>
      </w:r>
      <w:r>
        <w:rPr>
          <w:rFonts w:ascii="宋体" w:hAnsi="宋体" w:cs="宋体"/>
          <w:sz w:val="24"/>
        </w:rPr>
        <w:t>①在具体情境中进一步丰富对两条直线互相平行的认识，并会用符号表示两条直线互相平行；②会用直尺和三角板画已知直线的平行线，并在操作活动中探索，了解平行线的有关性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程目标：①体验平行线概念的探究过程；②经历画平行线的方法，了解平行线的性质；③善于发现问题，并能通过讨论交流解决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感目标：①体会合作讨论交流的力量，感受成功的快乐；②感受“实践出真知”，体验动手操作与认知活动相结合的愉悦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学法教学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  法：自主探索，合作讨论、归纳、概括；直观感知、操作确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  法：牵线引导，关键处点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教  具：</w:t>
      </w:r>
      <w:r>
        <w:rPr>
          <w:rFonts w:ascii="宋体" w:hAnsi="宋体" w:cs="宋体"/>
          <w:sz w:val="24"/>
        </w:rPr>
        <w:t>正方体框架，两根直的木条，三角板，投影仪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教学思想：</w:t>
      </w:r>
    </w:p>
    <w:p>
      <w:pPr>
        <w:pStyle w:val="TextBodyIndent"/>
        <w:rPr/>
      </w:pPr>
      <w:r>
        <w:rPr/>
        <w:t>①</w:t>
      </w:r>
      <w:r>
        <w:rPr/>
        <w:t>知识来源于实践，并应用于实践；②渗透平移观念；③培养逻辑推理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重   点：</w:t>
      </w:r>
      <w:r>
        <w:rPr>
          <w:rFonts w:ascii="宋体" w:hAnsi="宋体" w:cs="宋体"/>
          <w:sz w:val="24"/>
        </w:rPr>
        <w:t>①探究平行线概念；②平行线画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难   点：</w:t>
      </w:r>
      <w:r>
        <w:rPr>
          <w:rFonts w:ascii="宋体" w:hAnsi="宋体" w:cs="宋体"/>
          <w:sz w:val="24"/>
        </w:rPr>
        <w:t>平行线概念的引入</w:t>
      </w:r>
      <w:r>
        <w:rPr>
          <w:rFonts w:ascii="宋体" w:hAnsi="宋体" w:cs="宋体"/>
          <w:sz w:val="24"/>
          <w:lang w:eastAsia="zh-CN"/>
        </w:rPr>
        <w:t>，方格纸中画平行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2794"/>
      </w:tblGrid>
      <w:tr>
        <w:trPr>
          <w:trHeight w:val="11991" w:hRule="atLeast"/>
          <w:cantSplit w:val="true"/>
        </w:trPr>
        <w:tc>
          <w:tcPr>
            <w:tcW w:w="5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活动：</w:t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师活动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创设情境，温故孕新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生活中很多建筑由平行线或垂直线构成的，投影课本中图案，在下列图案中，哪些线互相平行？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俗话说：“处处留心皆学问”。在日常生活中，有很多直线平行的实例，你能举例说明吗？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这些图案中主要有什么特殊线条？既然平行线在图案中给我们美的享受，那么，今天我们共同来探索什么叫平行线以及如何画平行线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分析：一开始展示学生熟悉的图形（课本两幅画），接着用一句俗话提示学生要观察事物，在日常生活中处处用数学，从而引出师生的对话点。教学活动由此展开，并使学生在愉快中进入学习活动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板书：平行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合作互动，探究新知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（一）平行线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同学们课前预习这一节后，了解这一节主要讲什么？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学们能否在一张纸上画一条直线，然后把一支笔作为另一条直线，随意移动笔，观察笔与已知直线有几种位置关系？各种位置关系，分别叫做什么？（完成后一位同学用两根木条在黑板上演示给大家看）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若作特别说明，我们只研究不重合的情形，则去掉重合这种情况，在同一平面上两条直线有几种位置关系？（用彩色粉笔将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重合去掉）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若两直线不相交，则这两条直线在同一平面内是什么位置关系？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板书：（留空）不相交的两条直线叫做平行线。</w:t>
            </w:r>
          </w:p>
        </w:tc>
        <w:tc>
          <w:tcPr>
            <w:tcW w:w="2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活动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主讲，答对给予掌声，答错帮助纠正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动口，创设师生“对话点”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组讨论、交流，学生上台讲解，其他同学补充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组问用笔摆一摆，分类有三种：</w:t>
            </w:r>
            <w:r>
              <w:rPr>
                <w:rFonts w:eastAsia="楷体_GB2312"/>
                <w:sz w:val="24"/>
              </w:rPr>
              <w:t>(1)</w:t>
            </w:r>
            <w:r>
              <w:rPr>
                <w:rFonts w:eastAsia="楷体_GB2312"/>
                <w:sz w:val="24"/>
              </w:rPr>
              <w:t>相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(2)</w:t>
            </w:r>
            <w:r>
              <w:rPr>
                <w:rFonts w:eastAsia="楷体_GB2312"/>
                <w:sz w:val="24"/>
              </w:rPr>
              <w:t>平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(3)</w:t>
            </w:r>
            <w:r>
              <w:rPr>
                <w:rFonts w:eastAsia="楷体_GB2312"/>
                <w:sz w:val="24"/>
              </w:rPr>
              <w:t>重合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同学摆得不对，其他同学纠正。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名学生回答，用一句完整的话表述</w:t>
            </w:r>
          </w:p>
        </w:tc>
      </w:tr>
      <w:tr>
        <w:trPr>
          <w:trHeight w:val="12614" w:hRule="atLeast"/>
          <w:cantSplit w:val="true"/>
        </w:trPr>
        <w:tc>
          <w:tcPr>
            <w:tcW w:w="5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立方体框架，谁能指出立方体框架中哪些棱既不平行也不相交呢？为什么？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在刚刚留空之处用彩色粉笔填上“在同一平面内。”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可以这样理解平行线呢？出示幻灯片：</w:t>
            </w:r>
          </w:p>
          <w:p>
            <w:pPr>
              <w:pStyle w:val="Normal"/>
              <w:spacing w:lineRule="exact" w:line="420"/>
              <w:ind w:firstLine="46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）在同一平面内，不相交的两条线段叫平行线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在同一平面内，不相交的两条射线叫平行线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不相交的两条直线做平行线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没有公共点的两条直线互相平行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互相平行的两条直线没有公共点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那么理解平行线时，必须注意什么？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自学课本后，你知道两条平行直线如何表示吗？如何用字母表示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板书：直线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与直线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平行，记作</w:t>
            </w:r>
            <w:r>
              <w:rPr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∥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读作：直线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平行于直线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分析：一石激起千层浪，利用学生身边的工具，动手摆一摆，启发学生思维，激发学生学习数学的兴趣。教师引导学生亲身经历多角度思维，判断平行概念的正误，使学生享受成功的喜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（二）平行线画法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们知道什么叫平行线，那么用直尺和三角板或者一副三角板如何画一条直线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家发挥想象每一步骤用一个字概括出来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板书：一放、二靠、三推、四画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分析：一波未平，一波未起，刚讨论结束，教师又提出了问题，让学生亲身经历将实际问题抽象成数学模型，培养学生应用意识。</w:t>
            </w:r>
          </w:p>
        </w:tc>
        <w:tc>
          <w:tcPr>
            <w:tcW w:w="2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组竞争抢答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按照自己的理解，在小组内说些什么叫平行线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讨论、对照平行线定义，同学在小组内讨论辩析，推选一名学生讲解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组讨论交流，竞争抢答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回答并动手写一写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组讨论交流，推荐一名同学在投影仪上边演示边说自己小组如何作的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991" w:hRule="atLeast"/>
          <w:cantSplit w:val="true"/>
        </w:trPr>
        <w:tc>
          <w:tcPr>
            <w:tcW w:w="5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把握质疑，巧于思考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出示幻灯片（图</w:t>
            </w:r>
            <w:r>
              <w:rPr>
                <w:sz w:val="24"/>
              </w:rPr>
              <w:t>7-2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提问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图中哪些道路与解放路平行？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经过人民广场，并且与解放路平行的道路有几条？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能否经过人民广场再修一条道路与解放路平行吗？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让学生从实际生活感知（板书）经过直线外一点，有且只有一条直线已知直线平行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sz w:val="24"/>
              </w:rPr>
              <w:t>P218</w:t>
            </w:r>
            <w:r>
              <w:rPr>
                <w:sz w:val="24"/>
              </w:rPr>
              <w:t>，动手完成做一做，通过自己的实际操作，看看是否过直线外一点有且只有一条直线与已知平行？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同学们通过自己实际操作得出了正确的结论，真是实践出直知啊！我这里有两句话，看看是否正确，看投影幕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过一点可以而且只可以画一条直线与书籍直线平行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条直线的平行线有且只有一条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分析：刚平息的课堂，教师通过几个问题，又把学生的口味调出来了，课堂又活起来了，学生先动口，后动手，体现了教学的针对性、活动性、开发性、合作性，创造了一个激发学生积极思维、解决问题的学习氛围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、灵活运用，体验成功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方格纸中画平行线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一处两岸平行的河岸（</w:t>
            </w:r>
            <w:r>
              <w:rPr>
                <w:sz w:val="24"/>
              </w:rPr>
              <w:t>AB</w:t>
            </w:r>
            <w:r>
              <w:rPr>
                <w:rFonts w:cs="宋体" w:ascii="宋体" w:hAnsi="宋体"/>
                <w:sz w:val="24"/>
              </w:rPr>
              <w:t>∥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），分别在两岸修两条平行的公路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请你设计一个最简单易行的方案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分析：体现数学来源于实践，又应用于实践，既培养了学生的数学的应用能力，启迪学生的探索灵感，又考试了不同层次的学生学习的差异性，更重要的是用所学知识解决了问题，起到前呼后应的</w:t>
            </w:r>
          </w:p>
        </w:tc>
        <w:tc>
          <w:tcPr>
            <w:tcW w:w="2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观察图完成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、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并用自己的生活实际议一议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书上完成做一做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讨论并辩析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自我展示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991" w:hRule="atLeast"/>
          <w:cantSplit w:val="true"/>
        </w:trPr>
        <w:tc>
          <w:tcPr>
            <w:tcW w:w="5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作用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、学生小结，形成结构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这堂课你学会了什么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学到了哪些数学思想方法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分析：还是学生小结好，这样体现本节课的“会学、会用、难忘”之效，形成一个完整的课堂体系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、推荐作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同步练习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七、板书设计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.4</w:t>
            </w:r>
            <w:r>
              <w:rPr>
                <w:sz w:val="24"/>
              </w:rPr>
              <w:t>平行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同一平面内两条不相交的直线叫平行线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直线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与直线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平行，记作</w:t>
            </w:r>
            <w:r>
              <w:rPr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∥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读作：直线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平行于直线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平行线的画法：一放、二靠、三推、四画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画一条已知直线的平行线，可画无数条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过已知直线外一点，画已知直线的平行线，有且只有一条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总评：整个教学设计把学生已有学生和所学的知识自然地融合在一起，在情趣的学习活动中，学生不仅掌握了知识，提高了能力，而且形成了积极的情感、态度和价值观。教师的角度成为引导者、合作者、组织者。学生站在自己的角度，用自己认为最好的方式去寻求解决问题的最佳途径，体现了人人学会有价值的数学，人人都能获得必需的数学，“不同的人在数学上得到不同的发展”，真正落实了“学生积极参与就是成功”的这一新课程理念。</w:t>
            </w:r>
          </w:p>
        </w:tc>
        <w:tc>
          <w:tcPr>
            <w:tcW w:w="2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57:00Z</dcterms:created>
  <dc:creator>初中数学教学资源网 http://www.sxskb.com 世界上最好的初中数学网站</dc:creator>
  <dc:description>初中数学教学资源网 http://www.sxskb.com 世界上最好的初中数学网站</dc:description>
  <cp:keywords>初中数学教学资源网 http://www.sxskb.com 世界上最好的初中数学网站</cp:keywords>
  <dc:language>en-US</dc:language>
  <cp:lastModifiedBy>Administrator</cp:lastModifiedBy>
  <cp:lastPrinted>2004-12-14T15:55:00Z</cp:lastPrinted>
  <dcterms:modified xsi:type="dcterms:W3CDTF">2017-12-28T11:45:54Z</dcterms:modified>
  <cp:revision>4</cp:revision>
  <dc:subject>初中数学教学资源网 http://www.sxskb.com 世界上最好的初中数学网站</dc:subject>
  <dc:title>初中数学教学资源网 http://www.sxskb.com 世界上最好的初中数学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