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688"/>
        <w:gridCol w:w="756"/>
        <w:gridCol w:w="1635"/>
        <w:gridCol w:w="1749"/>
      </w:tblGrid>
      <w:tr>
        <w:trPr>
          <w:trHeight w:val="70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bCs/>
                <w:sz w:val="32"/>
                <w:szCs w:val="32"/>
              </w:rPr>
              <w:t>感受生命的意义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学对象：初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时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70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提供者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蒋丽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：湖塘桥初级中学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、教学内容分析（</w:t>
            </w:r>
            <w:r>
              <w:rPr>
                <w:rFonts w:cs="宋体"/>
                <w:kern w:val="0"/>
                <w:sz w:val="28"/>
                <w:szCs w:val="28"/>
              </w:rPr>
              <w:t>简要说明课题、学习内容、这节课的价值）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课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感受生命的意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是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册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绽放生命之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的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框内容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当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会发展过程中，存在着利已主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功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主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现象，这给青少年正确的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命观和价值观的形成负面影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此，对学生进行生命教育至关重要。认识自己生命的独特性，珍爱生命，能够进行基本的自救自护，体会生命的价值，认识到实现人生意义应该从日常生活的点滴做起。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、教学目标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情感、态度与价值观目标：感受生命的丰富和美好，体会生命的价值。愿意去探索和创造自己生命的意义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力目标：增强选择过有意义的生活的能力。增强运用自己的品质实现生命的意义和价值能力。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知识目标：懂得探索生命意义的重要性。懂得生命是独特的生命的意义是具体的。理解不同的人对待生活和生命的态度不同，生命的意义也不同。</w:t>
            </w:r>
          </w:p>
        </w:tc>
      </w:tr>
      <w:tr>
        <w:trPr>
          <w:trHeight w:val="70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学习者特征分析（</w:t>
            </w:r>
            <w:r>
              <w:rPr>
                <w:rFonts w:cs="宋体"/>
                <w:kern w:val="0"/>
                <w:sz w:val="28"/>
                <w:szCs w:val="28"/>
              </w:rPr>
              <w:t>说明学习者学习起点，以及学生的学习风格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年华的初中生，有些学生</w:t>
            </w:r>
            <w:r>
              <w:rPr>
                <w:sz w:val="28"/>
                <w:szCs w:val="28"/>
                <w:lang w:eastAsia="zh-CN"/>
              </w:rPr>
              <w:t>已经</w:t>
            </w:r>
            <w:r>
              <w:rPr>
                <w:sz w:val="28"/>
                <w:szCs w:val="28"/>
              </w:rPr>
              <w:t>开始思</w:t>
            </w:r>
            <w:r>
              <w:rPr>
                <w:sz w:val="28"/>
                <w:szCs w:val="28"/>
                <w:lang w:eastAsia="zh-CN"/>
              </w:rPr>
              <w:t>考</w:t>
            </w:r>
            <w:r>
              <w:rPr>
                <w:sz w:val="28"/>
                <w:szCs w:val="28"/>
              </w:rPr>
              <w:t>生命的</w:t>
            </w:r>
            <w:r>
              <w:rPr>
                <w:sz w:val="28"/>
                <w:szCs w:val="28"/>
                <w:lang w:eastAsia="zh-CN"/>
              </w:rPr>
              <w:t>意义</w:t>
            </w:r>
            <w:r>
              <w:rPr>
                <w:sz w:val="28"/>
                <w:szCs w:val="28"/>
              </w:rPr>
              <w:t>。但难以得到一个令自己满</w:t>
            </w:r>
            <w:r>
              <w:rPr>
                <w:sz w:val="28"/>
                <w:szCs w:val="28"/>
                <w:lang w:eastAsia="zh-CN"/>
              </w:rPr>
              <w:t>意的答案；</w:t>
            </w:r>
            <w:r>
              <w:rPr>
                <w:sz w:val="28"/>
                <w:szCs w:val="28"/>
              </w:rPr>
              <w:t>也有一部分学生感到生活的意</w:t>
            </w:r>
            <w:r>
              <w:rPr>
                <w:sz w:val="28"/>
                <w:szCs w:val="28"/>
                <w:lang w:eastAsia="zh-CN"/>
              </w:rPr>
              <w:t>义</w:t>
            </w:r>
            <w:r>
              <w:rPr>
                <w:sz w:val="28"/>
                <w:szCs w:val="28"/>
              </w:rPr>
              <w:t>渺</w:t>
            </w:r>
            <w:r>
              <w:rPr>
                <w:sz w:val="28"/>
                <w:szCs w:val="28"/>
                <w:lang w:eastAsia="zh-CN"/>
              </w:rPr>
              <w:t>茫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开始对生存</w:t>
            </w:r>
            <w:r>
              <w:rPr>
                <w:sz w:val="28"/>
                <w:szCs w:val="28"/>
              </w:rPr>
              <w:t>的意义和生命的价值产生怀疑，不同</w:t>
            </w:r>
            <w:r>
              <w:rPr>
                <w:sz w:val="28"/>
                <w:szCs w:val="28"/>
                <w:lang w:eastAsia="zh-CN"/>
              </w:rPr>
              <w:t>程度地表现出对生命的漠视。对见到的社会现象</w:t>
            </w:r>
            <w:r>
              <w:rPr>
                <w:sz w:val="28"/>
                <w:szCs w:val="28"/>
              </w:rPr>
              <w:t>不能全面分析、陷</w:t>
            </w:r>
            <w:r>
              <w:rPr>
                <w:sz w:val="28"/>
                <w:szCs w:val="28"/>
                <w:lang w:eastAsia="zh-CN"/>
              </w:rPr>
              <w:t>入迷茫和彷徨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只看</w:t>
            </w:r>
            <w:r>
              <w:rPr>
                <w:sz w:val="28"/>
                <w:szCs w:val="28"/>
              </w:rPr>
              <w:t>到一些消极的东西、缺乏正确地分析和理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解问题</w:t>
            </w:r>
            <w:r>
              <w:rPr>
                <w:sz w:val="28"/>
                <w:szCs w:val="28"/>
              </w:rPr>
              <w:t>的能力。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教学策略选择与设计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方式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多媒体教学、</w:t>
            </w:r>
          </w:p>
          <w:p>
            <w:pPr>
              <w:pStyle w:val="Normal"/>
              <w:widowControl/>
              <w:spacing w:lineRule="auto" w:line="300"/>
              <w:ind w:firstLine="1909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物展示</w:t>
            </w:r>
          </w:p>
          <w:p>
            <w:pPr>
              <w:pStyle w:val="Normal"/>
              <w:widowControl/>
              <w:spacing w:lineRule="auto" w:line="300"/>
              <w:ind w:firstLine="1909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小组合作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六、教学过程（</w:t>
            </w:r>
            <w:r>
              <w:rPr>
                <w:rFonts w:cs="宋体"/>
                <w:kern w:val="0"/>
                <w:sz w:val="28"/>
                <w:szCs w:val="28"/>
              </w:rPr>
              <w:t>说明教学的环节、具体的师生活动及其设计意图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教师活动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［</w:t>
            </w:r>
            <w:r>
              <w:rPr>
                <w:b/>
                <w:bCs/>
                <w:sz w:val="28"/>
                <w:szCs w:val="28"/>
                <w:lang w:eastAsia="zh-CN"/>
              </w:rPr>
              <w:t>导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］</w:t>
            </w:r>
            <w:r>
              <w:rPr>
                <w:sz w:val="28"/>
                <w:szCs w:val="28"/>
              </w:rPr>
              <w:t>图片展示《稻谷的一生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张图片，插秧——丰收——碗中的米饭，稻谷的一生都是为了人类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考：人活着为了什么？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活动一：</w:t>
            </w:r>
            <w:r>
              <w:rPr>
                <w:b/>
                <w:sz w:val="28"/>
                <w:szCs w:val="28"/>
                <w:lang w:eastAsia="zh-CN"/>
              </w:rPr>
              <w:t>生命的解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  <w:lang w:eastAsia="zh-CN"/>
              </w:rPr>
              <w:t>视频观看《袁隆平的晚年生活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袁隆平的晚年生活让你感受到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、活出自己的精彩，秀秀你生活中的精彩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学生活动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生命在于运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活到老，学到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生活的精彩取决于自己。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设计意图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怎样的一生是值得的、有意义的？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）能活出自己的人生，实现自我价值。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二：人生小论坛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bCs/>
                <w:sz w:val="28"/>
                <w:szCs w:val="28"/>
              </w:rPr>
              <w:t>活出自己的人生就是为自己而活吗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求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/>
                <w:bCs/>
                <w:sz w:val="28"/>
                <w:szCs w:val="28"/>
              </w:rPr>
              <w:t>、独立思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b/>
                <w:bCs/>
                <w:sz w:val="28"/>
                <w:szCs w:val="28"/>
              </w:rPr>
              <w:t>、参与小组讨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b/>
                <w:bCs/>
                <w:sz w:val="28"/>
                <w:szCs w:val="28"/>
              </w:rPr>
              <w:t>、小组派代表发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厉害了，我的国！！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海水稻”的研发和推广有怎样的现实意义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你感受到袁隆平怎样的精神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关爱他人的生命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对人类社会有所贡献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）关爱他人的生命，在别人需要时付出自己的爱心，能承担起自己的责任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）关爱社会，将个人追求建立在人类共同需要的基础上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活动三：我的生命故事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分享你生命中重要的故事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（事情的经过、当时的心情、你的感悟。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eastAsia="zh-CN"/>
              </w:rPr>
              <w:t>活动四：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你想塑造一个怎样的未来？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eastAsia="zh-CN"/>
              </w:rPr>
              <w:t>结束语：《生命的意义》——水木年华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eastAsia="zh-CN"/>
              </w:rPr>
              <w:t>学生展示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eastAsia="zh-CN"/>
              </w:rPr>
              <w:t>生命的意义需要自己发现和创造！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命独特的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生命意义是具体的</w:t>
            </w:r>
            <w:r>
              <w:rPr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生命故事里充满了爱与担当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第三环节：消费之后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：有同学纳闷了，手机买到手了，还有什么要注意啊？看个案例来了解一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消费者顾某在我去某通讯器材店购买了一部</w:t>
            </w:r>
            <w:r>
              <w:rPr>
                <w:bCs/>
                <w:sz w:val="28"/>
                <w:szCs w:val="28"/>
              </w:rPr>
              <w:t>HTC</w:t>
            </w:r>
            <w:r>
              <w:rPr>
                <w:bCs/>
                <w:sz w:val="28"/>
                <w:szCs w:val="28"/>
              </w:rPr>
              <w:t>智能手机，几个月后，顾某发现手机出现漏光现象。由于还在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三包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期内，顾某便把手机送到店里维修，器材店又把该手机转送的</w:t>
            </w:r>
            <w:r>
              <w:rPr>
                <w:bCs/>
                <w:sz w:val="28"/>
                <w:szCs w:val="28"/>
              </w:rPr>
              <w:t>HTC</w:t>
            </w:r>
            <w:r>
              <w:rPr>
                <w:bCs/>
                <w:sz w:val="28"/>
                <w:szCs w:val="28"/>
              </w:rPr>
              <w:t>手机维修中心修理。不久，维修中心以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手机私解</w:t>
            </w:r>
            <w:r>
              <w:rPr>
                <w:bCs/>
                <w:sz w:val="28"/>
                <w:szCs w:val="28"/>
              </w:rPr>
              <w:t>ROOT</w:t>
            </w:r>
            <w:r>
              <w:rPr>
                <w:bCs/>
                <w:sz w:val="28"/>
                <w:szCs w:val="28"/>
              </w:rPr>
              <w:t>，根据</w:t>
            </w:r>
            <w:r>
              <w:rPr>
                <w:bCs/>
                <w:sz w:val="28"/>
                <w:szCs w:val="28"/>
              </w:rPr>
              <w:t>HTC</w:t>
            </w:r>
            <w:r>
              <w:rPr>
                <w:bCs/>
                <w:sz w:val="28"/>
                <w:szCs w:val="28"/>
              </w:rPr>
              <w:t>保修条款，此现象不在保修范围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为由拒绝承担保修义务。通讯器材店也已同样理由拒绝承担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三包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责任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：如果是你，你会怎么办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总结：依法维权；同时也要吸取教训：认真阅读使用说明书，注意正确使用商品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师小结：</w:t>
            </w:r>
            <w:r>
              <w:rPr>
                <w:b/>
                <w:bCs/>
                <w:sz w:val="28"/>
                <w:szCs w:val="28"/>
              </w:rPr>
              <w:t>提示五：做一名成熟的消费者，在合法权益受到侵犯后，应采用正当的途径来维护自己的权利，同时，应当承担一定的义务和社会责任。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学生思考回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拓展学生的知识面，给学生介绍一些获得信息的途径，避免盲目购物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51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三：再试身手</w:t>
            </w:r>
            <w:r>
              <w:rPr>
                <w:bCs/>
                <w:sz w:val="28"/>
                <w:szCs w:val="28"/>
              </w:rPr>
              <w:t>（试一试：你的消费够成熟吗？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由学生从</w:t>
            </w:r>
            <w:r>
              <w:rPr>
                <w:bCs/>
                <w:sz w:val="28"/>
                <w:szCs w:val="28"/>
              </w:rPr>
              <w:t>ABCD</w:t>
            </w:r>
            <w:r>
              <w:rPr>
                <w:bCs/>
                <w:sz w:val="28"/>
                <w:szCs w:val="28"/>
              </w:rPr>
              <w:t>四题中</w:t>
            </w:r>
            <w:r>
              <w:rPr>
                <w:sz w:val="28"/>
                <w:szCs w:val="28"/>
              </w:rPr>
              <w:t>任选一题回答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是的，我们在选购商品的时候要注意看商品的质量、价格、品牌、功能、售后服务等。如果是食品，还要注意看生产日期、保质期等等。这些都是我们同学平常积累的消费知识。老师还要告诉大家我们在挑选商品时不仅仅要注意看这些，还需要识别一些重要商品的图标，这样有助于我们更好地了解商品的质量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通过刚才学习，老师觉得我们同学在消费时还是比较聪明的，但是，现在的商家也越来越狡猾，有时我们一不小心就可能掉入商家的消费陷阱里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如商家说买旅游鞋买一送二，可结果是买一双旅游鞋送两根鞋带。有的商家会在广告中夸大商品的功效，欺骗我们消费者。有的商家先提高商品的价格然后再打折。商家搞价格游戏，价格实际是明降暗升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课小结：通过今天的学习，你认识到我们应该怎么才能成为一名成熟的消费者吗？五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分组讨论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思考回答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配实物和图解更形象的给学生讲解，平时学生可能注重手机功能，忽略手机的正伪和辨别。占便宜的心理不索要发票。</w:t>
            </w:r>
          </w:p>
        </w:tc>
      </w:tr>
      <w:tr>
        <w:trPr>
          <w:trHeight w:val="1083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四：制作一张购物友情提醒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你在本节课中学习的收获写下来，和你的家人、朋友一起分享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学生自己上台展示自己制作的购物卡。教师适当点评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（课堂小结）老师希望我们同学能将今天学到的知识运用到生活中，做到理智消费，努力做个成熟的消费者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小组讨论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思考回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周围的人，学生身边的事物都是学习的资源，用实际生活中的案例给学生分析，也复习了上一框“依法维护消费者权益”的知识。</w:t>
            </w:r>
          </w:p>
        </w:tc>
      </w:tr>
      <w:tr>
        <w:trPr>
          <w:trHeight w:val="13147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七、板书设计（</w:t>
            </w:r>
            <w:r>
              <w:rPr>
                <w:rFonts w:cs="宋体"/>
                <w:kern w:val="0"/>
                <w:sz w:val="28"/>
                <w:szCs w:val="28"/>
              </w:rPr>
              <w:t>本节课的主板书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从每组中选出一名学生参加知识竞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学要有开放性和活动性，知识的来源并不限于课本，所以收集平时经常会去购买物品和消费的项目，考察和增长一些消费的知识和能力。</w:t>
            </w:r>
          </w:p>
        </w:tc>
      </w:tr>
      <w:tr>
        <w:trPr>
          <w:trHeight w:val="5044" w:hRule="atLeast"/>
          <w:cantSplit w:val="true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怎样做一个成熟的消费者？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购买商品到正规的商店，决不能贪图便宜购买一些流动摊点的物品。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能够熟悉掌握所需商品或服务的知识与使用技能。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进行消费后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能够主动索要发票。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学会识别各种消费陷阱，提防上当受骗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一名成熟的消费者，在合法权益受到侵犯后，应采用正当的途径来维护自己的权利，同时，应当承担一定的义务和社会责任。</w:t>
            </w:r>
          </w:p>
          <w:p>
            <w:pPr>
              <w:pStyle w:val="Normal"/>
              <w:widowControl/>
              <w:spacing w:lineRule="atLeast" w:line="315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自己设计制作，可以用上课本知识和自己的感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课堂的升华，让学生学以致用。</w:t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1-08T06:43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