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吴晓：基于核心素养下的小学低段英语教学思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一、核心素养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国家对核心素养的界定指的是学生在接受相应学段的教育过程中，逐步形成起来的适应个人终身发展与社会发展的人格品质与关键能力。核心词是人格品质以及关键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进一步解释，核心素养指的是学生借助学校教育所形成的解决问题的素养与能力，它必须是借助学校教育所形成的解决问题的素养与能力，并非是各门学科知识的总和，而是知识技能和情感态度价值观的综合体现，这是对核心素养的第一层理解。第二层理解核心素养是学生应具备的，适应终身发展和社会发展需要的必备的品格和关键能力，从宏观的角度来理解。第三方面学生的核心素养是对学生知识、技能、情感、态度、价值观等多方面能力的要求。是个体适应未来社会促进终生学习，实现全面发展的基本素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核心素养的核心它既不是单纯的知识和技能，也不是单纯的兴趣、动机、态度，它重视运用知识技能解决实际问题所必须的思考力、判断力与表达力以及人格品行。这意味着要求学生能够运用各门学科的内容进行思考、判断，并且需要通过记录、概括、说明、论述、讨论之类的语言性的活动来进行评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学校课程与学科教学指向学会思考，注意老师们学会思考的协同沟通表现的活动，而不仅仅在于不仅仅局限于读、写、算技能的训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建设英语学科的核心素养，我们目前定位是四个方面。关键能力（语言能力和学习能力），必备品格指（思维品质与文化品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1</w:t>
      </w:r>
      <w:r>
        <w:rPr/>
        <w:t>、语言能力：在语言在社会情景当中，我们语言的几个能力听、说、读、看、写等方式理解和表达意图和情感态度的能力，表达意义意图和情感态度的能力。含有我们的语言技能还包括情感态度的技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2</w:t>
      </w:r>
      <w:r>
        <w:rPr/>
        <w:t>、文化品格：指的是对中外文化的理解和对优秀文化的认同，是学生在全球文化背景下表现的知识素养、人文修养和行为取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3</w:t>
      </w:r>
      <w:r>
        <w:rPr/>
        <w:t>、思维品质</w:t>
      </w:r>
      <w:r>
        <w:rPr/>
        <w:t>:</w:t>
      </w:r>
      <w:r>
        <w:rPr/>
        <w:t>指的是人的思维个性特征，反应其在思维的逻辑性、批判性和创造性等方面表现地水平和特点。我们在讲语言能力、文化品格、思维品质等方面主要是对这些核心素养的内涵进行培养和渗透。学习能力在这里内涵指的是学生能够积极地运用和主动调试英语学习策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核心素养与综合语言运用能力并不发生矛盾，只是它更加聚焦英语学科的关键能力和必备品格。语言能力我们觉得是英语学科的基础。文化品格是价值取向，思维品质是心智发展，学习能力是发展的条件。所以这四个要素应该来说是相辅相成，缺一不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二、课程标准落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小学英语课程标准一级要求主要是对三四年级，如果一些地区，比如桂林小学英语开设的比较，低段的标准就前移了，应该指的是一二年级。一级的目标主要是对这五个面听做、说唱、玩演、读写和视听做了明确的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在听做上面有几个方面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1</w:t>
      </w:r>
      <w:r>
        <w:rPr/>
        <w:t>．听到的词语能够进行识别或指任图片或实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2</w:t>
      </w:r>
      <w:r>
        <w:rPr/>
        <w:t>．能够听懂简短的课堂指令并且做出相应的反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3</w:t>
      </w:r>
      <w:r>
        <w:rPr/>
        <w:t>．能够根据指令做事情，比说指图片涂颜色涂画做动作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首先根据录音模仿说话，这是第一段非常重要的一个能力——语言的模仿能力。第二个能相互致以简单地问候，第三个能相互交流简单地个人信息，第四个能表达简单地情感和感觉。第五个能根据表演猜测意思说出词语，大家注意可以留意今天下午的课堂，看看是否按照这些方面去开展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三、单元设计思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小学英语的课堂，尤其是低段的课堂我们的教学设计一定要基于单元。基于单元设计的思考是撬动课堂转型的一个支点。核心素养出台后应该怎么样把学科的关键能力和必备品格在教学过程当中进行渗透和落实呢？我觉得在学校在课堂单元设计是一个非常重要的一个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多年来国家一线的老师大多满足于课时设计，并不理会单元设计。我所在的海南省无论是课堂教学评比，还是学科的教研活动几乎都是基于单元、基于课时设计。这种做法难以真正落实到核心素养，如果失去了全局性和衔接性，核心素养的落实是要打折扣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核心素养下的课程标准、课程标准下的单元设计、单元设计下的学习评价以及的教学实施，这是是小学低段环环相扣的教学活动的基本环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一）单元设计三个着力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1</w:t>
      </w:r>
      <w:r>
        <w:rPr/>
        <w:t>、单元设计必须寻求学习情景的真实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要培养学生的社会品格、思维品质、学习能力，首先应基于学生学习内容的兴趣，注重学习内容的与生活实际的相互关联性、学习情景的真实性。让学生想学、乐学，也才能让学生能够把学习的内容和现实生活和社会当中的需求能够挂起钩来，学以致用。让学生能够体悟到学习的意义与切实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2</w:t>
      </w:r>
      <w:r>
        <w:rPr/>
        <w:t>、把探究的过程还给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探究的过程实际上就是一个学生活动的过程，学生运用语言进行交流和表达的过程。一定要让儿童在课堂里面要有对话。如果仅仅是限于教师的主导与讲解或者仅仅列举有助于理解抽象性的知识技能等具体例子，是不能形成真正的学科教学的。英语教学光靠老师的讲，光靠老师的表达与简单地学生的问答是不是真正的英语学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3</w:t>
      </w:r>
      <w:r>
        <w:rPr/>
        <w:t>、让学习者自身经验到假设生成的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用更通俗地一句话说就是要让儿童已有的知识经验到要学习的内容。建构的过程就是一个知识一个学习不断地由少入多、由浅入深、由已知到未知的过程。过程当中最重要的是儿童的体验、观察、感悟与对话。单元设计要关注创造课堂当中的思维文化，核心素养要落地，教学设计是第一步，而单元设计又起着一个举足轻重的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单元设计它能够把这一个单元的教学从宏观到微观，从核心素养的四个维度有一个整体的衔接。在传统的课堂当中决定真理的权限常常是在教师和书本，其本质只是教师传递现成的知识给学生而已。尤其是小学英语课堂，老师仅仅把现成的单词、句子、对话教给学生，学生的思维品质，学生的思维文化，学生的文化品格是难以达成的。传统课堂导致了学生思维限定于老师与教科书设定的正确答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在小学英语课堂当中创造思维文化，就是学生在老师的帮扶之下同教材对话同其他学生对话、同自己对话。我觉得讲的探究过程就是一种对话的过程，要展开知识的协同探究与建构的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四、教学实施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一）小学低段学特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1</w:t>
      </w:r>
      <w:r>
        <w:rPr/>
        <w:t>．尚未建立良好的课堂常规，爱说爱玩无所顾忌想说就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2</w:t>
      </w:r>
      <w:r>
        <w:rPr/>
        <w:t>．语言学习语言模仿能力不如中高年级学生强，需要多次反复纠正。地段学生喜欢模仿是因为好玩，主要关注点是乐趣而不是音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3</w:t>
      </w:r>
      <w:r>
        <w:rPr/>
        <w:t>．语言基础比较薄弱，词汇、句子的积累非常少。刚入学龄阶段的孩子对母语的理解能力尚且不强，所以对英语展开的课堂那更是无所适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4</w:t>
      </w:r>
      <w:r>
        <w:rPr/>
        <w:t>．对于新的语言知识接受速度和遗忘速度都比较快。遗忘后可能每天只有</w:t>
      </w:r>
      <w:r>
        <w:rPr/>
        <w:t>40%</w:t>
      </w:r>
      <w:r>
        <w:rPr/>
        <w:t>甚至</w:t>
      </w:r>
      <w:r>
        <w:rPr/>
        <w:t>40%</w:t>
      </w:r>
      <w:r>
        <w:rPr/>
        <w:t>不到的掌握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5</w:t>
      </w:r>
      <w:r>
        <w:rPr/>
        <w:t>．注意力易分散、自制力差。低段学生对老师的讲解机械地重复朗读容易产生厌倦心理，但是对游戏活动有着异常的兴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二）小学低段英语教师的现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1</w:t>
      </w:r>
      <w:r>
        <w:rPr/>
        <w:t>、针对低年级的学生缺乏有效的管理手段。常常看到课堂老师在低段的课堂常常对教学的管理束手无策，孩子们爱动，爱说话老师们常常觉得顾此失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2</w:t>
      </w:r>
      <w:r>
        <w:rPr/>
        <w:t>、常常在不自觉中流露出中高年级教学的方式，就是往往容易拔高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3</w:t>
      </w:r>
      <w:r>
        <w:rPr/>
        <w:t>、在课堂活动当中不善于和孩子共同参与，恰恰这一点是小学低段课堂非常重要的一个方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4</w:t>
      </w:r>
      <w:r>
        <w:rPr/>
        <w:t>、不熟悉低年级儿童的心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三）教学过程其他阻碍因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1</w:t>
      </w:r>
      <w:r>
        <w:rPr/>
        <w:t>、课时的设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课程设置可能导致学生无法处于恒定的语言环境，学过的知识遗忘率比较高课时比较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2</w:t>
      </w:r>
      <w:r>
        <w:rPr/>
        <w:t>、缺乏教学资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低年级的课程直观的东西更多，教学需要投入大量的精力去建立教学资源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3</w:t>
      </w:r>
      <w:r>
        <w:rPr/>
        <w:t>、课堂组织形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课堂组织形式不同，借鉴以往低年级教学经验。课堂上需要发挥大量的时间来复习巩固新授课的内容很少，还需要花费大量的时间来整顿课堂纪律，这使得低年级的课堂显得更加的幼稚。同样的游戏在低年级和中高年级有着不同的操作细节和注意点，这一点老师往往容易忽略，所以导致于低段儿童的游戏高段化中段化，让低段的儿童无所适从不知道怎么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四）应对策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基于以上这些内容，从两个方面谈——丰富所需的教学资源、实施创新的教学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1</w:t>
      </w:r>
      <w:r>
        <w:rPr/>
        <w:t>、丰富所需的教学资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当下教材的内容往往是要学习的内容，缺乏情景的创设，甚至缺乏学生生活化的情景的激活，学生已有知识经验情景的激活。也就是说要在保证教材内容思想性知识性的前提下要突出趣味性，这一点教学资源常常在低段是要去丰富补充的。其次丰富的资源体现在在注重图文并茂的前提下，要突出音特别是配音。另外在词句篇的教学内容安排上，要突出段落篇章。因为小学低段对话的句子常常是一句两句，缺少把学过的内容过去学过的内容能够带进来，带到新学的知识内容里面去丰富它完善它，使之成为对话的篇、对话的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2</w:t>
      </w:r>
      <w:r>
        <w:rPr/>
        <w:t>、实施创新的教学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在教学单元设计也好在课堂教学上，我提教学原则这么四个维度。互动性、情景性、活动性、真实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互动性主要体现在师本、师生、生生、生本。师本也就是老师和教材之间要互动，你老师有没有把教材读活了，你能不能老师你自己和教材先做互动。然后老师和学生之间的互动，学生与学生之间的互动，最后学生和文本的互动。情景性主要体现在感知理解，也就是说新课之前的学习和新课的导入，以及的体验实践也就是的运用语言拓展。活动性要有意义循序渐进，真实性我就不多讲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五）语言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语言设计要构建以言语为中心的教学模式。具体的说三个环节——复习、新授和拓展。复习环节主要是创设情景综合复习，新授主要是听读新知，初步感知与情景交易巩固新知。拓展环节是拓展听读整体感知，整体运用灵活表达。这三个方面在海南的低段教学已经做了几年了，整体做下来效果比较好。我把它概括成三说两听，也就是复习的时候学生说老师说，新课的时候老师说学生说，拓展的时候老师少说学生说以及新授课的听和拓展的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六）“两听三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两听三说，听什么？怎么听？说什么？怎么说？在每一个阶段的“说”谁说为主，说什么话，再用一分钟解释一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第一遍的听是模仿听是输入，第二次的听拓展的听它是综合，把第一遍输入的听我不是说听的第二次，是指听的第二段文本的内容是基于前一段的丰富化。听是要对前面的文本的内容要进行丰富补充，而且要落实对听力的技巧方法的一个验证，也同时为拓展语言的表达做好一个铺垫和脚手架的搭建。“三说”</w:t>
      </w:r>
      <w:r>
        <w:rPr>
          <w:rFonts w:cs="Calibri" w:eastAsia="Calibri"/>
        </w:rPr>
        <w:t xml:space="preserve"> </w:t>
      </w:r>
      <w:r>
        <w:rPr/>
        <w:t>第一遍的说是学生几乎他已有知识经验的说，说词说句。“第一说”时候老师是听众是组织者，“第二说”是新课的说老师的语言要精炼，而且老师的脚手架要搭建减少最后要拆掉。“第三说”是应该学生自主地说，自由地说，大胆地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七）解读文本的策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1</w:t>
      </w:r>
      <w:r>
        <w:rPr/>
        <w:t>、把握运用，确立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2</w:t>
      </w:r>
      <w:r>
        <w:rPr/>
        <w:t>、立足文本、理清脉络、学习语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3</w:t>
      </w:r>
      <w:r>
        <w:rPr/>
        <w:t>、拓展运用、走出文本、联系生活、提升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八）其他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1</w:t>
      </w:r>
      <w:r>
        <w:rPr/>
        <w:t>、在低段教学我不主张用母语或者适当用英语，我主张用全英教学。因为儿童尤其是幼儿他的语言是需要模仿的，语言环境应该尽可能地逼真。所以讲在低段的学习它以交流交际为中心，不是以词汇或者语法为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2</w:t>
      </w:r>
      <w:r>
        <w:rPr/>
        <w:t>、重视听和说这是低年级阶段的一个主要任务，低年级阶段有限发展听说能力，这是低段的关键期，而且强调语言的滚动式发展要反复再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t>3</w:t>
      </w:r>
      <w:r>
        <w:rPr/>
        <w:t>、重视语境，还要充分相信低年级孩子的语言学习的潜能，不要被教材束缚要做适当的拓展和丰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锭</cp:lastModifiedBy>
  <dcterms:modified xsi:type="dcterms:W3CDTF">2018-03-22T09: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