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武进区信息技术与学科整合优质课教学设计方案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17"/>
        <w:gridCol w:w="1124"/>
        <w:gridCol w:w="1286"/>
        <w:gridCol w:w="566"/>
        <w:gridCol w:w="682"/>
        <w:gridCol w:w="1170"/>
        <w:gridCol w:w="700"/>
        <w:gridCol w:w="1332"/>
      </w:tblGrid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教教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沈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校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湖塘桥初级中学</w:t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题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t 5 Integrated skills</w:t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初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科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教时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教材分析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单元话题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azing thing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话题本身有趣生动，比较容易激发学生的学习兴趣，能让学生有话可说。本节课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grated skill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在整个单元中发挥着重要的承上启下的作用，学生将通过之前三部分的学习来为自己的听说读打下良好的基础，又为最后一部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sk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写作积累素材。本课将通过听说读写训练，着重培养学生的语言综合运用能力，让学生在各项课堂活动中了解更多有关动物的知识；能用各种听力技巧从材料中获取相关的信息，继而掌握本课四会单词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ake, ant, little, dry, withou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lk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四会词组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ve without water, know more about, be afraid of, not any more, hear of, the other day, write with one han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 the same tim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培养学生学会对奇异事物作出恰当反应，并且鼓励学生在课前课后收集更多有关的奇异事物或事件，拓展自己的视野。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学生分析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初一学生经过第一学期的学习，已经逐渐适应初中英语教学，并且在本单元前三部分的学习中，对于本课内容有了一定基础的积累，老师能够进行新教学的展开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初一学生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处于行为规范阶段，学习时精力不够集中，但仍对形象生动、形式多样的学习很有兴趣，因此，这是他们在英语学习方面的优势，老师可以充分利用他们的学习兴趣，通过各式各样的课堂活动展开自己的教学，而不是平铺直叙地达到自己的课堂教学目标；另外，初一学生的实践合作能力也有所欠缺，因此，老师在上课之前会提前分好工，以便在课堂上能让不同组的学生进行合作展示，提高他们的实践合作能力，同时也可以提高班级凝聚力。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、教学目标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能了解更多有关动物的知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能从听力材料中获取相关信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能用已掌握的信息使相关文章意思表达完整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会对奇异的事物作出恰当反应，并且能收集更多的奇异事件或事物。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四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、教学环境</w:t>
            </w:r>
          </w:p>
        </w:tc>
      </w:tr>
      <w:tr>
        <w:trPr>
          <w:trHeight w:val="1219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工具软件、手机</w:t>
            </w:r>
            <w:r>
              <w:rPr>
                <w:rFonts w:cs="宋体;SimSun" w:ascii="宋体;SimSun" w:hAnsi="宋体;SimSun"/>
              </w:rPr>
              <w:t>APP</w:t>
            </w:r>
            <w:r>
              <w:rPr>
                <w:rFonts w:ascii="宋体;SimSun" w:hAnsi="宋体;SimSun" w:cs="宋体;SimSun"/>
              </w:rPr>
              <w:t>软件、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软件、□电子白板、□触控式一体机、□智慧教室</w:t>
            </w:r>
          </w:p>
          <w:p>
            <w:pPr>
              <w:pStyle w:val="Normal"/>
              <w:ind w:firstLine="420"/>
              <w:jc w:val="left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200025</wp:posOffset>
                      </wp:positionV>
                      <wp:extent cx="3724275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15.75pt" to="391.75pt,15.7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说明</w:t>
            </w:r>
            <w:r>
              <w:rPr>
                <w:rFonts w:eastAsia="Calibri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、信息技术应用特色</w:t>
            </w:r>
            <w:r>
              <w:rPr>
                <w:sz w:val="24"/>
                <w:szCs w:val="24"/>
              </w:rPr>
              <w:t>（应用技术、教学策略、预期效果等）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充分将信息技术融入进课堂，为教学创设一个主动有趣的教学情境，化无声为有声，化静为动，引起学生的学习兴趣，提高学生学习的积极性。充分发挥技术的优势，课前利用手机平台提前让学生进行相关内容的预习工作，并且随时能监测学生的预习情况对其进行督促，在课堂上就能更加有效地解决教学重点，突破教学难点，提高教与学的效率。并且在课后也能利用相关软件完成拓展作业。</w:t>
            </w:r>
          </w:p>
        </w:tc>
      </w:tr>
      <w:tr>
        <w:trPr>
          <w:trHeight w:val="475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、教学设计</w:t>
            </w:r>
          </w:p>
        </w:tc>
      </w:tr>
      <w:tr>
        <w:trPr>
          <w:trHeight w:val="83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技术支持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技术、资源、方法）</w:t>
            </w:r>
          </w:p>
        </w:tc>
      </w:tr>
      <w:tr>
        <w:trPr>
          <w:trHeight w:val="155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ep 1 Preview before class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ssign oral </w:t>
            </w:r>
            <w:r>
              <w:rPr>
                <w:rFonts w:cs="Times New Roman" w:ascii="Times New Roman" w:hAnsi="Times New Roman"/>
                <w:szCs w:val="21"/>
              </w:rPr>
              <w:t>homework of new words and the text reading in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</w:rPr>
              <w:t>17zuoye</w:t>
            </w:r>
            <w:r>
              <w:rPr>
                <w:rFonts w:cs="Times New Roman" w:ascii="Times New Roman" w:hAnsi="Times New Roman"/>
                <w:szCs w:val="21"/>
              </w:rPr>
              <w:t>. Make Ss have a preparation for the new class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vide the Ss into two groups, and ask one group to search for amazing things about animals and the other group about other amazing things on the Internet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s log in their 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17zuoye </w:t>
            </w:r>
            <w:r>
              <w:rPr>
                <w:rFonts w:cs="Times New Roman" w:ascii="Times New Roman" w:hAnsi="Times New Roman"/>
                <w:szCs w:val="21"/>
              </w:rPr>
              <w:t>account and read the new words and text to let themselves have a brief impression on the new contents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s search for related information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起作业老师和学生手机客户端的使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9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联网的使用</w:t>
            </w:r>
          </w:p>
        </w:tc>
      </w:tr>
      <w:tr>
        <w:trPr>
          <w:trHeight w:val="271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ep 2 Lead-in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uessing game: design riddles about animals such as elephants, pandas and fish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ead to the topic of this class—talking about animals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ow the learning objectives.</w:t>
            </w:r>
          </w:p>
          <w:p>
            <w:pPr>
              <w:pStyle w:val="Normal"/>
              <w:spacing w:lineRule="exact" w:line="290"/>
              <w:ind w:left="3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lay the guessing ga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呈现</w:t>
            </w:r>
          </w:p>
        </w:tc>
      </w:tr>
      <w:tr>
        <w:trPr>
          <w:trHeight w:val="220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ep 3 P</w:t>
            </w:r>
            <w:r>
              <w:rPr>
                <w:rFonts w:cs="Times New Roman" w:ascii="Times New Roman" w:hAnsi="Times New Roman"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</w:rPr>
              <w:t>esentation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ow four pictures of a giraffe, a snake, a camel and an ant, and ask Ss to read these new words one by on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k Ss to read them together</w:t>
            </w:r>
          </w:p>
          <w:p>
            <w:pPr>
              <w:pStyle w:val="Normal"/>
              <w:spacing w:lineRule="exact" w:line="290"/>
              <w:ind w:left="3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ook at the pictures and then read the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呈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图片及单词，及时检测学生的预习情况</w:t>
            </w:r>
          </w:p>
        </w:tc>
      </w:tr>
      <w:tr>
        <w:trPr>
          <w:trHeight w:val="562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ep</w:t>
            </w:r>
            <w:r>
              <w:rPr>
                <w:rFonts w:cs="Times New Roman" w:ascii="Times New Roman" w:hAnsi="Times New Roman"/>
                <w:szCs w:val="21"/>
              </w:rPr>
              <w:t xml:space="preserve"> 4 Listening Exercises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k Ss to do the listening exercises of A1 on P63</w:t>
            </w:r>
            <w:r>
              <w:rPr>
                <w:rFonts w:cs="Times New Roman" w:ascii="Times New Roman" w:hAnsi="Times New Roman"/>
                <w:szCs w:val="21"/>
              </w:rPr>
              <w:t xml:space="preserve"> and c</w:t>
            </w:r>
            <w:r>
              <w:rPr>
                <w:rFonts w:cs="Times New Roman" w:ascii="Times New Roman" w:hAnsi="Times New Roman"/>
                <w:szCs w:val="21"/>
              </w:rPr>
              <w:t>heck the answer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k Ss to close their books and go through four questions before listening, then answer the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How many bones does a giraffe have in its long neck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How long can a snake eat little or nothing in cold winter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What can camels live without for a long tim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What are ants good at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ach new expressions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dry, little, live without water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k Ss to finish A2 and A3, then check the answer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 the listening exercises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swer questions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earn the new words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nish exercis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音频软件播放听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呈现答案（板书呈现思维导图帮助学生进行复述）</w:t>
            </w:r>
          </w:p>
        </w:tc>
      </w:tr>
      <w:tr>
        <w:trPr>
          <w:trHeight w:val="181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ep 5 Retel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lp Ss to retell what these four animals are like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ll Ss not to be afraid of animals and cultivate the awareness of protecting animals</w:t>
            </w:r>
          </w:p>
          <w:p>
            <w:pPr>
              <w:pStyle w:val="Normal"/>
              <w:spacing w:lineRule="exact" w:line="290"/>
              <w:ind w:left="3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tell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rough knowing more about animals,  cultivate the awareness of protecting animal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呈现</w:t>
            </w:r>
          </w:p>
        </w:tc>
      </w:tr>
      <w:tr>
        <w:trPr>
          <w:trHeight w:val="447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ep</w:t>
            </w:r>
            <w:r>
              <w:rPr>
                <w:rFonts w:cs="Times New Roman" w:ascii="Times New Roman" w:hAnsi="Times New Roman"/>
                <w:szCs w:val="21"/>
              </w:rPr>
              <w:t xml:space="preserve"> 6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resentation and Listening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how a short video about 3-D picture with chalk, and make Ss answer: </w:t>
            </w:r>
            <w:r>
              <w:rPr>
                <w:rFonts w:cs="Times New Roman" w:ascii="Times New Roman" w:hAnsi="Times New Roman"/>
                <w:i/>
                <w:szCs w:val="21"/>
              </w:rPr>
              <w:t>What’s the artist using to draw the picture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sten to the Speak Up and answer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9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How did the young man travel around over 80 countries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What can the man do with two hands at the same time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ke Ss role-play the dialogue</w:t>
            </w:r>
          </w:p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joy the video and answer questions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ole-play the dialogu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视频软件播放视频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呈现</w:t>
            </w:r>
          </w:p>
        </w:tc>
      </w:tr>
      <w:tr>
        <w:trPr>
          <w:trHeight w:val="16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ep 7 Consolidation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ave a Free Talk about amazing things they have searched for on the Internet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clude useful expressions when talking about amazing things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k Ss to make up a new dialogue about amazing things</w:t>
            </w:r>
          </w:p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ree talk and share the ideas of one group with the other group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t useful expressions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wo or four Ss a group to make up a new dialogu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呈现重要短语及对话样本；</w:t>
            </w:r>
          </w:p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再次检测学生课前收集信息的预习工作</w:t>
            </w:r>
          </w:p>
        </w:tc>
      </w:tr>
      <w:tr>
        <w:trPr>
          <w:trHeight w:val="16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ep</w:t>
            </w:r>
            <w:r>
              <w:rPr>
                <w:rFonts w:cs="Times New Roman" w:ascii="Times New Roman" w:hAnsi="Times New Roman"/>
                <w:szCs w:val="21"/>
              </w:rPr>
              <w:t xml:space="preserve"> 8 Summary and Homework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ive a summary to S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sign homework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9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Finish the oral exercise on </w:t>
            </w:r>
            <w:r>
              <w:rPr>
                <w:rFonts w:cs="Times New Roman" w:ascii="Times New Roman" w:hAnsi="Times New Roman"/>
                <w:i/>
                <w:szCs w:val="21"/>
              </w:rPr>
              <w:t>17zuoye</w:t>
            </w:r>
            <w:r>
              <w:rPr>
                <w:rFonts w:cs="Times New Roman" w:ascii="Times New Roman" w:hAnsi="Times New Roman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cite new words and expressions;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mmarize what they’ve learnt today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ake notes of homewor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呈现作业；</w:t>
            </w:r>
          </w:p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起作业客户端使用</w:t>
            </w:r>
          </w:p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39:00Z</dcterms:created>
  <dc:creator>webchina</dc:creator>
  <dc:description/>
  <cp:keywords/>
  <dc:language>en-US</dc:language>
  <cp:lastModifiedBy>ASUS</cp:lastModifiedBy>
  <dcterms:modified xsi:type="dcterms:W3CDTF">2018-03-15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