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进区信息技术与学科整合优质课教学设计方案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"/>
        <w:gridCol w:w="1336"/>
        <w:gridCol w:w="1286"/>
        <w:gridCol w:w="141"/>
        <w:gridCol w:w="1107"/>
        <w:gridCol w:w="1170"/>
        <w:gridCol w:w="337"/>
        <w:gridCol w:w="1695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周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湖塘桥初级中学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地球的自转与公转（地球的运动）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初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 w:eastAsia="zh-CN"/>
              </w:rPr>
              <w:t>地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教时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材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本节是继前两节学习了地球所处的宇宙环境后，学习的内容从宇宙转移到地球，并且主要研究地球这颗行星的基本特征之一</w:t>
            </w:r>
            <w:r>
              <w:rPr>
                <w:color w:val="000000"/>
                <w:kern w:val="0"/>
                <w:sz w:val="21"/>
                <w:szCs w:val="21"/>
              </w:rPr>
              <w:softHyphen/>
              <w:softHyphen/>
              <w:softHyphen/>
              <w:softHyphen/>
              <w:t>——</w:t>
            </w:r>
            <w:r>
              <w:rPr>
                <w:color w:val="000000"/>
                <w:kern w:val="0"/>
                <w:sz w:val="21"/>
                <w:szCs w:val="21"/>
              </w:rPr>
              <w:t>地球的运动，主要讲解与人类关系最密切的地球的自转和公转两种形式及其意义。地球运动部分是很难学的一部分知识，之所以难学是因为学生难以建立空间概念。化解这一难点的关键是尽量用地球仪演示，或者画立体图，还有就是电脑动画增加学生的感性认识，以帮助学生建立空间观念，想象地球运动的情况及产生的地理意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学生分析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初中地理属于副科，中考学生也很少选考地理。进入高中后，他们的地理知识较贫乏，地理学习基础往往较差。这样的现状导致了学生们学习高中地理很吃力，缺乏学习兴趣，成绩很不理想。因此，在日常授课过程中，教师们主要在两方面下工夫，一方面是在自己的专业知识方面下工夫，争取让教师自身成为有人格魅力，能够吸引学生的教师，另一方面，就是在授课的时候，很抓学生的课堂常规，慢慢让学生形成好的习惯，最终，受益于好习惯。基于以上认识，教师在备课的时候通常是将知识化难为易，在课堂中穿插大量的与生活和知识有关的实例，引起学生的学习兴趣，让学生们认为地理有用而提高学习地理科的欲望。在本节教学实施过程中，大量采用与实际生活有关的事例、现象，或者与课堂内容有关的小故事、</w:t>
            </w:r>
            <w:r>
              <w:rPr>
                <w:color w:val="000000"/>
                <w:kern w:val="0"/>
                <w:sz w:val="21"/>
                <w:szCs w:val="21"/>
              </w:rPr>
              <w:t>flash</w:t>
            </w:r>
            <w:r>
              <w:rPr>
                <w:color w:val="000000"/>
                <w:kern w:val="0"/>
                <w:sz w:val="21"/>
                <w:szCs w:val="21"/>
              </w:rPr>
              <w:t>等助学生容易地理解和接受本节教材的知识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目标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、了解地球的自转、公转的概念及其方向、周期、轨道、速度等特征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   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、理解黄赤交角的形成过程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、通过观察地球仪的演示和参与演示操作，培养学生的地理空间思维能力和想象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、通过读图、画图、分析等活动，提高学生运用地理因素获取地理知识的能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教学环境</w:t>
            </w:r>
          </w:p>
        </w:tc>
      </w:tr>
      <w:tr>
        <w:trPr>
          <w:trHeight w:val="1219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科工具软件、□手机</w:t>
            </w: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软件、□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软件、□电子白板、□触控式一体机、□智慧教室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00025</wp:posOffset>
                      </wp:positionV>
                      <wp:extent cx="372427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5.75pt" to="391.75pt,15.7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</w:rPr>
              <w:t>□</w:t>
            </w:r>
            <w:r>
              <w:rPr/>
              <w:t>其他说明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、信息技术应用特色</w:t>
            </w:r>
            <w:r>
              <w:rPr>
                <w:sz w:val="24"/>
                <w:szCs w:val="24"/>
              </w:rPr>
              <w:t>（应用技术、教学策略、预期效果等）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球的运动最让学生头痛的就是空间想象和抽象思维的匮乏，而目前利用手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，可以把这部分内容立体化和可视化。并且还可以让学生动手参与到教学过程中。此外利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ppleT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投射功能，可以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o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的画面无线投送到传统的投影仪上，这样也可以解决部分学校在缺乏现代化多媒体教学设备不足的问题，尽量做到小投入大覆盖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、教学设计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过程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活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技术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技术、资源、方法）</w:t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入：播放歌曲视频《爱你一万年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优美的歌声中，歌词中提到了哪两种地球运动的形式，同学们对此有什么了解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：地球的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：学生上台，正确摆放地球仪，地轴空间指向保持不变；正确演示地球的自转；从不同的角度（侧面、北极上空、南极上空）观察地球自转方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提问：请同学们认真观察并思考：地球是绕什么在不停地自转？地球自转的方向怎样？地球自转一周需要多长的时间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：地轴、自西向东、一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：在地球自转示意图上画出地轴，在侧视图和极点俯视图中画出地球的运动方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提问：日出日落现象是怎样产生的？日月星辰为什么不西升东落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回答：由于地转的自转；因为自转是自西向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画展示：地球自转与昼夜交替的产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总结：自西向东的自转方向产生了太阳东升西落现象。地球不停地自转产生了昼夜更替现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演示：学生用手电筒照射地球仪，演示昼夜的产生，并讲解产生的原因；然后再转动地球仪，演示昼夜更替，并讲解产生的原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提问：地球自转一周，地球表面就完成一个昼夜交替，其经历的时间是多少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：大约是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演示：在演示地球自转时，找到中国北京、日本东京，并在地球仪上作好记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北京和东京哪个地方先见到太阳？这说明哪个地方时间早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东边的地方和西边的地方哪个时间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总结：因为地球自转，地球不同经度的地方就出现了时间的差异，东边的地方时间比西边的地方时间要早。思考：在同一时刻，姨妈和畅畅互致问候时，为什么会有时间上的差异？如果畅畅中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点打电话给姨妈是否合适？为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：东京先见到太阳；说明东京时间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后回答，教师略作讲解：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：二、地球的公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图片：地球的公转示意图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同学们认真观察并思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绕什么在公转？地球公转的方向是什么？地球公转一圈需要多长时间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，教师略作归纳：地球不停的围绕太阳的转动；方向是自西向东；周期是一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动画：地球的公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：观察地球的公转动画思考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地球在公转的过程中地轴是倾斜的还是竖直的？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地轴指向是否发生了变化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：倾斜的；指向始终保持不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师承转：地球绕太阳不停地公转，太阳的直射点就在地球表面不断地移动，这对地球表面的冷热状况产生了什么影响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四季的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生活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一天当中，早晨．中午．晚上我们感觉什么时候最热？这与太阳光的照射有什么关系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完成表格：指导学生观察太阳直射的纬线，然后完成下表。</w:t>
            </w:r>
          </w:p>
          <w:tbl>
            <w:tblPr>
              <w:tblW w:w="2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485"/>
              <w:gridCol w:w="853"/>
            </w:tblGrid>
            <w:tr>
              <w:trPr>
                <w:trHeight w:val="229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节气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太阳直射点的位置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春分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夏至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秋分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冬至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讲解：一年当中，随着太阳直射点的变化，一个地方的正午太阳高低和白昼长短会发生变化，使得地面得到的太阳光热多少不同，我们会感觉到冷热不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讨论：全班分成四组，选取两分两至日，分析当太阳直射不同地点时，正午太阳高度和白昼时间的不同，分别属于什么季节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后，教师加以归纳，教师总结：正是因为地球绕太阳公转时，地轴倾斜，而且空间指向保持不变，引起正午太阳高低和白昼长短的变化，使得地面得到太阳光热的多少不同，产生了四季的变化。请同学完成思维导图，通过构建思维导图，构建知识体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讨论：中午。阳光照射地面的角度越大，地面得到的热量就越多。指导学生读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地球公转示意图”，完成下表：</w:t>
            </w:r>
          </w:p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13"/>
              <w:gridCol w:w="538"/>
              <w:gridCol w:w="342"/>
              <w:gridCol w:w="568"/>
            </w:tblGrid>
            <w:tr>
              <w:trPr>
                <w:trHeight w:val="24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北半球节气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日期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正午太阳高度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白昼时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北半球获得的热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春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夏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秋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冬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ind w:left="0" w:right="0" w:hanging="0"/>
                    <w:textAlignment w:val="auto"/>
                    <w:rPr>
                      <w:rFonts w:ascii="宋体" w:hAnsi="宋体" w:cs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w w:val="90"/>
                      <w:kern w:val="0"/>
                      <w:sz w:val="21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画演示，学生动手操作并向其他同学演示。</w:t>
            </w:r>
          </w:p>
        </w:tc>
      </w:tr>
    </w:tbl>
    <w:p>
      <w:pPr>
        <w:pStyle w:val="Normal"/>
        <w:spacing w:lineRule="exact" w:line="29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9:00Z</dcterms:created>
  <dc:creator>webchina</dc:creator>
  <dc:description/>
  <dc:language>en-US</dc:language>
  <cp:lastModifiedBy>kaneneil</cp:lastModifiedBy>
  <dcterms:modified xsi:type="dcterms:W3CDTF">2018-03-15T23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