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如何让核心素养教学下的英语课堂更出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/>
        <w:t>核心素养</w:t>
      </w:r>
      <w:r>
        <w:rPr/>
        <w:t>,</w:t>
      </w:r>
      <w:r>
        <w:rPr/>
        <w:t>是指学生表现在学习和创新中的综合能力</w:t>
      </w:r>
      <w:r>
        <w:rPr/>
        <w:t>,</w:t>
      </w:r>
      <w:r>
        <w:rPr/>
        <w:t>它是人才必备的内在需求。英语学科核心素养的内涵可以概括为三个方面：语言能力、</w:t>
      </w:r>
      <w:r>
        <w:rPr>
          <w:rFonts w:cs="Calibri" w:eastAsia="Calibri"/>
        </w:rPr>
        <w:t xml:space="preserve"> </w:t>
      </w:r>
      <w:r>
        <w:rPr/>
        <w:t>思维品质、</w:t>
      </w:r>
      <w:r>
        <w:rPr>
          <w:rFonts w:cs="Calibri" w:eastAsia="Calibri"/>
        </w:rPr>
        <w:t xml:space="preserve"> </w:t>
      </w:r>
      <w:r>
        <w:rPr/>
        <w:t>文化意识以及学习能力和情感态度两个关键。依据这种分类</w:t>
      </w:r>
      <w:r>
        <w:rPr/>
        <w:t xml:space="preserve">, </w:t>
      </w:r>
      <w:r>
        <w:rPr/>
        <w:t>课堂教学可以从情境、</w:t>
      </w:r>
      <w:r>
        <w:rPr>
          <w:rFonts w:cs="Calibri" w:eastAsia="Calibri"/>
        </w:rPr>
        <w:t xml:space="preserve"> </w:t>
      </w:r>
      <w:r>
        <w:rPr/>
        <w:t>问题和交际三个切入点展开</w:t>
      </w:r>
      <w:r>
        <w:rPr/>
        <w:t xml:space="preserve">, </w:t>
      </w:r>
      <w:r>
        <w:rPr/>
        <w:t>以</w:t>
      </w:r>
      <w:r>
        <w:rPr>
          <w:rFonts w:cs="Calibri" w:eastAsia="Calibri"/>
        </w:rPr>
        <w:t xml:space="preserve"> </w:t>
      </w:r>
      <w:r>
        <w:rPr/>
        <w:t>“融合”</w:t>
      </w:r>
      <w:r>
        <w:rPr>
          <w:rFonts w:cs="Calibri" w:eastAsia="Calibri"/>
        </w:rPr>
        <w:t xml:space="preserve"> </w:t>
      </w:r>
      <w:r>
        <w:rPr/>
        <w:t>为主线</w:t>
      </w:r>
      <w:r>
        <w:rPr/>
        <w:t xml:space="preserve">, </w:t>
      </w:r>
      <w:r>
        <w:rPr/>
        <w:t>贯穿学习能力和情感态度的培养与发展</w:t>
      </w:r>
      <w:r>
        <w:rPr/>
        <w:t xml:space="preserve">, </w:t>
      </w:r>
      <w:r>
        <w:rPr/>
        <w:t>最终促成英语学科核心素养的养成。众所周知，课堂教学是学习的主阵地。课程改革的核心环节是课程实施，而课堂是教师专业发展、学生综合素养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/>
        <w:t>当“核心素养”成为学校新的育人目标，作为教书育人的主阵地，课堂如何承载这一目标呢，我觉得应该从以下几方面入手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课堂教学要有人的身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/>
        <w:t>我们的课堂教学不能仅仅为了教书而教书，而要有人的身影。我们要营造氛围，让踊跃成为学生的学习习惯，才能打造出彩的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/>
        <w:t>我认为，要打造“出彩”的英语课堂，就要充分发挥学生的主体作用。活泼的学生，非常乐意在教学活动中表达自己的看法，他们有着童言无忌的“直肠子”，爱说也敢说</w:t>
      </w:r>
      <w:r>
        <w:rPr/>
        <w:t>;</w:t>
      </w:r>
      <w:r>
        <w:rPr/>
        <w:t>他们有着展现自我的热情，爱演也敢演。表演是人与生俱来的愿望，每个人都愿意在合适的场合以最佳的姿态展示自己。然而，随着年级的增长，他们的这份“童真”反而被我们一板一眼的教学给束缚了，特别是到了高年级以后，很多学生已经遗失了这份“美好的踊跃”。因此，在日常的英语教学中，我们应有意识地呵护学生们的这份“童真”，通过生活情境、动画视频、歌谣等形式，烘托出热烈、有趣又具有亲和力的活动氛围，让学生们情不自禁地加入到我们的英语实践中，把学生们这种不由自主的“踊跃”发展为他们良好的学习习惯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lang w:eastAsia="zh-CN"/>
        </w:rPr>
        <w:t>在教学中，</w:t>
      </w:r>
      <w:r>
        <w:rPr/>
        <w:t>我通过这样有趣又有效的活动来释放学生们“爱表现”的天性，让他们在踊跃展示的过程中，收获英语学习的乐趣，体验英语实践的成就感，把教学的“主场”交还学生，促进他们语言的个性化发展与学习能力的自我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课堂教学要有设计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/>
        <w:t>在实际教学过程中，我们要潜心钻研教材，努力为学生们创设更多丰富多彩、新颖有趣的英语实践活动，并有意识地为他们搭建展示的平台，提高他们活动的积极性与目的性，为我们的教学注入全新的活力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课堂教学构筑让学生有存在感的学习氛围与情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/>
        <w:t>正如《英语课程标准》强调</w:t>
      </w:r>
      <w:r>
        <w:rPr/>
        <w:t>:</w:t>
      </w:r>
      <w:r>
        <w:rPr/>
        <w:t>英语课程应从培养学生的学习兴趣入手</w:t>
      </w:r>
      <w:r>
        <w:rPr/>
        <w:t>,</w:t>
      </w:r>
      <w:r>
        <w:rPr/>
        <w:t>最大限度地发挥学生的潜在能力</w:t>
      </w:r>
      <w:r>
        <w:rPr/>
        <w:t>,</w:t>
      </w:r>
      <w:r>
        <w:rPr/>
        <w:t>使学生积极主动地参与学习的全过程</w:t>
      </w:r>
      <w:r>
        <w:rPr/>
        <w:t>,</w:t>
      </w:r>
      <w:r>
        <w:rPr/>
        <w:t>将学习变成学生自觉、自愿、高兴的事</w:t>
      </w:r>
      <w:r>
        <w:rPr/>
        <w:t>,</w:t>
      </w:r>
      <w:r>
        <w:rPr/>
        <w:t>让学生做学习的主人。这就要求我们教师在课堂上，要通过创设情境，鼓励表达，引导学生反思等手段，突出培养学生的沟通与合作。“核心素养”培养其实就是教学改革与创新的过程，是一个教师与学生角色、地位的转化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锭</cp:lastModifiedBy>
  <dcterms:modified xsi:type="dcterms:W3CDTF">2018-03-22T09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