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9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我的教师个人成长规划书 </w:t>
      </w:r>
      <w:r>
        <w:rPr>
          <w:rFonts w:eastAsia="黑体;SimHei" w:cs="黑体;SimHei" w:ascii="黑体;SimHei" w:hAnsi="黑体;SimHei"/>
          <w:b/>
          <w:sz w:val="30"/>
          <w:szCs w:val="30"/>
        </w:rPr>
        <w:t>(2017-2019)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武进区崔桥小学   田卉</w:t>
      </w:r>
    </w:p>
    <w:p>
      <w:pPr>
        <w:pStyle w:val="Normal"/>
        <w:spacing w:lineRule="auto" w:line="360"/>
        <w:ind w:firstLine="2409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一、自我认识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概述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作为刚毕业的应届生，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我成为了一名真正的人民教师。由于工作时间较为短暂，我还缺乏小学语文教学的实践经验，还未形成自己的教学风格。但是我的教学热情足，向老教师学习的积极性高，肯钻研的韧劲强。希望我能在三年内迅速成长起来，达到自己预期的目标。未来的教师之路还很漫长，让每一个孩子在快乐中提高学习成绩，在幸福中提高品德修养，是我努力的方向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一）我的优势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自信。对学生有爱心，喜欢教师职业，工作有激情，对自己能够胜任小学语文教育教学工作充满信心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真诚。待人真诚，能真诚地与同伴沟通交流、团结协作、资源共享，营造融洽的工作环境与工作氛围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善思。有较为敏锐的洞察力，善于反思，勤于实践；能够寻找研究热点，进行课堂教学研究活动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二）我的不足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教学时间短，还未能形成自己独特的教学风格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缺乏教学经验，教育理念和教学模式还停留在书面阶段，有时候会忽略了实际情况与教学理论的有机结合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三）我的关注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课堂教学能力的提高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独特的教学风格的形成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三年内教师专业技能的发展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4"/>
          <w:szCs w:val="24"/>
        </w:rPr>
        <w:t>（四）我的困惑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如何有效地进行教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pacing w:val="-26"/>
          <w:sz w:val="24"/>
          <w:szCs w:val="24"/>
        </w:rPr>
      </w:pPr>
      <w:r>
        <w:rPr>
          <w:sz w:val="24"/>
          <w:szCs w:val="24"/>
        </w:rPr>
        <w:t>走上工作岗位后，我们新教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认真执教，但学生的成绩和评价跟自己的预期却相差甚远；我们努力备课，结果却收效甚微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如何有效地进行课堂管理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由于没有一定的教学经验，课堂上对于学生的管理工作还不够到位。特别是出现一些突发事件时，教育机智还不足，不能够很好地处理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二、我的愿景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一）总目标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每学期发表一篇论文，争取获奖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努力提升自己的各种能力：如教学设计的能力、班级管理的能力以及教育科研的能力等等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从认真教学、规范教学向三年后能够熟练备课、驾驭教学过渡，争取“一年有变化、两年上台阶、三年出成绩”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二）具体要求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师德方面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热爱本职工作，关心和爱护每一位学生。自觉遵守规章制度，有较强的事业心、高度的责任感和良好的敬业精神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学习方面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认真阅读有关教育教学的书籍，并与教学实践相结合。多观看优秀的教学实录，多向师傅请教，多向身边的老教师学习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教育科研方面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完成个人微课题，每学期完成相应的教学随笔、读书笔记等等，争取论文获奖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教学方面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认真上好每一堂课，提高自己的教学水平，形成自己的教学风格，为今后参加基本功竞赛打好坚实的基础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三）年度目标：（</w:t>
      </w:r>
      <w:r>
        <w:rPr>
          <w:sz w:val="24"/>
          <w:szCs w:val="24"/>
        </w:rPr>
        <w:t>2017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度：模仿关注、自我适应。</w:t>
      </w:r>
    </w:p>
    <w:p>
      <w:pPr>
        <w:pStyle w:val="Normal"/>
        <w:spacing w:lineRule="exact" w:line="400"/>
        <w:ind w:left="48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认真制定个人微课题的规划。</w:t>
      </w:r>
    </w:p>
    <w:p>
      <w:pPr>
        <w:pStyle w:val="Normal"/>
        <w:spacing w:lineRule="exact" w:line="400"/>
        <w:ind w:left="48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以模仿、自我关注为主，尽心尽力地把每一节课上规范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积极学习各类教育教学等方面的书籍，并撰写相关内容的论文，争取获奖。</w:t>
      </w:r>
    </w:p>
    <w:p>
      <w:pPr>
        <w:pStyle w:val="Normal"/>
        <w:spacing w:lineRule="exact" w:line="400"/>
        <w:ind w:left="48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定期观摩有经验教师的示范课，课后及时写听课体会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度：自我分析、提高层次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认真执行个人微课题的计划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通过一年的试验期，在把每一节课上规范的同时，进行反思：如教学的薄弱环节在哪里、怎样分配教学的内容与时间等等。</w:t>
      </w:r>
    </w:p>
    <w:p>
      <w:pPr>
        <w:pStyle w:val="Normal"/>
        <w:spacing w:lineRule="exact" w:line="400"/>
        <w:ind w:left="48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依旧以阅读各类书籍为理论基础，并撰写相关内容的论文，争取获奖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理论联系实际，借鉴书上的具体案例，在班级开展个案研究，撰写个人观察报告，钻研相关的课题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度：平衡发展，提高层次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积极完成个人微课题的计划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从模仿、自我关注逐渐向技术、任务关注过渡，为教学竞赛获奖打好基础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认真参与每次教研组的活动，对某些课题的探究表达出自己的想法，并发表相关的论文，争取获奖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总结在工作室三年中的心得体会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三、具体措施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多阅读，广泛搜集相关的资料，为个人微课题的研究和完成打好基础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认真上好每一堂课，及时进行教学反思，努力夯实基本功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虚心向身边的优秀教师学习，多看看其他有经验老师的教学实录，在模仿、自我关注中不断反思、不断进步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积极参加工作室的各项研讨活动，认真撰写论文和教学随笔，争取提高自己的教育科研能力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27:00Z</dcterms:created>
  <dc:creator>Windows 用户</dc:creator>
  <dc:description/>
  <cp:keywords/>
  <dc:language>en-US</dc:language>
  <cp:lastModifiedBy>Administrator</cp:lastModifiedBy>
  <dcterms:modified xsi:type="dcterms:W3CDTF">2018-03-20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