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听《伊索寓言》有感</w:t>
      </w:r>
    </w:p>
    <w:p>
      <w:pPr>
        <w:pStyle w:val="Style15"/>
        <w:spacing w:before="0" w:after="240"/>
        <w:jc w:val="center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赵珊</w:t>
      </w:r>
    </w:p>
    <w:p>
      <w:pPr>
        <w:pStyle w:val="Style15"/>
        <w:spacing w:lineRule="exact" w:line="460" w:before="0" w:after="24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日，我有幸学习了郑芳老师的课堂。郑老师执教的《伊索寓言》一课</w:t>
      </w:r>
      <w:r>
        <w:rPr>
          <w:rFonts w:ascii="宋体;SimSun" w:hAnsi="宋体;SimSun" w:cs="宋体;SimSun" w:eastAsia="宋体;SimSun"/>
          <w:sz w:val="24"/>
          <w:szCs w:val="24"/>
        </w:rPr>
        <w:t>从语文课程内容、教材内容、教学内容三个层面入手，研制适切的语文教学内容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向我们呈现了一个真实、生长、开放的课堂。</w:t>
      </w:r>
    </w:p>
    <w:p>
      <w:pPr>
        <w:pStyle w:val="Style15"/>
        <w:numPr>
          <w:ilvl w:val="0"/>
          <w:numId w:val="1"/>
        </w:numPr>
        <w:spacing w:lineRule="exact" w:line="460" w:before="0" w:after="24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真实：关注本体性教学内容</w:t>
      </w:r>
    </w:p>
    <w:p>
      <w:pPr>
        <w:pStyle w:val="Style15"/>
        <w:spacing w:lineRule="exact" w:line="460" w:before="0" w:after="240"/>
        <w:ind w:firstLine="437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荣生教授认为：课程内容是指学生需要学习的“事实、概念、原理、技能、策略、态度”等，它解决语文课“教什么”的问题。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重视文体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依体而教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语文教学才更有语文味。优秀的寓言故事蕴涵着深刻的人生哲理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语调轻松、幽默而带讽刺意味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需要学生去推想、领悟言外之意。郑老师立足文体视角，从“发现寓言的文体特征”——“学习寓言的寓意”——“探究寓意的写法”，引导孩子们感受寓言言意特色，玩味寓言的言语方式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学习寓意的表达特点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实现了语言与精神的同构共生。</w:t>
      </w:r>
    </w:p>
    <w:p>
      <w:pPr>
        <w:pStyle w:val="Style15"/>
        <w:spacing w:lineRule="exact" w:line="460" w:before="0" w:after="2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二、生长：充分把握学生学情</w:t>
      </w:r>
    </w:p>
    <w:p>
      <w:pPr>
        <w:pStyle w:val="Style15"/>
        <w:spacing w:lineRule="exact" w:line="460" w:before="0" w:after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荣生教授指出语文知识极其丰富，重要的是“怎样概括”、“怎样推理”等关于听说读写策略的“程序性知识”，以及“在什么时候选择什么学习策略”的“条件性知识”（元认知知识），这些知识将能在实践中转化为学生的语文能力、言语智慧。</w:t>
      </w:r>
    </w:p>
    <w:p>
      <w:pPr>
        <w:pStyle w:val="Style15"/>
        <w:spacing w:lineRule="exact" w:line="460" w:before="0" w:after="240"/>
        <w:ind w:firstLine="437"/>
        <w:rPr>
          <w:rFonts w:ascii="宋体;SimSun" w:hAnsi="宋体;SimSun" w:eastAsia="宋体;SimSun" w:cs="Times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寓言是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穿着外衣的真理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常常借一个简短生动的故事说明一个深刻的道理。故事一读就懂，寓意也浅显明白。在课堂中，孩子还有什么是可以学的？郑老师从学生的学习起点出发，充分把握学生的语文学习经验，将目标定位于“指向写作的教学”，即关注“寓意是怎么写出来的”。在课堂中，她引导孩子发现故事与寓意之间的关系，挖掘三则寓言中主要人物的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欺骗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玩味寓言荒唐可笑的言语方式，体会词句含义、感情色彩和表达效果。不仅培养了孩子们正确的阅读思维，而且发现了写作的奥秘，丰富了学生的“程序性知识”，培养了言语智慧。</w:t>
      </w:r>
    </w:p>
    <w:p>
      <w:pPr>
        <w:pStyle w:val="Style15"/>
        <w:spacing w:lineRule="exact" w:line="460" w:before="0" w:after="240"/>
        <w:ind w:firstLine="437"/>
        <w:rPr>
          <w:rFonts w:ascii="宋体;SimSun" w:hAnsi="宋体;SimSun" w:eastAsia="宋体;SimSun" w:cs="Times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三、开放：实现个性化表达</w:t>
      </w:r>
    </w:p>
    <w:p>
      <w:pPr>
        <w:pStyle w:val="Style15"/>
        <w:spacing w:lineRule="exact" w:line="460" w:before="0" w:after="24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伊索寓言大多取材于动物世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故事情节简单易记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但常常蕴含深刻的哲理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给人以生活中触类旁通的训导。郑芳老师在学生“愤”“悱”之时，恰如其分地引入两则课外寓言故事，要学生来总结寓意，学生静思默想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思维花开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不乏神来之笔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他们体验到了多角度感悟寓意、多方式表达感悟的阅读快乐。这一训练，增加了学生语言实践的机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锻炼了他们的文字表达能力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感知了寓言简练的表达特点。</w:t>
      </w:r>
    </w:p>
    <w:p>
      <w:pPr>
        <w:pStyle w:val="Style15"/>
        <w:spacing w:lineRule="exact" w:line="460" w:before="0" w:after="240"/>
        <w:ind w:firstLine="24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四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创新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专业化的追寻姿态</w:t>
      </w:r>
    </w:p>
    <w:p>
      <w:pPr>
        <w:pStyle w:val="Style15"/>
        <w:spacing w:lineRule="exact" w:line="460" w:before="0" w:after="240"/>
        <w:ind w:firstLine="36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《伊索寓言》是组合编排的一组课文，郑老师充分利用了它们的联结而独立的特点，由扶到放，层层深入，后又援引课外资源，将训练落地生根。对于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“数字化学习环境下如何恰当引入群文阅读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”进行了有效而深入的探索，给学习者不少启发。“语文课程是学生学习运用祖国语言文字的课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”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语文课程研制、创造性地使用教材，乃至编制具有教师自身风格特点的语文教材，郑老师在追寻专业化发展的路上勇往直前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她的勇气和执着让人心生敬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3:00Z</dcterms:created>
  <dc:creator>zhaoshan1</dc:creator>
  <dc:description/>
  <cp:keywords/>
  <dc:language>en-US</dc:language>
  <cp:lastModifiedBy>zhaoshan1</cp:lastModifiedBy>
  <dcterms:modified xsi:type="dcterms:W3CDTF">2017-10-06T02:22:00Z</dcterms:modified>
  <cp:revision>5</cp:revision>
  <dc:subject/>
  <dc:title/>
</cp:coreProperties>
</file>