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我们的爱在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记万户家庭大走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星河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杨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心与心是一条浅浅的海湾，家与校是一座弯弯的小桥，每天早上父母领着孩子走进学校，带着希望与期盼。老师接过孩子的手，承载着每个家庭的期望，努力得让每个孩子都精彩，尽力得让每个孩子都能获得知识，全力得让每个孩子都能体会到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的班级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个可爱的小精灵组成，每个孩子都有着自己独特的个性，或活泼机灵，或文静内向，或热情开朗。其中有一个扑闪着大眼睛、瘦弱的女孩引起了我的注意，她的名字叫小晗，小晗的肠胃不好，性格内向，没什么朋友，她的爸爸妈妈为她操碎了心。有一次，她妈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上给我留言：杨老师，麻烦您能要求小晗每天中午必须把饭吃了，她每天回家都饿得没有力气了，谢谢！看到这个留言，我十分着急，于是我每天关注她的吃饭，和别的同学的狼吞虎咽相比，小晗可以说是在数着米粒吃饭。回想，小晗每天走路时慢吞吞的样子，说话时小小的声音，做作业时提不起劲来，长此以往肯定会影响她的成长。果不其然，由于我安排了专门的孩子监督她吃饭，她与监督员发生了争执；体育老师经常向我汇报她的体育方面的弱势；数学老师也时有跟我提起她作业的问题。孩子，我该如何帮助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能更好的了解小晗，我决定去她的家里看一看，和她的爸爸妈妈一起来想想办法。当我打电话给小晗的妈妈时，她表示非常的欢迎，甚至有些激动，我的心情也变的十分激动，我为小晗准备好了一套有意思的书籍，相信她一定会喜欢这个礼物。到了约定的时间，我早早地来到他们家小区，由于第一次到访迷路了，只好打电话求助，很快，小晗的爸爸抱着妹妹下来迎接我。小晗的爸爸高高瘦瘦，不善言辞，小晗的妹妹活泼可爱，由于刚生病痊愈被爸爸抱在手上。来到小晗家，热情的妈妈把我请进了家门，家中干净整洁，没有因为有两个孩子而乱糟糟，看来女主人一定非常的能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环顾了一下四周，小晗去哪里了呢？原来在自己的房间做作业呢，我走到了小晗的房间门口，我轻轻地喊着她的名字：“小晗！”看到我，小晗有些害羞，我走近她的书桌，拿出我送给她书籍，“小晗，平时你最喜欢看杨红樱的小说，杨老师为你买了一套，希望你能好好阅读哦！”大大的眼睛看着我，好像有些喜出望外，没有立刻接过我的书，我又说：“快拿着，杨老师拎得手都有些酸了呢，你不打算帮帮我吗？”这时，她接过我的书，嘴里小声的说：“谢谢杨老师！”小晗的妈妈端来两张板凳，我坐在了小晗旁边，看看她在我来之前都在干什么呢？一本语文练习册映入眼帘，一打开来，刺眼的红色大叉让我震惊，小晗在我们班成绩还行，不至于这样啊？小晗的妈妈看到了我的疑惑，立马开始“控诉”起来：“周末让她在家做练习，结果在家半天就做成这样了，说她几句还要顶嘴，真是把我气得不行。杨老师，你说说她呢，她最听你的话了。”小晗很沉默，仿佛连喘气都不敢大声，我笑了笑，说起我小时候也这样糊弄过我的妈妈，被我妈妈狠狠地惩罚的事，这个时候我注意到小晗的眼睛闪起了亮光，仿佛在想原来老师也和我一样啊。但是，我告诉小晗，后来我和妈妈承认了错误，也和妈妈达成协议，在规定的时间内认认真真地完成学习任务，其他的时间由我自己分配。我问：“小晗，你要不要像杨老师一样和妈妈达成这样的协议呢？”小晗连忙点头，她的妈妈在一旁也笑嘻嘻地说着：“你可要说到做到哦！”小晗妈妈看着我，接着说：“她啊，就喜欢画画，以前都是做作业的时候偷偷地画。”我摸一摸小晗的头说：“以后你可不用偷偷摸摸啦。”小晗笑了，那个笑容像小雏菊一样淡淡的，令人舒服，真真的，让我离她更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闲聊一番，小晗的妈妈邀请我到客厅坐坐，茶几上摆放着各种新鲜的水果，小晗的妈妈一会儿给我拿水，一会儿又将一份西瓜递到我的手里，我也拿了一块西瓜给小晗，小晗貌似很喜欢吃西瓜，没一会就把一块西瓜吃完了。一瓶水，一块瓜，让我融入了他们的家庭，我们像朋友一样聊了起来。原来，小晗的爸爸妈妈来自四川，爸爸是一位技术工程师，先前在深圳总公司上班，后来被分配到常州分公司来，于是举家来到常州生活，他们在常州没有什么朋友，对于我的到来十分开心。渐渐地我们熟络起来，聊起了来到异乡工作生活的不容易，聊起了孩子上学的点点滴滴，聊起了小晗从小身体不好带她看病的小事。我把小晗吃饭的问题跟他们一说，他们也不知该如何是好，每天只吃一点点东西，家里变着法给她做喜欢吃的东西，有的时候回到家连说话的力气都没有。于是我提议，明天中午可以给她送一样她喜欢吃的菜，这样不至于饿着肚子上下午的课。这个方法得到了小晗爸爸妈妈的同意，但愿能让她有更多的精力去学习，能更加愉快地和同学们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不知不觉地过去，我依依不舍地离开了小晗的家，当我走出单元门，望着万家灯火被点亮，想着每个灯光下都有着不同的故事发生着。我们的教育面向整体，又针对个人，只有了解才能给予最适合的教育，因此每个孩子的行为需要我们细心地关注，耐心地帮助，全心地爱护。我们教师走在学校和家庭想通的这座小桥上，走在这万家灯火明亮的小路上，这条路很长很长，但我会一直走下去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黎丽</cp:lastModifiedBy>
  <dcterms:modified xsi:type="dcterms:W3CDTF">2018-03-04T12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