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常州市新桥</w:t>
      </w:r>
      <w:r>
        <w:rPr>
          <w:rFonts w:ascii="宋体" w:hAnsi="宋体" w:cs="宋体"/>
          <w:b/>
          <w:sz w:val="32"/>
          <w:szCs w:val="32"/>
          <w:lang w:eastAsia="zh-CN"/>
        </w:rPr>
        <w:t>高级</w:t>
      </w:r>
      <w:r>
        <w:rPr>
          <w:rFonts w:ascii="宋体" w:hAnsi="宋体" w:cs="宋体"/>
          <w:b/>
          <w:sz w:val="32"/>
          <w:szCs w:val="32"/>
        </w:rPr>
        <w:t>中学足球特长生测试项目细则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测试项目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身体形态：身高、体重、座位体前屈                  （参考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身体素质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、立定跳远、实心球                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专项素质：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米折返跑                         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专项技能：一分钟颠球、传接球、运球绕杆射门        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守门员专项加测踢远、扑接球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测试方法与要求</w:t>
      </w:r>
    </w:p>
    <w:p>
      <w:pPr>
        <w:pStyle w:val="Normal"/>
        <w:spacing w:lineRule="exact" w:line="38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身体素质测试</w:t>
      </w:r>
    </w:p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                                     单位：秒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9"/>
        <w:gridCol w:w="700"/>
        <w:gridCol w:w="845"/>
        <w:gridCol w:w="697"/>
        <w:gridCol w:w="846"/>
        <w:gridCol w:w="846"/>
        <w:gridCol w:w="846"/>
        <w:gridCol w:w="846"/>
        <w:gridCol w:w="846"/>
        <w:gridCol w:w="846"/>
      </w:tblGrid>
      <w:tr>
        <w:trPr>
          <w:trHeight w:val="5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</w:tr>
    </w:tbl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立定跳远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                                     单位：厘米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9"/>
        <w:gridCol w:w="700"/>
        <w:gridCol w:w="845"/>
        <w:gridCol w:w="697"/>
        <w:gridCol w:w="846"/>
        <w:gridCol w:w="846"/>
        <w:gridCol w:w="846"/>
        <w:gridCol w:w="846"/>
        <w:gridCol w:w="846"/>
        <w:gridCol w:w="846"/>
      </w:tblGrid>
      <w:tr>
        <w:trPr>
          <w:trHeight w:val="5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</w:tr>
    </w:tbl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心球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                                     单位：米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9"/>
        <w:gridCol w:w="700"/>
        <w:gridCol w:w="845"/>
        <w:gridCol w:w="697"/>
        <w:gridCol w:w="846"/>
        <w:gridCol w:w="846"/>
        <w:gridCol w:w="846"/>
        <w:gridCol w:w="846"/>
        <w:gridCol w:w="846"/>
        <w:gridCol w:w="846"/>
      </w:tblGrid>
      <w:tr>
        <w:trPr>
          <w:trHeight w:val="5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米折返跑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测试意义：通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米折返跑测试，主要考查受测运动员起动速度、灵敏及协调性素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测试办法：本项测试使用手计时，从起（终）跑线处设立标志物，向场内直线延伸，分别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米处各设置一个标志物（见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测试要求：考生在起（终）跑线处采用站立式起跑，考生必须按规定依次用手碰倒各折返点标志物，并完成所有折返距离跑回起（终）跑线处时停表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成绩评定：每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机会，成绩评定见评分标准（见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956425</wp:posOffset>
                </wp:positionV>
                <wp:extent cx="635" cy="1487170"/>
                <wp:effectExtent l="5080" t="635" r="5080" b="635"/>
                <wp:wrapNone/>
                <wp:docPr id="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7.75pt" to="189pt,664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56425</wp:posOffset>
                </wp:positionV>
                <wp:extent cx="635" cy="1487170"/>
                <wp:effectExtent l="5080" t="635" r="5080" b="635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7.75pt" to="189pt,664.8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</w:p>
    <w:p>
      <w:pPr>
        <w:pStyle w:val="Normal"/>
        <w:spacing w:lineRule="exact" w:line="360"/>
        <w:ind w:left="42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42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42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42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42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42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420" w:firstLine="1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257165" cy="168846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8400"/>
                          <a:chOff x="0" y="0"/>
                          <a:chExt cx="5257080" cy="16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6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90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90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420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7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275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99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141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56200"/>
                            <a:ext cx="39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95080"/>
                            <a:ext cx="12312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261800"/>
                            <a:ext cx="12204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290960"/>
                            <a:ext cx="12312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319400"/>
                            <a:ext cx="123120" cy="36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315800"/>
                            <a:ext cx="12312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1305720"/>
                            <a:ext cx="12312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3.95pt;height:132.95pt" coordorigin="0,0" coordsize="8279,2659">
                <v:rect id="shape_0" stroked="f" o:allowincell="f" style="position:absolute;left:0;top:0;width:8278;height:2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12" to="900,2184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2028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56" to="3239,2028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56" to="4499,202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5760,2028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56" to="7200,2028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0" to="1978,1560" ID="Line 10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900,1404" to="3238,1404" ID="Line 11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930,1326" to="3268,1326" ID="Line 12" stroked="t" o:allowincell="f" style="position:absolute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0,1404" to="1978,1404" ID="Line 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5,1476" to="1993,1476" ID="Line 14" stroked="t" o:allowincell="f" style="position:absolute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0,1248" to="4498,1248" ID="Line 15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915,1146" to="4513,1146" ID="Line 16" stroked="t" o:allowincell="f" style="position:absolute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0,1055" to="5758,1055" ID="Line 17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885,967" to="5743,967" ID="Line 18" stroked="t" o:allowincell="f" style="position:absolute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945,876" to="7243,877" ID="Line 19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900,779" to="7198,779" ID="Line 20" stroked="t" o:allowincell="f" style="position:absolute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1" fillcolor="black" stroked="t" o:allowincell="f" style="position:absolute;left:540;top:937;width:193;height:581;mso-wrap-style:none;v-text-anchor:middle;mso-position-horizontal-relative:char" type="_x0000_t136">
                  <v:path textpathok="t"/>
                  <v:textpath on="t" fitshape="t" string="起&#10;跑&#10;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2" fillcolor="black" stroked="t" o:allowincell="f" style="position:absolute;left:4411;top:1987;width:191;height:578;mso-wrap-style:none;v-text-anchor:middle;mso-position-horizontal-relative:char" type="_x0000_t136">
                  <v:path textpathok="t"/>
                  <v:textpath on="t" fitshape="t" string="15&#10;米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3" fillcolor="black" stroked="t" o:allowincell="f" style="position:absolute;left:5669;top:2033;width:193;height:577;mso-wrap-style:none;v-text-anchor:middle;mso-position-horizontal-relative:char" type="_x0000_t136">
                  <v:path textpathok="t"/>
                  <v:textpath on="t" fitshape="t" string="20&#10;米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4" fillcolor="black" stroked="t" o:allowincell="f" style="position:absolute;left:1859;top:2078;width:193;height:580;mso-wrap-style:none;v-text-anchor:middle;mso-position-horizontal-relative:char" type="_x0000_t136">
                  <v:path textpathok="t"/>
                  <v:textpath on="t" fitshape="t" string="5&#10;米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5" fillcolor="black" stroked="t" o:allowincell="f" style="position:absolute;left:3149;top:2072;width:193;height:578;mso-wrap-style:none;v-text-anchor:middle;mso-position-horizontal-relative:char" type="_x0000_t136">
                  <v:path textpathok="t"/>
                  <v:textpath on="t" fitshape="t" string="10&#10;米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6" fillcolor="black" stroked="t" o:allowincell="f" style="position:absolute;left:7110;top:2056;width:193;height:578;mso-wrap-style:none;v-text-anchor:middle;mso-position-horizontal-relative:char" type="_x0000_t136">
                  <v:path textpathok="t"/>
                  <v:textpath on="t" fitshape="t" string="25&#10;米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1  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米折返跑评分标准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"/>
        <w:gridCol w:w="720"/>
        <w:gridCol w:w="801"/>
        <w:gridCol w:w="656"/>
        <w:gridCol w:w="677"/>
        <w:gridCol w:w="724"/>
        <w:gridCol w:w="743"/>
        <w:gridCol w:w="716"/>
        <w:gridCol w:w="695"/>
        <w:gridCol w:w="773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（分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（秒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.5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42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一分钟颠球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试意义：通过该项目的测试，重点考查运动员颠球时控球能力和稳定性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测试办法：一分钟计时颠球，颠球部位只限正脚背和脚背内侧，计一分钟内颠球的总次数，每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机会，取最好一次成绩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测试要求：颠球开始时必须用脚把球从地面挑起，颠球时需用左右脚正脚背部位或脚背内侧部位交替颠球，单脚连续颠球不计次数。中途球落地必须重新将球从地面挑起颠球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表 </w:t>
      </w:r>
      <w:r>
        <w:rPr>
          <w:rFonts w:cs="宋体" w:ascii="宋体" w:hAnsi="宋体"/>
          <w:sz w:val="24"/>
          <w:szCs w:val="24"/>
        </w:rPr>
        <w:t xml:space="preserve">2   </w:t>
      </w:r>
      <w:r>
        <w:rPr>
          <w:rFonts w:ascii="宋体" w:hAnsi="宋体" w:cs="宋体"/>
          <w:sz w:val="24"/>
          <w:szCs w:val="24"/>
        </w:rPr>
        <w:t>颠球评分标准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传接球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场地设置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4673600" cy="1231900"/>
                <wp:effectExtent l="0" t="0" r="0" b="5080"/>
                <wp:wrapNone/>
                <wp:docPr id="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1231920"/>
                          <a:chOff x="0" y="0"/>
                          <a:chExt cx="4673520" cy="1231920"/>
                        </a:xfrm>
                      </wpg:grpSpPr>
                      <wps:wsp>
                        <wps:cNvSpPr txBox="1"/>
                        <wps:spPr>
                          <a:xfrm>
                            <a:off x="3613320" y="9000"/>
                            <a:ext cx="344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44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189360"/>
                            <a:ext cx="107964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98000"/>
                            <a:ext cx="107964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72216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6760"/>
                            <a:ext cx="344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73760"/>
                            <a:ext cx="458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2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577800"/>
                            <a:ext cx="344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6.9pt;margin-top:2.8pt;width:368pt;height:97pt" coordorigin="738,56" coordsize="7360,1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8;top:70;width:54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;top:56;width:54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2" fillcolor="white" stroked="t" o:allowincell="f" style="position:absolute;left:1280;top:354;width:1699;height:16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5810;top:368;width:1699;height:16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0,1193" to="5823,1193" ID="Line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1043;width:54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802;width:72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2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6;top:966;width:54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测试方法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两人一组，在各自的</w:t>
      </w:r>
      <w:r>
        <w:rPr>
          <w:rFonts w:cs="宋体" w:ascii="宋体" w:hAnsi="宋体"/>
          <w:sz w:val="24"/>
          <w:szCs w:val="24"/>
        </w:rPr>
        <w:t>8×8</w:t>
      </w:r>
      <w:r>
        <w:rPr>
          <w:rFonts w:ascii="宋体" w:hAnsi="宋体" w:cs="宋体"/>
          <w:sz w:val="24"/>
          <w:szCs w:val="24"/>
        </w:rPr>
        <w:t>米的范围内，一人用脚背内侧传过顶球，球必须处于滚动运行状态，另一人用合理的动作方法接球，然后再用脚背内侧传球给对方，对方再接球。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每组传接球的时间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，需采用左右脚传球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评分标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秀（</w:t>
            </w:r>
            <w:r>
              <w:rPr>
                <w:rFonts w:cs="宋体" w:ascii="宋体" w:hAnsi="宋体"/>
                <w:b/>
                <w:szCs w:val="21"/>
              </w:rPr>
              <w:t>18—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（</w:t>
            </w:r>
            <w:r>
              <w:rPr>
                <w:rFonts w:cs="宋体" w:ascii="宋体" w:hAnsi="宋体"/>
                <w:b/>
                <w:szCs w:val="21"/>
              </w:rPr>
              <w:t>16—1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等（</w:t>
            </w:r>
            <w:r>
              <w:rPr>
                <w:rFonts w:cs="宋体" w:ascii="宋体" w:hAnsi="宋体"/>
                <w:b/>
                <w:szCs w:val="21"/>
              </w:rPr>
              <w:t>14—1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差（</w:t>
            </w:r>
            <w:r>
              <w:rPr>
                <w:rFonts w:cs="宋体" w:ascii="宋体" w:hAnsi="宋体"/>
                <w:b/>
                <w:szCs w:val="21"/>
              </w:rPr>
              <w:t>12—1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差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分以下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球动作方法正确、协调，力量、球速适当，传球方向、落点准确。接球方法合理、协调，动作连贯，便于做下一个动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球动作方法正确，动作较协调，传球方向、落点较准确。接球方法较为合理，动作正确较协调，接球基本到位，比较连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球动作较正确，动作协调性一般，落点基本准确。接球方法较为合理，动作正确较协调，接球基本到位，动作较连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球动作方法不够规范，动作协调性较差，传球方向、落点不够准确。接球方法不够合理，动作连贯性尚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球动作不规范，动作协调性较差，传球方向、落点不准确，没有球速和高度。接球方法不可理，动作连贯性差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米运球绕杆射门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测试意义：通过该项目测试，重点考查运动员运球技术的掌握，运球时的速度、灵敏和控球能力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测试办法：在距起点线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直线距离放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根标志杆（第一根标志杆距起点线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，每杆间距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，最后一根标志杆距射门线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）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测试要求：在射门线（距球门线</w:t>
      </w:r>
      <w:r>
        <w:rPr>
          <w:rFonts w:cs="宋体" w:ascii="宋体" w:hAnsi="宋体"/>
          <w:szCs w:val="21"/>
        </w:rPr>
        <w:t>16.50</w:t>
      </w:r>
      <w:r>
        <w:rPr>
          <w:rFonts w:ascii="宋体" w:hAnsi="宋体" w:cs="宋体"/>
          <w:szCs w:val="21"/>
        </w:rPr>
        <w:t>米）前起脚射门，并将球射入球门内有效。球放在起点线上，球动开表，考生运球依次绕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根标志杆后射门，球的整体越过球门线停表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射门，球没有进球门（包括球打在球门立柱和横梁上）、运球漏过标志杆、射门距离不足</w:t>
      </w:r>
      <w:r>
        <w:rPr>
          <w:rFonts w:cs="宋体" w:ascii="宋体" w:hAnsi="宋体"/>
          <w:szCs w:val="21"/>
        </w:rPr>
        <w:t>16.5</w:t>
      </w:r>
      <w:r>
        <w:rPr>
          <w:rFonts w:ascii="宋体" w:hAnsi="宋体" w:cs="宋体"/>
          <w:szCs w:val="21"/>
        </w:rPr>
        <w:t>米均无成绩。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每人两次机会，取最好成绩。成绩评定参见评分标准（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35890</wp:posOffset>
                </wp:positionV>
                <wp:extent cx="5093970" cy="2065020"/>
                <wp:effectExtent l="0" t="0" r="0" b="635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2064960"/>
                          <a:chOff x="0" y="0"/>
                          <a:chExt cx="5094000" cy="206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9400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75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8360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570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17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17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57924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782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80240"/>
                            <a:ext cx="389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6.5米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36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8160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83600"/>
                            <a:ext cx="390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6.5米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74960"/>
                            <a:ext cx="12384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1173600"/>
                            <a:ext cx="1245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759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759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7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759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759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75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76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75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75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74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759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74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759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74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759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74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759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74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759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74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759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8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60440"/>
                            <a:ext cx="1893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480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78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480240"/>
                            <a:ext cx="189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471320"/>
                            <a:ext cx="1918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447120"/>
                            <a:ext cx="1893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-10.7pt;width:401.1pt;height:162.6pt" coordorigin="0,-214" coordsize="8022,3252">
                <v:rect id="shape_0" stroked="f" o:allowincell="f" style="position:absolute;left:0;top:-214;width:8021;height:3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323" to="719,2570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9,75" to="6929,3037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46" to="3988,1946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8,2259" to="6898,2259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8,1634" to="6897,1634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8,1634" to="6718,2257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9,698" to="3989,2725" ID="Line 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854" to="6838,854" ID="Line 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AutoShape 39" fillcolor="black" stroked="f" o:allowincell="f" style="position:absolute;left:5759;top:543;width:613;height:194;mso-wrap-style:none;v-text-anchor:middle;mso-position-horizontal-relative:char" type="_x0000_t136">
                  <v:path textpathok="t"/>
                  <v:textpath on="t" fitshape="t" string="16.5米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719,75" to="719,1009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387" to="6909,387" ID="Line 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AutoShape 42" fillcolor="black" stroked="f" o:allowincell="f" style="position:absolute;left:3779;top:75;width:614;height:194;mso-wrap-style:none;v-text-anchor:middle;mso-position-horizontal-relative:char" type="_x0000_t136">
                  <v:path textpathok="t"/>
                  <v:textpath on="t" fitshape="t" string="36.5米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ID="AutoShape 43" fillcolor="black" stroked="f" o:allowincell="f" style="position:absolute;left:359;top:1479;width:194;height:583;mso-wrap-style:none;v-text-anchor:middle;mso-position-horizontal-relative:char" type="_x0000_t136">
                  <v:path textpathok="t"/>
                  <v:textpath on="t" fitshape="t" string="起&#10;点&#10;线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ID="AutoShape 44" fillcolor="black" stroked="f" o:allowincell="f" style="position:absolute;left:7033;top:1634;width:195;height:584;mso-wrap-style:none;v-text-anchor:middle;mso-position-horizontal-relative:char" type="_x0000_t136">
                  <v:path textpathok="t"/>
                  <v:textpath on="t" fitshape="t" string="球&#10;门&#10;线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1260,1323" to="1260,1945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323" to="1438,1477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79" to="1438,1479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323" to="1620,1944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323" to="1980,1945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323" to="2340,1945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324" to="2698,1946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323" to="3059,1945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323" to="3419,1945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79" to="1798,1479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323" to="1798,1477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79" to="2158,1479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323" to="2158,1478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79" to="2518,1479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323" to="2518,1478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79" to="2877,1479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323" to="2877,1478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79" to="3237,1479" ID="Line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323" to="3237,1478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79" to="3597,1479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323" to="3597,1478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98" to="1260,1009" ID="Line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54" to="1258,854" ID="Line 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AutoShape 68" fillcolor="black" stroked="f" o:allowincell="f" style="position:absolute;left:839;top:511;width:297;height:191;mso-wrap-style:none;v-text-anchor:middle;mso-position-horizontal-relative:char" type="_x0000_t136">
                  <v:path textpathok="t"/>
                  <v:textpath on="t" fitshape="t" string="2.5米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3464,543" to="3464,1010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854" to="4001,854" ID="Line 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AutoShape 71" fillcolor="black" stroked="f" o:allowincell="f" style="position:absolute;left:3569;top:543;width:297;height:194;mso-wrap-style:none;v-text-anchor:middle;mso-position-horizontal-relative:char" type="_x0000_t136">
                  <v:path textpathok="t"/>
                  <v:textpath on="t" fitshape="t" string="2.5米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ID="AutoShape 72" fillcolor="black" stroked="f" o:allowincell="f" style="position:absolute;left:4092;top:2103;width:301;height:584;mso-wrap-style:none;v-text-anchor:middle;mso-position-horizontal-relative:char" type="_x0000_t136">
                  <v:path textpathok="t"/>
                  <v:textpath on="t" fitshape="t" string="射&#10;门&#10;线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1620,698" to="1620,1009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54" to="1618,854" ID="Line 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AutoShape 75" fillcolor="black" stroked="f" o:allowincell="f" style="position:absolute;left:1249;top:490;width:297;height:190;mso-wrap-style:none;v-text-anchor:middle;mso-position-horizontal-relative:char" type="_x0000_t136">
                  <v:path textpathok="t"/>
                  <v:textpath on="t" fitshape="t" string="2.5米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5257800" cy="1981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5780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3.95pt;height:15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    20</w:t>
      </w:r>
      <w:r>
        <w:rPr>
          <w:rFonts w:ascii="宋体" w:hAnsi="宋体" w:cs="宋体"/>
          <w:szCs w:val="21"/>
        </w:rPr>
        <w:t>米运球绕杆射门评分标准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（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（秒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</w:tr>
      <w:tr>
        <w:trPr>
          <w:trHeight w:val="3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（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（秒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、守门员能力测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守门员不参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运球绕杆射门项目的测试。守门员专项测试内容：踢</w:t>
      </w:r>
      <w:r>
        <w:rPr>
          <w:rFonts w:ascii="宋体" w:hAnsi="宋体" w:cs="宋体"/>
          <w:szCs w:val="21"/>
          <w:lang w:eastAsia="zh-CN"/>
        </w:rPr>
        <w:t>远</w:t>
      </w:r>
      <w:r>
        <w:rPr>
          <w:rFonts w:ascii="宋体" w:hAnsi="宋体" w:cs="宋体"/>
          <w:szCs w:val="21"/>
        </w:rPr>
        <w:t>、扑接球等技术。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踢远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测试意义：通过该项目的测试，重点考查守门员发球技术、力量和控球能力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测试方法：在罚球区线上截取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为测试场地，以横线两端分别垂直向场内划两条平行直线，并标出距离数，此两条线的纵长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米以上。（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测试要求：手抛球用脚发球踢远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24130</wp:posOffset>
                </wp:positionV>
                <wp:extent cx="4800600" cy="1287145"/>
                <wp:effectExtent l="5080" t="5715" r="5080" b="4445"/>
                <wp:wrapNone/>
                <wp:docPr id="7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34.1pt;margin-top:1.9pt;width:377.95pt;height:1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254000</wp:posOffset>
                </wp:positionV>
                <wp:extent cx="635" cy="594360"/>
                <wp:effectExtent l="38100" t="635" r="38100" b="635"/>
                <wp:wrapNone/>
                <wp:docPr id="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0pt" to="48.6pt,66.75pt" ID="Line 7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91" fillcolor="black" stroked="t" o:allowincell="f" style="position:absolute;margin-left:197.35pt;margin-top:14.85pt;width:39.7pt;height:9.7pt;mso-wrap-style:none;v-text-anchor:middle" type="_x0000_t136">
            <v:path textpathok="t"/>
            <v:textpath on="t" fitshape="t" string="60米以上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38100</wp:posOffset>
                </wp:positionV>
                <wp:extent cx="635" cy="692785"/>
                <wp:effectExtent l="38100" t="635" r="38100" b="635"/>
                <wp:wrapNone/>
                <wp:docPr id="1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pt" to="41.1pt,57.5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93" fillcolor="black" stroked="t" o:allowincell="f" style="position:absolute;margin-left:4.9pt;margin-top:14.75pt;width:20.15pt;height:9.8pt;mso-wrap-style:none;v-text-anchor:middle" type="_x0000_t136">
            <v:path textpathok="t"/>
            <v:textpath on="t" fitshape="t" string="15米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25400</wp:posOffset>
                </wp:positionV>
                <wp:extent cx="2057400" cy="635"/>
                <wp:effectExtent l="0" t="38100" r="635" b="38100"/>
                <wp:wrapNone/>
                <wp:docPr id="1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pt" to="203.15pt,2pt" ID="Line 8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170</wp:posOffset>
                </wp:positionH>
                <wp:positionV relativeFrom="paragraph">
                  <wp:posOffset>26035</wp:posOffset>
                </wp:positionV>
                <wp:extent cx="2057400" cy="635"/>
                <wp:effectExtent l="635" t="38100" r="0" b="38100"/>
                <wp:wrapNone/>
                <wp:docPr id="1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.05pt" to="399.05pt,2.0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188585" cy="1683385"/>
                <wp:effectExtent l="0" t="0" r="0" b="0"/>
                <wp:docPr id="1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683360"/>
                          <a:chOff x="0" y="0"/>
                          <a:chExt cx="5188680" cy="168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886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08.55pt;height:132.55pt" coordorigin="0,0" coordsize="8171,2651">
                <v:rect id="shape_0" stroked="f" o:allowincell="f" style="position:absolute;left:0;top:0;width:8170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成绩评定：每人脚发球踢远（采用踢凌空球、反弹球、定位球等方法不限）三次。取脚发球其中最好一次成绩作为考生最后成绩。成绩评定见评分标准（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5   “</w:t>
      </w:r>
      <w:r>
        <w:rPr>
          <w:rFonts w:ascii="宋体" w:hAnsi="宋体" w:cs="宋体"/>
          <w:szCs w:val="21"/>
        </w:rPr>
        <w:t>踢远”评分标准</w:t>
      </w:r>
    </w:p>
    <w:tbl>
      <w:tblPr>
        <w:tblW w:w="6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432"/>
        <w:gridCol w:w="540"/>
        <w:gridCol w:w="540"/>
        <w:gridCol w:w="540"/>
        <w:gridCol w:w="540"/>
        <w:gridCol w:w="540"/>
        <w:gridCol w:w="540"/>
        <w:gridCol w:w="540"/>
        <w:gridCol w:w="608"/>
      </w:tblGrid>
      <w:tr>
        <w:trPr>
          <w:trHeight w:val="3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离（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扑接球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测试意义：通过该项目的测试，重点考查守门员扑接球技术和身体协调能力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测试方法：守门员扑接位于罚球线外射来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球，由考评裁判员对其技术技能进行评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由裁判员踢球射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测试要求：守门员做出各种扑接球的技术动作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成绩评定：由考评裁判员根据评分标准进行最后评定。（见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6      </w:t>
      </w:r>
      <w:r>
        <w:rPr>
          <w:rFonts w:ascii="宋体" w:hAnsi="宋体" w:cs="宋体"/>
          <w:szCs w:val="21"/>
        </w:rPr>
        <w:t>定性评分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1969"/>
        <w:gridCol w:w="2076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-8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-7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-6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技能要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规范，动作运用合理，选位意识好，身体移动快、协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规范，动作运用较合理，选位意识较好，身体移动快、协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基本规范，动作运用较合理，选位意识基本合理，身体移动较快、较协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不规范，动作运用不合理，选位意识不合理，身体移动较慢、不太协调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9:00Z</dcterms:created>
  <dc:creator>User</dc:creator>
  <dc:description/>
  <dc:language>en-US</dc:language>
  <cp:lastModifiedBy>liumeng</cp:lastModifiedBy>
  <dcterms:modified xsi:type="dcterms:W3CDTF">2018-03-14T08:35:02Z</dcterms:modified>
  <cp:revision>6</cp:revision>
  <dc:subject/>
  <dc:title>常州市高级新桥中学足球特长生测试项目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