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宋体;SimSu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;微软雅黑" w:cs="宋体;SimSun" w:ascii="方正大标宋简体;微软雅黑" w:hAnsi="方正大标宋简体;微软雅黑"/>
          <w:bCs/>
          <w:color w:val="000000"/>
          <w:spacing w:val="-16"/>
          <w:kern w:val="0"/>
          <w:sz w:val="44"/>
          <w:szCs w:val="44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pacing w:val="-16"/>
          <w:kern w:val="0"/>
          <w:sz w:val="44"/>
          <w:szCs w:val="44"/>
        </w:rPr>
        <w:t>年度武进区少先队“五彩靓武进”优秀活动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武进团区委、区教育局和区少工委组织开展了少先队“五彩队缤纷”竞赛活动、团队观摩活动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一届“五彩杯”小课题研究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区各级少先队组织</w:t>
      </w:r>
      <w:r>
        <w:rPr>
          <w:rFonts w:ascii="仿宋_GB2312" w:hAnsi="仿宋_GB2312" w:cs="宋体;SimSun" w:eastAsia="仿宋_GB2312"/>
          <w:sz w:val="32"/>
          <w:szCs w:val="32"/>
        </w:rPr>
        <w:t>积极响应、踊跃参与，经片内初赛、区级评审</w:t>
      </w:r>
      <w:r>
        <w:rPr>
          <w:rFonts w:ascii="仿宋_GB2312" w:hAnsi="仿宋_GB2312" w:cs="楷体" w:eastAsia="仿宋_GB2312"/>
          <w:sz w:val="32"/>
          <w:szCs w:val="32"/>
        </w:rPr>
        <w:t>，现将评审结果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五彩队缤纷”竞赛活动中，决定授予“</w:t>
      </w:r>
      <w:r>
        <w:rPr>
          <w:rFonts w:ascii="仿宋_GB2312" w:hAnsi="仿宋_GB2312" w:cs="仿宋_GB2312" w:eastAsia="仿宋_GB2312"/>
          <w:sz w:val="32"/>
          <w:szCs w:val="32"/>
        </w:rPr>
        <w:t>传承传统节日文化 弘扬中华民族精神</w:t>
      </w:r>
      <w:r>
        <w:rPr>
          <w:rFonts w:ascii="仿宋_GB2312" w:hAnsi="仿宋_GB2312" w:cs="楷体" w:eastAsia="仿宋_GB2312"/>
          <w:sz w:val="32"/>
          <w:szCs w:val="32"/>
        </w:rPr>
        <w:t>”等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个活动特等奖；授予“</w:t>
      </w:r>
      <w:r>
        <w:rPr>
          <w:rFonts w:eastAsia="仿宋_GB2312" w:ascii="仿宋_GB2312" w:hAnsi="仿宋_GB2312"/>
          <w:sz w:val="32"/>
          <w:szCs w:val="32"/>
        </w:rPr>
        <w:t>4+x</w:t>
      </w:r>
      <w:r>
        <w:rPr>
          <w:rFonts w:ascii="仿宋_GB2312" w:hAnsi="仿宋_GB2312" w:eastAsia="仿宋_GB2312"/>
          <w:sz w:val="32"/>
          <w:szCs w:val="32"/>
        </w:rPr>
        <w:t>爱心无极限</w:t>
      </w:r>
      <w:r>
        <w:rPr>
          <w:rFonts w:ascii="仿宋_GB2312" w:hAnsi="仿宋_GB2312" w:cs="楷体" w:eastAsia="仿宋_GB2312"/>
          <w:sz w:val="32"/>
          <w:szCs w:val="32"/>
        </w:rPr>
        <w:t>”等</w:t>
      </w:r>
      <w:r>
        <w:rPr>
          <w:rFonts w:eastAsia="仿宋_GB2312" w:cs="楷体" w:ascii="仿宋_GB2312" w:hAnsi="仿宋_GB2312"/>
          <w:sz w:val="32"/>
          <w:szCs w:val="32"/>
        </w:rPr>
        <w:t>46</w:t>
      </w:r>
      <w:r>
        <w:rPr>
          <w:rFonts w:ascii="仿宋_GB2312" w:hAnsi="仿宋_GB2312" w:cs="楷体" w:eastAsia="仿宋_GB2312"/>
          <w:sz w:val="32"/>
          <w:szCs w:val="32"/>
        </w:rPr>
        <w:t>个活动一等奖；授予“</w:t>
      </w:r>
      <w:r>
        <w:rPr>
          <w:rFonts w:ascii="仿宋_GB2312" w:hAnsi="仿宋_GB2312" w:cs="仿宋_GB2312" w:eastAsia="仿宋_GB2312"/>
          <w:sz w:val="32"/>
          <w:szCs w:val="32"/>
        </w:rPr>
        <w:t>喜迎十九大 争创动感中队</w:t>
      </w:r>
      <w:r>
        <w:rPr>
          <w:rFonts w:ascii="仿宋_GB2312" w:hAnsi="仿宋_GB2312" w:cs="楷体" w:eastAsia="仿宋_GB2312"/>
          <w:sz w:val="32"/>
          <w:szCs w:val="32"/>
        </w:rPr>
        <w:t>”等</w:t>
      </w:r>
      <w:r>
        <w:rPr>
          <w:rFonts w:eastAsia="仿宋_GB2312" w:cs="楷体" w:ascii="仿宋_GB2312" w:hAnsi="仿宋_GB2312"/>
          <w:sz w:val="32"/>
          <w:szCs w:val="32"/>
        </w:rPr>
        <w:t>75</w:t>
      </w:r>
      <w:r>
        <w:rPr>
          <w:rFonts w:ascii="仿宋_GB2312" w:hAnsi="仿宋_GB2312" w:cs="楷体" w:eastAsia="仿宋_GB2312"/>
          <w:sz w:val="32"/>
          <w:szCs w:val="32"/>
        </w:rPr>
        <w:t>个活动二等奖；授予</w:t>
      </w:r>
      <w:r>
        <w:rPr>
          <w:rFonts w:ascii="仿宋_GB2312" w:hAnsi="仿宋_GB2312" w:cs="仿宋_GB2312" w:eastAsia="仿宋_GB2312"/>
          <w:sz w:val="32"/>
          <w:szCs w:val="32"/>
        </w:rPr>
        <w:t>季琴芬</w:t>
      </w:r>
      <w:r>
        <w:rPr>
          <w:rFonts w:ascii="仿宋_GB2312" w:hAnsi="仿宋_GB2312" w:cs="楷体" w:eastAsia="仿宋_GB2312"/>
          <w:sz w:val="32"/>
          <w:szCs w:val="32"/>
        </w:rPr>
        <w:t>等同志“五彩队缤纷”竞赛活动“优秀指导老师”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团队观摩活动中，决定授予“</w:t>
      </w:r>
      <w:r>
        <w:rPr>
          <w:rFonts w:ascii="仿宋_GB2312" w:hAnsi="仿宋_GB2312" w:cs="仿宋_GB2312" w:eastAsia="仿宋_GB2312"/>
          <w:sz w:val="32"/>
          <w:szCs w:val="32"/>
        </w:rPr>
        <w:t>生长吧，小荷</w:t>
      </w:r>
      <w:r>
        <w:rPr>
          <w:rFonts w:ascii="仿宋_GB2312" w:hAnsi="仿宋_GB2312" w:cs="楷体" w:eastAsia="仿宋_GB2312"/>
          <w:sz w:val="32"/>
          <w:szCs w:val="32"/>
        </w:rPr>
        <w:t>”等</w:t>
      </w:r>
      <w:r>
        <w:rPr>
          <w:rFonts w:eastAsia="仿宋_GB2312" w:cs="楷体" w:ascii="仿宋_GB2312" w:hAnsi="仿宋_GB2312"/>
          <w:sz w:val="32"/>
          <w:szCs w:val="32"/>
        </w:rPr>
        <w:t>29</w:t>
      </w:r>
      <w:r>
        <w:rPr>
          <w:rFonts w:ascii="仿宋_GB2312" w:hAnsi="仿宋_GB2312" w:cs="楷体" w:eastAsia="仿宋_GB2312"/>
          <w:sz w:val="32"/>
          <w:szCs w:val="32"/>
        </w:rPr>
        <w:t>个活动特等奖；授予“</w:t>
      </w:r>
      <w:r>
        <w:rPr>
          <w:rFonts w:ascii="仿宋_GB2312" w:hAnsi="仿宋_GB2312" w:cs="仿宋_GB2312" w:eastAsia="仿宋_GB2312"/>
          <w:sz w:val="32"/>
          <w:szCs w:val="32"/>
        </w:rPr>
        <w:t>我爱我的班集体</w:t>
      </w:r>
      <w:r>
        <w:rPr>
          <w:rFonts w:ascii="仿宋_GB2312" w:hAnsi="仿宋_GB2312" w:cs="楷体" w:eastAsia="仿宋_GB2312"/>
          <w:sz w:val="32"/>
          <w:szCs w:val="32"/>
        </w:rPr>
        <w:t>”等</w:t>
      </w:r>
      <w:r>
        <w:rPr>
          <w:rFonts w:eastAsia="仿宋_GB2312" w:cs="楷体" w:ascii="仿宋_GB2312" w:hAnsi="仿宋_GB2312"/>
          <w:sz w:val="32"/>
          <w:szCs w:val="32"/>
        </w:rPr>
        <w:t>52</w:t>
      </w:r>
      <w:r>
        <w:rPr>
          <w:rFonts w:ascii="仿宋_GB2312" w:hAnsi="仿宋_GB2312" w:cs="楷体" w:eastAsia="仿宋_GB2312"/>
          <w:sz w:val="32"/>
          <w:szCs w:val="32"/>
        </w:rPr>
        <w:t>个活动一等奖；授予“</w:t>
      </w:r>
      <w:r>
        <w:rPr>
          <w:rFonts w:ascii="仿宋_GB2312" w:hAnsi="仿宋_GB2312" w:cs="仿宋_GB2312" w:eastAsia="仿宋_GB2312"/>
          <w:sz w:val="32"/>
          <w:szCs w:val="32"/>
        </w:rPr>
        <w:t>文明礼仪伴我行</w:t>
      </w:r>
      <w:r>
        <w:rPr>
          <w:rFonts w:ascii="仿宋_GB2312" w:hAnsi="仿宋_GB2312" w:cs="楷体" w:eastAsia="仿宋_GB2312"/>
          <w:sz w:val="32"/>
          <w:szCs w:val="32"/>
        </w:rPr>
        <w:t>”等</w:t>
      </w:r>
      <w:r>
        <w:rPr>
          <w:rFonts w:eastAsia="仿宋_GB2312" w:cs="楷体" w:ascii="仿宋_GB2312" w:hAnsi="仿宋_GB2312"/>
          <w:sz w:val="32"/>
          <w:szCs w:val="32"/>
        </w:rPr>
        <w:t>76</w:t>
      </w:r>
      <w:r>
        <w:rPr>
          <w:rFonts w:ascii="仿宋_GB2312" w:hAnsi="仿宋_GB2312" w:cs="楷体" w:eastAsia="仿宋_GB2312"/>
          <w:sz w:val="32"/>
          <w:szCs w:val="32"/>
        </w:rPr>
        <w:t>个活动二等奖；授予</w:t>
      </w:r>
      <w:r>
        <w:rPr>
          <w:rFonts w:ascii="仿宋_GB2312" w:hAnsi="仿宋_GB2312" w:cs="仿宋_GB2312" w:eastAsia="仿宋_GB2312"/>
          <w:sz w:val="32"/>
          <w:szCs w:val="32"/>
        </w:rPr>
        <w:t>陈洁</w:t>
      </w:r>
      <w:r>
        <w:rPr>
          <w:rFonts w:ascii="仿宋_GB2312" w:hAnsi="仿宋_GB2312" w:cs="楷体" w:eastAsia="仿宋_GB2312"/>
          <w:sz w:val="32"/>
          <w:szCs w:val="32"/>
        </w:rPr>
        <w:t>等同志团队观摩活动“优秀指导老师”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第十一届“五彩杯</w:t>
      </w:r>
      <w:r>
        <w:rPr>
          <w:rFonts w:ascii="仿宋_GB2312" w:hAnsi="仿宋_GB2312" w:cs="楷体" w:eastAsia="仿宋_GB2312"/>
          <w:bCs/>
          <w:sz w:val="32"/>
          <w:szCs w:val="32"/>
        </w:rPr>
        <w:t>”小课题研究活动中，决定授予《</w:t>
      </w:r>
      <w:r>
        <w:rPr>
          <w:rFonts w:ascii="仿宋_GB2312" w:hAnsi="仿宋_GB2312" w:cs="仿宋_GB2312" w:eastAsia="仿宋_GB2312"/>
          <w:sz w:val="32"/>
          <w:szCs w:val="32"/>
        </w:rPr>
        <w:t>走近中秋</w:t>
      </w:r>
      <w:r>
        <w:rPr>
          <w:rFonts w:ascii="仿宋_GB2312" w:hAnsi="仿宋_GB2312" w:cs="楷体" w:eastAsia="仿宋_GB2312"/>
          <w:bCs/>
          <w:sz w:val="32"/>
          <w:szCs w:val="32"/>
        </w:rPr>
        <w:t>》等</w:t>
      </w:r>
      <w:r>
        <w:rPr>
          <w:rFonts w:eastAsia="仿宋_GB2312" w:cs="楷体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特等奖；授予《</w:t>
      </w:r>
      <w:r>
        <w:rPr>
          <w:rFonts w:ascii="仿宋_GB2312" w:hAnsi="仿宋_GB2312" w:cs="仿宋_GB2312" w:eastAsia="仿宋_GB2312"/>
          <w:sz w:val="32"/>
          <w:szCs w:val="32"/>
        </w:rPr>
        <w:t>来自大自然的色彩—草木染</w:t>
      </w:r>
      <w:r>
        <w:rPr>
          <w:rFonts w:ascii="仿宋_GB2312" w:hAnsi="仿宋_GB2312" w:cs="楷体" w:eastAsia="仿宋_GB2312"/>
          <w:bCs/>
          <w:sz w:val="32"/>
          <w:szCs w:val="32"/>
        </w:rPr>
        <w:t>》等</w:t>
      </w:r>
      <w:r>
        <w:rPr>
          <w:rFonts w:eastAsia="仿宋_GB2312" w:cs="楷体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一等奖；授予《</w:t>
      </w:r>
      <w:r>
        <w:rPr>
          <w:rFonts w:ascii="仿宋_GB2312" w:hAnsi="仿宋_GB2312" w:cs="仿宋_GB2312" w:eastAsia="仿宋_GB2312"/>
          <w:sz w:val="32"/>
          <w:szCs w:val="32"/>
        </w:rPr>
        <w:t>淹中校园绿色植物的调查</w:t>
      </w:r>
      <w:r>
        <w:rPr>
          <w:rFonts w:ascii="仿宋_GB2312" w:hAnsi="仿宋_GB2312" w:cs="楷体" w:eastAsia="仿宋_GB2312"/>
          <w:bCs/>
          <w:sz w:val="32"/>
          <w:szCs w:val="32"/>
        </w:rPr>
        <w:t>》等</w:t>
      </w:r>
      <w:r>
        <w:rPr>
          <w:rFonts w:eastAsia="仿宋_GB2312" w:cs="楷体" w:ascii="仿宋_GB2312" w:hAnsi="仿宋_GB2312"/>
          <w:bCs/>
          <w:sz w:val="32"/>
          <w:szCs w:val="32"/>
        </w:rPr>
        <w:t>64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二等奖；授予</w:t>
      </w:r>
      <w:r>
        <w:rPr>
          <w:rFonts w:ascii="仿宋_GB2312" w:hAnsi="仿宋_GB2312" w:cs="仿宋_GB2312" w:eastAsia="仿宋_GB2312"/>
          <w:sz w:val="32"/>
          <w:szCs w:val="32"/>
        </w:rPr>
        <w:t>章芙芳</w:t>
      </w:r>
      <w:r>
        <w:rPr>
          <w:rFonts w:ascii="仿宋_GB2312" w:hAnsi="仿宋_GB2312" w:cs="楷体" w:eastAsia="仿宋_GB2312"/>
          <w:bCs/>
          <w:sz w:val="32"/>
          <w:szCs w:val="32"/>
        </w:rPr>
        <w:t>等同志“五彩杯”小课题研究活动“优秀指导老师”</w:t>
      </w:r>
      <w:r>
        <w:rPr>
          <w:rFonts w:ascii="仿宋_GB2312" w:hAnsi="仿宋_GB2312" w:cs="楷体" w:eastAsia="仿宋_GB2312"/>
          <w:sz w:val="32"/>
          <w:szCs w:val="32"/>
        </w:rPr>
        <w:t xml:space="preserve"> 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；授予</w:t>
      </w:r>
      <w:r>
        <w:rPr>
          <w:rFonts w:ascii="仿宋_GB2312" w:hAnsi="仿宋_GB2312" w:cs="仿宋_GB2312" w:eastAsia="仿宋_GB2312"/>
          <w:sz w:val="32"/>
          <w:szCs w:val="32"/>
        </w:rPr>
        <w:t>江琪</w:t>
      </w:r>
      <w:r>
        <w:rPr>
          <w:rFonts w:ascii="仿宋_GB2312" w:hAnsi="仿宋_GB2312" w:cs="楷体" w:eastAsia="仿宋_GB2312"/>
          <w:bCs/>
          <w:sz w:val="32"/>
          <w:szCs w:val="32"/>
        </w:rPr>
        <w:t>等同学“五彩杯”小课题研究活动“优秀队员”</w:t>
      </w:r>
      <w:r>
        <w:rPr>
          <w:rFonts w:ascii="仿宋_GB2312" w:hAnsi="仿宋_GB2312" w:cs="楷体" w:eastAsia="仿宋_GB2312"/>
          <w:sz w:val="32"/>
          <w:szCs w:val="32"/>
        </w:rPr>
        <w:t>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授予</w:t>
      </w:r>
      <w:r>
        <w:rPr>
          <w:rFonts w:ascii="仿宋_GB2312" w:hAnsi="仿宋_GB2312" w:eastAsia="仿宋_GB2312"/>
          <w:bCs/>
          <w:sz w:val="32"/>
          <w:szCs w:val="32"/>
        </w:rPr>
        <w:t>武进区星河实验小学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所学校武进区少先队“五彩靓武进”活动“优秀组织奖”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希望受表彰的单位和个人再接再厉，加强学习、深入思考、认真总结，引导少先队组织和少先队员开展更多优秀的少先队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我区少先队事业发展作出更大的贡献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年度武进区少先队“五彩队缤纷”竞赛活动</w:t>
      </w:r>
    </w:p>
    <w:p>
      <w:pPr>
        <w:pStyle w:val="Normal"/>
        <w:widowControl/>
        <w:spacing w:lineRule="exact" w:line="580"/>
        <w:ind w:firstLine="1725"/>
        <w:jc w:val="left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725"/>
        <w:jc w:val="left"/>
        <w:rPr/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725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．第十一届武进区少先队“五彩杯”小课题获奖名单</w:t>
      </w:r>
    </w:p>
    <w:p>
      <w:pPr>
        <w:pStyle w:val="Normal"/>
        <w:widowControl/>
        <w:spacing w:lineRule="exact" w:line="580"/>
        <w:ind w:firstLine="1725"/>
        <w:jc w:val="left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spacing w:val="-6"/>
          <w:w w:val="90"/>
          <w:kern w:val="0"/>
          <w:sz w:val="32"/>
          <w:szCs w:val="32"/>
        </w:rPr>
        <w:t>武进区少先队“五彩靓武进”活动优秀组织奖名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/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/>
      </w:pPr>
      <w:r>
        <w:rPr/>
        <w:t>特等奖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35"/>
        <w:gridCol w:w="2424"/>
        <w:gridCol w:w="2625"/>
      </w:tblGrid>
      <w:tr>
        <w:trPr>
          <w:trHeight w:val="5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承传统节日文化 弘扬中华民族精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刘海粟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琴芬、龚小鹰、邵佳冬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学人民币：小丑乐悠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星河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姚娜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中“一带一路筑梦中国”庆“六一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湖塘桥初级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顾萍 周涛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望未来，喜迎十九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飞、李菁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喜迎十九大，争做新时代好少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湖塘桥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闵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星辰小主人  喜迎十九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星辰实验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金莲、巢静、巢丽娜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行“一带一路”读“世界文明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清英外国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唐靖霞、张望、梁小燕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畅想采菱园 喜迎十九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采菱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建强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光公朴在行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公朴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琦、丁梦娜、管华英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养成教育在行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庙桥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严敏玉、白丽洁、赵静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庆国庆话中秋 喜迎十九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杭中心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虞丽华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积分入团现场推进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塘实验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焕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牙护齿，健康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寨桥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兰、刘银丹、黄牛伢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手相牵，情暖运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运村实验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燕芬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史明志 三爱报国 圆梦中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寨桥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莉、王兰、刘银丹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岗位，大体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szCs w:val="21"/>
              </w:rPr>
              <w:t>政平小学</w:t>
            </w:r>
            <w:r>
              <w:rPr>
                <w:rFonts w:eastAsia="仿宋_GB2312" w:cs="仿宋_GB2312" w:ascii="仿宋_GB2312" w:hAnsi="仿宋_GB2312"/>
                <w:szCs w:val="21"/>
              </w:rPr>
              <w:t>2017“</w:t>
            </w:r>
            <w:r>
              <w:rPr>
                <w:rFonts w:ascii="仿宋_GB2312" w:hAnsi="仿宋_GB2312" w:cs="仿宋_GB2312" w:eastAsia="仿宋_GB2312"/>
                <w:szCs w:val="21"/>
              </w:rPr>
              <w:t>红领巾跳蚤市场”活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政平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国锋、谢晓丽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心向党  向十九大献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剑湖实验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黎毓、沈芙蓉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仲云中队在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中心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虞芳、许志贤、冯凤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的中队我的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崔桥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明丽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心向党  快乐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新安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谈峰华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寻访强军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潞城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迪倩、周向阳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秋天，让我分享，让我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敏华、全萍、陈娟娟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心淘淘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东方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汤皎丽、赵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百尺竿头  博识多通”十大校园之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曹仁花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心护绿 我与小树共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嘉泽中心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文娟、高斐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巾辉映橄榄绿 滆湖之滨队旗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东安实验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文华、沈文霞、华红玉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乘着幸福心愿的翅膀”——“喜迎十九大 我向习爷爷说句心里话” 主题大队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文、朱丽英、沈华芳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伴我成长 创新点亮梦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新宇、徐清、蒋春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承中华礼仪文化 做真善美日新少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文、沈华芳 、朱丽英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向党 争做新时代好队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敏 朱小燕</w:t>
            </w:r>
          </w:p>
        </w:tc>
      </w:tr>
    </w:tbl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一等奖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71"/>
        <w:gridCol w:w="2790"/>
        <w:gridCol w:w="2551"/>
      </w:tblGrid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+x</w:t>
            </w:r>
            <w:r>
              <w:rPr>
                <w:rFonts w:ascii="仿宋_GB2312" w:hAnsi="仿宋_GB2312" w:eastAsia="仿宋_GB2312"/>
                <w:szCs w:val="21"/>
              </w:rPr>
              <w:t>爱心无极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依、沈莹、徐颖雅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开历史画卷，感受家乡文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苏梅、季琴芬、沈晶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墨烯，开启科技新旅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旭兰、姚君丹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与春天有个约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文娟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小花博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分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超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民防科技馆，自护自救我能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亚、顾玉萍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爱同行 情满校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实验小学分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仙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月 爱国歌曲唱响校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为常大附小绘蓝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大学附属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华、夷卓君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 书影 童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金莲、钟倩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心向党  南小娃迎“十九大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琪、恽小芬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一张废纸，献一份爱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琪、蒋文丹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地球故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娟、蒋婷、陆峥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欢庆十九大 我与祖国共奋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、孙春霞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奏响国富民强之音  唱亮校兴生旺之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春晖、张伟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绿色创想生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菊、孔艳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光助残，温暖传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群、符王亚、魏丹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花开有声，成长快乐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三年级十岁成长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玉艳 、常芸芸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十九大  争做新时代的好队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明洁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示自我，放飞梦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队委员竞选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丽波、张梦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大爱武进，温暖冬衣”捐赠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坂上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银花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红领巾喜迎十九大”换巾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雪峰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中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林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彩媛、汤倩妮、顾丽君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浸润书香幸福成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林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泽华、杨宇、夏玉洁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劳动，我快乐，我成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林南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、夏敏芝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飞理想翅膀，展现你我风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南塘桥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东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自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骄傲中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玲贤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史明志 三爱报国 圆梦中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崔桥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洪艳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B0F0"/>
                <w:szCs w:val="21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B0F0"/>
                <w:szCs w:val="21"/>
              </w:rPr>
              <w:t>中秋做饼乐，共寄佳节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b/>
                <w:color w:val="00B0F0"/>
                <w:szCs w:val="21"/>
              </w:rPr>
              <w:t>横山桥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B0F0"/>
                <w:szCs w:val="21"/>
              </w:rPr>
              <w:t>周晓芬、唐静怡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节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丁堰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倩、涂涓、方东亚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美花开百年逐梦，青春无悔爱心无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芙蓉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金霞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哥白尼”杯潞小科技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潞城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维伟、沈迪倩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去哪儿——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春季研学旅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霞、汤皎丽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忘初心 牢记使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山桥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海燕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工行动，我们一直在路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路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爱心义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河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伟芬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英雄致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嘉泽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方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迎十九大，师生同唱迎国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夏溪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谢有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成章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建莉、周启华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生活伴我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湟里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彩华、蒋红娟、吴兰芳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正好少年 寻访强军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东安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红玉、陈宽、颜颖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携手科学 快乐起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潘家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旭峰、李永清、施春红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心让这个冬天不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洪涛、蒋春霞、沈心竹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王铮 阳光中毅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彩凤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eastAsia="仿宋_GB2312"/>
                <w:szCs w:val="21"/>
              </w:rPr>
              <w:t>创美节”第二届红蜻蜓戏剧文化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文、朱丽英、沈华芳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喜迎十九大 我向习爷爷说句心里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漕桥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春兰</w:t>
            </w:r>
          </w:p>
        </w:tc>
      </w:tr>
    </w:tbl>
    <w:p>
      <w:pPr>
        <w:pStyle w:val="Normal"/>
        <w:spacing w:lineRule="exact" w:line="520" w:before="0" w:after="156"/>
        <w:jc w:val="center"/>
        <w:rPr/>
      </w:pPr>
      <w:r>
        <w:br w:type="page"/>
      </w:r>
      <w:r>
        <w:rPr/>
        <w:t>二等奖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8"/>
        <w:gridCol w:w="3675"/>
        <w:gridCol w:w="2790"/>
        <w:gridCol w:w="243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喜迎十九大 争创动感中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文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岁成长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星河实验小学分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手拉大手，共植一棵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牛塘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璐、张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在阳光下，温暖你我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淑娟、杨菊、蒋晶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喜迎十九大 我向习爷爷说句心里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淑娟、杨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圆梦科学，放飞畅想的翅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实验小学分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丰年、孙震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春领秀 展望未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湖塘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刘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励志青春 三生有幸”——青春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牛塘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小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放飞理想 青春起航”——建队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牛塘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晓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于心，健康与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飞、李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逛不完的市场 淘不完的精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淹城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薛亚、戴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心伴我心 快乐伴成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卢家巷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留琴、杨菊花、张云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示风采，放飞理想——十四岁青春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卢家巷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丹、汤小霞、杨彬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放飞希望 幸福起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softHyphen/>
              <w:t>——</w:t>
            </w:r>
            <w:r>
              <w:rPr>
                <w:rFonts w:ascii="仿宋_GB2312" w:hAnsi="仿宋_GB2312" w:cs="仿宋_GB2312" w:eastAsia="仿宋_GB2312"/>
                <w:szCs w:val="21"/>
              </w:rPr>
              <w:t>毕业典礼暨行福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杭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建媛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国庆 颂祖国 爱家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城东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红娟、蒋婷、贺小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温领巾梦，争做向上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桥第二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娴、钱丽、牟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让这个冬天不再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大学附属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强梦玫、裴泽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心助残，你我同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特殊教育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汤群、符王亚、魏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满清英 唱响世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清英外国语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张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阅读我成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庙桥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严敏玉、白丽洁、赵静霞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抱夕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东芳、杨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远方有风景 青春当远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东芳、季近青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心义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塘实验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喜迎十九大，我向习爷爷说句心里话——今天我入队，争当好队员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嘉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奚丽波、李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是光荣的少先队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寨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银丹、吴徐惠、王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心飞翔 快乐成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szCs w:val="21"/>
              </w:rPr>
              <w:t>十岁成长礼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嘉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奚丽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飞扬吧，红领巾！奔跑吧，小芽儿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一年级入队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向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葵花朵朵向太阳，颗颗童心心向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丽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抱春天坚毅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燕芬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胜日寻芳牡丹园，远足踏青亲自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政平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国锋、谢晓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让绿水青山常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寨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菊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捐献废纸，奉献爱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银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年级离队入团暨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岁青春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景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的青春我作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佳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魅力滆湖，青春毅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佳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垃圾分类——博雅少年在行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进区横林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滢、夏玉洁、钱云涛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点亮科技的梦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进区剑湖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芙蓉、宣黎毓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春梦飞扬——十四岁青春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横林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为了绿色，我们承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进区林南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佳慧、蒋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雷锋，做小小志愿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进区南塘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建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承诺从我践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遥观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玲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喜迎十九大，童心跟党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进区宋剑湖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许霜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播撒绿色，我们在行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进区宋剑湖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许霜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伴我成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新安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谈峰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十九大，做新时代好队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娟娟、全萍、蒋敏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进创客世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丁堰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倩、涂涓、邹燕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快乐成长 幸福感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银娥、刘丽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承诺读书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留云、梁红芳、费苗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抱春天亲近自然  走进华西看新农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红芳、费苗、金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防安全在身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第四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旸、徐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探索科技  筑梦未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B0F0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横山桥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曹仁花、殷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快乐成长  幸福感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B0F0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横山桥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曹仁花、汤晓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垃圾分类 校园在行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实验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文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科技创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横山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建平、刘晓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点亮生活 文化滋养心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韵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雪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绿色承诺”读书教育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韵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巢春林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蒙 启智 立德——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一年级新生入学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嘉泽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文娟、高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锋故事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嘉泽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志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让生活因科技而精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夏溪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建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奋斗青春 放飞梦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夏溪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美亚、薛军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四岁青春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成章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国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蒙养正学做人，不忘初心跟党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成章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玲、朱爱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志启智，幸福成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湟里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玉仙、刘娟萍、许永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心关爱、共沐书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湟里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小平、张丽君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笔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村前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相约中国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村前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探秘一带一路 追梦同心同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河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琴玉、赵凤霞、王燕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读劳模事迹 做勤劳学子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潘家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骄傲 红领巾时刻准备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玲霞、秦晓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心灵 彰显生命精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潘家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明、李永清、施春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迎十九大 放飞心中梦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南宅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敏、朱小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光荣的少先队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玲霞、秦晓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迎十九大 我是光荣的少先队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漕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燕、朱叶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迎十九大 红领巾飘起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戴溪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玲、黄彩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中国人民解放军建军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周年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琳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3"/>
        <w:gridCol w:w="2376"/>
        <w:gridCol w:w="225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长吧，小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刘海粟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 娜、季琴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们是一家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淹城中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艳、戴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明游戏，乐享童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牛塘中心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中圆、张霍明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承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湖塘桥初级中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涛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是星河小书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星河实验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利美、诸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纸想告诉你：用自信与方法扬帆，让快乐起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心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晓、王凌云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纸想告诉你——用惜时与自律扬帆，让快乐启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心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凌云、蒋梦了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歌颂祖国美 学习十九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庙桥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国明史 相约采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采菱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亚、华玉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防空  警钟长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辰实验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美华、周伟华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和“手机控”</w:t>
            </w:r>
            <w:r>
              <w:rPr>
                <w:rFonts w:eastAsia="仿宋_GB2312" w:cs="仿宋_GB2312" w:ascii="仿宋_GB2312" w:hAnsi="仿宋_GB2312"/>
                <w:szCs w:val="21"/>
              </w:rPr>
              <w:t>SayBy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杭中心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潘兴芳、吴敏菊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信飞扬 快乐成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公朴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梦娜、庄彩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我们是清英代言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清英外国语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昌平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低碳生活， </w:t>
            </w:r>
            <w:r>
              <w:rPr>
                <w:rFonts w:eastAsia="仿宋_GB2312" w:cs="仿宋_GB2312" w:ascii="仿宋_GB2312" w:hAnsi="仿宋_GB2312"/>
                <w:szCs w:val="21"/>
              </w:rPr>
              <w:t>Let’s 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永美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十九大，做文明中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玲、王建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幸福成长 扬帆起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兢、阙晓英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喜庆十九大，童心永向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寨桥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芦峰、刘银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新少年在英雄激励下成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中心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秦 文、徐丽红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献礼十九大 不忘初心跟党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中心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彩虹、秦晓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爷爷 日新娃向您说句心里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中心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姜唯婷、秦文、朱丽英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盈缕缕书香，绘童年之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实验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瑜、周婷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党的光辉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林南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君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九大与我们的未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宋剑湖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小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自信！我是新小娃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新安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文君、刘宁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们一起进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你好，秋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东方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柏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爱绿护绿在行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张亚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西方文化之我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实验中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文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薪火相传强军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东安实验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宽、颜颖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1"/>
        <w:gridCol w:w="2775"/>
        <w:gridCol w:w="204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爱我的班集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慈燕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树时代新风，做时代新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滢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由勤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实验小学分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啸岩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植换旧书  情系格桑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分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红玉、王芳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纸想告诉你：用惜时与自律扬帆，让快乐起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梦了、王凌云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小巧手 动起来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分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莉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相约中国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卞明珠、季琴芬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茉莉芬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公朴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丹、承钢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在心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特殊教育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亚华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心向党庆元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庙桥初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益、周文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廉洁助成长 诚信伴我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马杭初级中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徐菊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呵护心灵的窗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城东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小萍、周黎娜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种一颗小树，绿一方净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大学附属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小琴、蒋英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红领巾心向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李公朴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黄玲华、管华英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们爱足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桥第二实验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雪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争做文明小游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特殊教育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潘铭、赵洁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结凝聚合力  关爱放飞梦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茆华龙、徐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传统文化，享幸福人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政平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姣、许春香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响应十九大——我向习爷爷说句心里话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嘉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俞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忘初心跟党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焦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美红领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勤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争做守法的好少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寨桥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堵燕秋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放飞梦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玉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茧成蝶 动感小书虫在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莫阳、秦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喜迎十九大 童心颂党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丽波、施春红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山水孕育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初级中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立新、陈玲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史明志，圆梦中华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南宅实验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竞、朱小燕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结就是力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横林初级中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文珠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感恩 成长”十岁成长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剑湖实验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璐、陶丽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别金色童年  畅想青春梦想——十四岁青春礼观摩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剑湖实验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雪、强琪华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心向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南塘桥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玉凤、朱丽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爱我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遥观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梦霞、蒋燕芳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争当文明小白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燕、吴文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说说“拆迁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丁堰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明霞、王倩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心向党，做永远跟党走的好少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银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冬季暖融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潞城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俞迪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儿深处一抹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实验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感恩  分享  梦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“</w:t>
            </w:r>
            <w:r>
              <w:rPr>
                <w:rFonts w:ascii="仿宋_GB2312" w:hAnsi="仿宋_GB2312" w:cs="仿宋_GB2312" w:eastAsia="仿宋_GB2312"/>
                <w:szCs w:val="21"/>
              </w:rPr>
              <w:t>十岁成长礼”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东方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珊珊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心语星愿  无悔青春”十四岁青春仪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初级中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红芳、费苗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心怀感恩  快乐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周晓芬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护环境 美化校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河实验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小飞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争做云朵环保小卫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韵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蕊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献礼十九大 红领巾跟党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嘉泽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和平、丛小洁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春飞扬 梦想起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厚余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丽萍、董小刚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怀感恩 逐梦前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夏溪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益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爱我的祖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夏溪初级中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浦波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在我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夏溪初级中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骄傲，我是中国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湟里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晓秋、贺小藕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珍爱生命、远离毒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湟里初级中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丽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喜迎十九大，我向习爷爷说句心里话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村前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喜迎十九大——和习爷爷说说心里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东安实验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莉青、石磊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穿着汉服学汉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维亚 秦文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65"/>
        <w:gridCol w:w="2775"/>
        <w:gridCol w:w="2563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洁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童心献礼十九大——心系中国梦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芳、羊惠琴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校园  文明你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奚小波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读书 我快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实验小学分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戎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喜迎十九大，我向习爷爷说句心里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丹萍、王宏亚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每一滴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菁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心关爱，与尼勒克少年共享幸福生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飞、李菁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促我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虞婷玉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地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薛亚 杨洋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在我心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丽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了我的班集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晓丽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吾老以及人之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天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文明礼仪”我来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特殊教育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建萍、朱宏伟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奏响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岁青春之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庙桥初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严敏玉、赵静霞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清风拂我心 廉洁伴我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马杭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徐桃红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亲亲你，大自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辰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淑骅、钟倩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力四叶草，中队我当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大学附属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华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乡新变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桥第二实验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卞一枝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西餐课”遇上“十岁成长礼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清英外国语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梅、高世军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防安全  心中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佩瑜、王燕丹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在我心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玉明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抱春天 播种绿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东芳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春不叛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实验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梦莲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馨五月，心怀感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实验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燕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好习惯伴我成长——护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城东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琴、周黎娜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的祖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杭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贺珊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会感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政平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晓东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跟党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嘉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非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习爷爷：好习惯与我共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静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心向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雪华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低碳生活  创美好生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寨桥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文栋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爱他人，你我同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银花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岁青春成长仪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银花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让穹顶之下绿树成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银花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一程山水一程歌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涛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榜样的力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健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弘扬钉子精神”学雷锋中队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健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领巾召唤我前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小霞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与书为友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戴溪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华、顾红樱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童心颂祖国 争做好少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宅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丽琴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红领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宅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燕、孙文燕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迎十九大 我做守法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</w:t>
            </w:r>
          </w:p>
        </w:tc>
      </w:tr>
      <w:tr>
        <w:trPr>
          <w:trHeight w:val="3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军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周年纪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琳、金富东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岁 我们迈开青春第一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漕桥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庆丰、吴文娟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勿忘国耻 爱我中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美玉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善在我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军、周云芝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爱生命 健康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漕桥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凤霞、曾兰兰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感恩的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横林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虞超洁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爱我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林南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钰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明礼仪伴我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南塘桥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黎叶、王钰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快乐成长，幸福感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遥观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奚亚瑛、俞铮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成长，我感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崔桥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廉洁牵手同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崔桥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晓华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明在左、礼仪在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文静、周丽丽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的梦，中国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宋剑湖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敏利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喜迎十九大——我对习爷爷说句心里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实验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滢、胡泽华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我节约  我快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包长虹、虞亚萍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安全伴我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仇海洁、王登朋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热爱地球妈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李婷旭、沈飞彪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友善之花遍地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唐静怡、李海英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飞扬青春毅路同行  铭记历史缅怀先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红芳、费苗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技伴我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实验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小伟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留住春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丁堰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敏霞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足球  大梦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山桥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仁花、徐国平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心关爱  共沐书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山桥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顾海燕、任洁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珍爱生命，安全伴我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河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凤霞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来吧，我们一起包饺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韵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建琴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歌唱祖国，抒我情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嘉泽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丽萍、王英华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十佳仁善之星”海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嘉泽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志方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规范，做文明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嘉泽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志方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会感恩 放飞梦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厚余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娥、储文亚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从我做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成章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贺丽萍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们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岁了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夏溪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燕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爱相伴，快乐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湟里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春霞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存感恩，快乐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村前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炳炳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是礼仪小达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小萍 朱丽英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spacing w:val="-8"/>
          <w:kern w:val="0"/>
          <w:sz w:val="36"/>
          <w:szCs w:val="36"/>
        </w:rPr>
        <w:t>第十一届武进区少先队“五彩杯”小课题获奖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4"/>
        <w:gridCol w:w="2400"/>
        <w:gridCol w:w="1650"/>
        <w:gridCol w:w="22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指导老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优秀队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戏曲进校园  文化喜传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刘海粟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琴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一诺、朱奕菲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纸上种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慈艳、任文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熙麟、蒋源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近中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星河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芙芳、周灵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琪、杨北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近双桂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星河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寒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铖峻、贾佩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装有度 变废为宝——关于商品过度包装的研究报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小英、王小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甜甜、刘颖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让“城市的黄玫瑰”不再凋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杭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魏菲、张晓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恽笑添、吴丹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解剖“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小甫、花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储 旭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探寻鸡粪对黑小麦单产作用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清英外国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强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一、</w:t>
            </w:r>
            <w:r>
              <w:rPr>
                <w:rFonts w:ascii="仿宋_GB2312" w:hAnsi="仿宋_GB2312" w:cs="仿宋_GB2312" w:eastAsia="仿宋_GB2312"/>
                <w:szCs w:val="21"/>
              </w:rPr>
              <w:t>陈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桌椅，让我们“坐而论道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庙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磊、阙文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紫晴、任婉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勤俭节约是美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采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建强、周小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文静、赵雨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珍惜水资源，我们的责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庙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静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宇程、张家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鸡肉为什么从餐桌上消失了？——关于禽流感的调查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丹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豫、龚芳芳、阳小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螃蟹横行大世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寨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银丹、蒋芦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伊橙、濮茜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舌尖上的回忆——江南小吃馄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云霞 蒋朝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紫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场阅兵 扬我国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徐丽红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家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味“雪堰十大碗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映洁 周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铭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军人精神 展少年风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敬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传统游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银 徐梅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彦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舌尖上的美食（遥观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南塘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艳、周艳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旭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寻访家乡名人之王兰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遥观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丽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汤洪飞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巷村古建筑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年变迁调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娴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校园植物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潞城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向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梦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奔跑的小菜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晓瑜  张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昱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衣衣不舍——二手衣回收再利用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东方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茜梦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萌娃萌肉成长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任晓星、蒋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张志彤、梅欣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校园花落知多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唐静怡、郭晓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魏一如、杜金戈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寻访新常州交通发展的实践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韵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泺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祖国发展我成长，寻访家乡新变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韵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小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吴彥馨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16"/>
        <w:gridCol w:w="2723"/>
        <w:gridCol w:w="1582"/>
        <w:gridCol w:w="2561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指导老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优秀队员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来自大自然的色彩—草木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实验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池丹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馨苗、王思文、吴心悦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近梳篦  传承非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星河实验小学分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倩、徐萌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免费公共自行车的使用及管理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牛塘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璐、张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思旭、张家佳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学生在完成家作时利用网络查找答案的问题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菁、薛立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心如、李心意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冬：万物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刘海粟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晓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子妍、宋 阳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“家乡新风貌”的调查报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晶晶、蔡雯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嘉洋、袁咏琪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小儿童口罩，远离十面霾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湖塘实验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小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一帆、徐子谦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节约粮食，做文明食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实验小学分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小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韵涵、王愉欢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碳酸饮料的危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汤水琴、俞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关于电信诈骗的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李公朴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妤捷、张欣怡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“人民防空”现状的了解和调查分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辰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炎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琳雅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关于快递员生存现状的调查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采菱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红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泽众、赵雨阳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于“车窗抛物”现象的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杭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翔、谢宇航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碳生活 趣味种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锡钰、黄丽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淑婷、张锦垚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色出行，走近公共自行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玲、孙娟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玥、刘思梦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园艺师”养成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桥第二实验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臧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梓萱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清英阿福童银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清英外国语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杨小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梓艺、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徐僖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明之风美校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政平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 姣 、周新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若依、庞雨露、刘志鑫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乒乓球的学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嘉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奚丽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心乐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秋天的图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永平、王惠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  沁、姚文俊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之源，防疫第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前黄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景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垚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学校食堂用餐浪费”的调查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前黄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丽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怡君、黄静怡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碳生活 你我参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谈亚珠、</w:t>
            </w:r>
            <w:r>
              <w:rPr>
                <w:rFonts w:ascii="仿宋_GB2312" w:hAnsi="仿宋_GB2312" w:eastAsia="仿宋_GB2312"/>
                <w:szCs w:val="21"/>
              </w:rPr>
              <w:t>莫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鑫莹、朱勇昕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世界的实践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俊吾、黄晓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悦侨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安伴我行—学校门口交通安全问题调查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明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振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预防校园欺凌的调查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丽群 陆卫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琪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寻家乡风俗——黑色诱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宅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小燕 杨亚凤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琪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烘焙小达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李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艺彤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公共场所不文明现象的调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实验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徐震枭、王海泉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校门口交通状况的调查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剑湖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洪勤、周红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佳依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争当环保小卫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林南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钰、郑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博文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家园，共同保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崔桥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梦洁、杨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小菱娃 五彩“三自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宋剑湖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思堉、叶珂馨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非物质文化遗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梳蓖的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南塘桥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好乐、霍佳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串念串出品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潘忱丽、石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科源、王佳怡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农场  大天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新安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莺娟、冯春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凡舒、刘益成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上这座城——寻访常州博物馆（规划馆）之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东方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陈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悦如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关于横山桥中心小学上学交通拥堵问题的调查与对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石浏、吴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陈语菲、宋彦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我爱小足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曹仁花、徐国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刘铭禧、徐欣桐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快递包装“绿色化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横山桥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彩虹、张龙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全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不同的叶子喂养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厚余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敏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丁宏、周星月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乡的道路，我设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夏溪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唐春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吴亦禾、赵涵悦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三年级学生使用“青果在线”学习平台的调查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湟里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陈文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鑫运、沈鑫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少先队活动发挥少先队员主体性的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村前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蒋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赵金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47"/>
        <w:gridCol w:w="2790"/>
        <w:gridCol w:w="1650"/>
        <w:gridCol w:w="2288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指导老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优秀队员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淹中校园绿色植物的调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淹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玲、吴佳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召、何飞扬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着重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星河实验小学分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陶虹、汪榆露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写好钢笔字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鸣凰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菁、王灿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祖安宁、杨晨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中学生课外阅读现状调查问卷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桥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闰凤、王祎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塘桥初中学生零用钱的调查报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桥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涵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奇妙的厨房世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淹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汤华娟、赵国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建新、胡云霞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让“茶渣”回“家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牛塘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宏亚、时春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竣、张海峰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恒牙——我们一生的伙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实验小学分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丽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嘉婉、黄钰如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初中生追捧“王者荣耀”游戏的调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牛塘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晓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修琦、周麟益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植物染发剂真的安全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牛塘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金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浪、吉文川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保低碳生活从我做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殷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思又、李孙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注队员课间活动 提升队员游戏兴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卢家巷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裴新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晨昊、庄梓莹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厉害了，我的大常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卢家巷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菊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子硕、陈鑫睿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光盘行动” 你我行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马杭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桃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警委、陈甜甜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关于校门口交通堵塞的研究报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东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彭立果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保护母亲河 防治水污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凌亦、唐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欣怡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碳环保、绿色出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城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峥、贺小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雅婷、华福微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生活垃圾分类实施现况及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星辰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巢丽娜、曹丽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诺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ake friends with wild ani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庙桥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严敏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琳、郭书梅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微杜渐 警钟长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马杭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婷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孝童、华锦晖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小学生网络成瘾问题的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成瘾问题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城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礼蓝、张林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欣、胡天琪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缤纷彩泥 多彩童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湖塘桥第二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丽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芊羽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盘子的故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娟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若萱、吴逸灏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关于武进区学生用品安全问题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公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霍高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忆萌、刘昕玥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窗台植物的观察与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南夏墅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 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上得来 逐梦躬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庙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戴 博  戴 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萱、唐心怡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哪种橡皮实用性最好的调查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塘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水琴、俞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洁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近三国英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畅享古典文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寨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孔维华 、蒋文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逸凡、蒋佳怡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弘扬书法艺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政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宇、张裕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广涵、叶明宇、刘双双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感恩教育”调查研究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政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菽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馨怡、肖可欣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纸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碧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 楚、胥桢昕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进家乡的小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坂上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 燕、何文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文学、倪士明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爱我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礼嘉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梦雪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绿化，大用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燕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琳涵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爱劳动的好少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潘家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彬轩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精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戴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绳栓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若伊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当家庭小厨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戴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凌宁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迎十九大 笑看家乡新变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 王立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沁瑜、陈沁瑶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老人 传承孝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潘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瑶 施春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子萱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为教室添一抹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潘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秋浩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约用水关“住”点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宅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小燕 华永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冬梅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粽艾香 端午乐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美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诸毓瑶、秦杨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湖实验学校周边环境的调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剑湖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雪、吴彩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江守宇、刘勇胜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六一，一路童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林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玲、张佳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想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揭开变色之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探究保鲜之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遥观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勇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姚博钧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队文化我做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崔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丽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怡菲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漫谈水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黎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皮维茹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出来的传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宋剑湖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姚春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天浩、叶诚浩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豆苗拼音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山桥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文轩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设安全的生活环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芙蓉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静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燚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进重阳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丁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侯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心悦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己的书包自己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丁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诗祺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爱报国  圆梦中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新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文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戴子涵、高一鸣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szCs w:val="21"/>
              </w:rPr>
              <w:t>5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节约能源  人人有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武进区横山桥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包长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Cs w:val="21"/>
              </w:rPr>
              <w:t>桂姚美琪、任鹏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关于“纸船承重”实验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市戚墅堰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明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依然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进“百年名企，美丽戚电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横山桥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洁、顾海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琳婷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趣的泥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厚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张伟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秦子涵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乡人花乡情花乡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夏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丁小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丁丹晴、丁丹怡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少先队实施学生品格养成教育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村前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蒋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卢江敏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记忆中的小游戏的调查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湟里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春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陈岩、徐可鑫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厉行节俭 拒绝浪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东安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颜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谢敏婧、葛路缘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年俗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东安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赵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佳怡、朱婷婷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拒绝白色污染、养成良好习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成章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毛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邢安琪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铁来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</w:t>
            </w:r>
            <w:r>
              <w:rPr>
                <w:rFonts w:ascii="仿宋_GB2312" w:hAnsi="仿宋_GB2312" w:cs="仿宋_GB2312" w:eastAsia="仿宋_GB2312"/>
                <w:szCs w:val="21"/>
              </w:rPr>
              <w:t>成章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潘金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潘孟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44"/>
          <w:szCs w:val="44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/>
      </w:pPr>
      <w:r>
        <w:rPr/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星河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进区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鸣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牛塘初中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杭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塘实验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塘桥第二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星辰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常州大学附属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寨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政平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前黄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漕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雪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戴溪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崔桥小学 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遥观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bCs/>
                <w:color w:val="00B0F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b/>
                <w:color w:val="00B0F0"/>
                <w:sz w:val="32"/>
                <w:szCs w:val="32"/>
              </w:rPr>
              <w:t>横山桥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常州市戚墅堰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戚墅堰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芙蓉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湟里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星韵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安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;SimSun" w:hAnsi="宋体;SimSun" w:cs="宋体;SimSu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6:00Z</dcterms:created>
  <dc:creator>walkinnet</dc:creator>
  <dc:description/>
  <cp:keywords/>
  <dc:language>en-US</dc:language>
  <cp:lastModifiedBy>微软用户</cp:lastModifiedBy>
  <cp:lastPrinted>2018-03-16T10:00:00Z</cp:lastPrinted>
  <dcterms:modified xsi:type="dcterms:W3CDTF">2018-03-19T04:27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TSfsUdXvaWIbHsXvQZwpHQ">
    <vt:lpwstr>TSfsUdXvaWIbHsXvQZwpHQ</vt:lpwstr>
  </property>
  <property fmtid="{D5CDD505-2E9C-101B-9397-08002B2CF9AE}" pid="4" name="ZjWQof9HZdhKLHnhNdsn1g">
    <vt:lpwstr>ZjWQof9HZdhKLHnhNdsn1g</vt:lpwstr>
  </property>
  <property fmtid="{D5CDD505-2E9C-101B-9397-08002B2CF9AE}" pid="5" name="taohong">
    <vt:lpwstr>taohong</vt:lpwstr>
  </property>
</Properties>
</file>