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/>
          <w:sz w:val="32"/>
          <w:szCs w:val="32"/>
        </w:rPr>
      </w:pPr>
      <w:r>
        <w:rPr>
          <w:rFonts w:eastAsia="黑体;SimHei" w:ascii="Calibri" w:hAnsi="Calibr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5.75pt;margin-top:112.7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eastAsia="黑体;SimHei"/>
          <w:sz w:val="32"/>
          <w:szCs w:val="32"/>
        </w:rPr>
      </w:pPr>
      <w:r>
        <w:rPr>
          <w:rFonts w:eastAsia="黑体;SimHei" w:ascii="Calibri" w:hAnsi="Calibri"/>
          <w:sz w:val="32"/>
          <w:szCs w:val="32"/>
        </w:rPr>
        <w:pict>
          <v:shape id="shape_0" ID="艺术字 4" fillcolor="#fe5f34" stroked="f" o:allowincell="f" style="position:absolute;margin-left:15pt;margin-top:159.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;SimHei"/>
          <w:sz w:val="32"/>
          <w:szCs w:val="32"/>
        </w:rPr>
      </w:pPr>
      <w:r>
        <w:rPr>
          <w:rFonts w:eastAsia="黑体;SimHei" w:ascii="Calibri" w:hAnsi="Calibri"/>
          <w:sz w:val="32"/>
          <w:szCs w:val="32"/>
        </w:rPr>
        <w:pict>
          <v:shape id="shape_0" ID="艺术字 5" fillcolor="#fe5f34" stroked="f" o:allowincell="f" style="position:absolute;margin-left:15pt;margin-top:206.3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ge">
                  <wp:posOffset>3808730</wp:posOffset>
                </wp:positionV>
                <wp:extent cx="5939790" cy="0"/>
                <wp:effectExtent l="0" t="18415" r="0" b="1841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9.9pt" to="465.4pt,299.9pt" ID="直线 5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表彰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武进区少先队年会论文、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科研成果评比结果的决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Style14"/>
        <w:snapToGrid w:val="false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提高我区少先队科研水平，推动少先队理论研究工作的进一步发展，团区委、区教育局、区少工委联合开展了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武进区少先队年会论文、科研成果评比活动。本次评审共收到文章</w:t>
      </w:r>
      <w:r>
        <w:rPr>
          <w:rFonts w:eastAsia="仿宋_GB2312" w:ascii="仿宋_GB2312" w:hAnsi="仿宋_GB2312"/>
          <w:kern w:val="0"/>
          <w:sz w:val="32"/>
          <w:szCs w:val="32"/>
        </w:rPr>
        <w:t>386</w:t>
      </w:r>
      <w:r>
        <w:rPr>
          <w:rFonts w:ascii="仿宋_GB2312" w:hAnsi="仿宋_GB2312" w:eastAsia="仿宋_GB2312"/>
          <w:kern w:val="0"/>
          <w:sz w:val="32"/>
          <w:szCs w:val="32"/>
        </w:rPr>
        <w:t>篇，</w:t>
      </w:r>
      <w:r>
        <w:rPr>
          <w:rFonts w:ascii="仿宋_GB2312" w:hAnsi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eastAsia="仿宋_GB2312"/>
          <w:kern w:val="0"/>
          <w:sz w:val="32"/>
          <w:szCs w:val="32"/>
        </w:rPr>
        <w:t>专家组</w:t>
      </w:r>
      <w:r>
        <w:rPr>
          <w:rFonts w:ascii="仿宋_GB2312" w:hAnsi="仿宋_GB2312" w:eastAsia="仿宋_GB2312"/>
          <w:kern w:val="0"/>
          <w:sz w:val="32"/>
          <w:szCs w:val="32"/>
        </w:rPr>
        <w:t>评审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评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奖文章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一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二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三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名单详见附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希望各级少先队组织 、科研单位，能够</w:t>
      </w:r>
      <w:r>
        <w:rPr>
          <w:rFonts w:ascii="仿宋_GB2312" w:hAnsi="仿宋_GB2312" w:eastAsia="仿宋_GB2312"/>
          <w:kern w:val="0"/>
          <w:sz w:val="32"/>
          <w:szCs w:val="32"/>
        </w:rPr>
        <w:t>抓住少先队改革的机遇，继续加强少先队理论研究和科研建设，</w:t>
      </w:r>
      <w:r>
        <w:rPr>
          <w:rFonts w:ascii="仿宋_GB2312" w:hAnsi="仿宋_GB2312" w:cs="仿宋_GB2312" w:eastAsia="仿宋_GB2312"/>
          <w:sz w:val="32"/>
          <w:szCs w:val="32"/>
        </w:rPr>
        <w:t>为新时期推进少先队工作奠定坚实基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017 </w:t>
      </w:r>
      <w:r>
        <w:rPr>
          <w:rFonts w:ascii="仿宋_GB2312" w:hAnsi="仿宋_GB2312" w:eastAsia="仿宋_GB2312"/>
          <w:kern w:val="0"/>
          <w:sz w:val="32"/>
          <w:szCs w:val="32"/>
        </w:rPr>
        <w:t>年度武进区少先队年会论文、科研成果获奖名单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此页无正文）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/>
      </w:pPr>
      <w:r>
        <w:rPr/>
        <w:t>一等奖</w:t>
      </w:r>
    </w:p>
    <w:tbl>
      <w:tblPr>
        <w:tblW w:w="952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270"/>
        <w:gridCol w:w="1000"/>
        <w:gridCol w:w="2700"/>
      </w:tblGrid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文章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巧设校本课程 创少先队活动别样精彩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周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成长日，浸润少年儿童每一个生命节点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华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找准活动“生长点”，营造中队“动感地带”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蒋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基于和谐中队的打造浅谈少先队文化建设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虞佳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依托红色歌曲，灌输和培养少先队员朴素感情的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姜淑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为心灵“护航”，促花朵“成长”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褚龙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以“五彩”活动为载体，培养少年儿童良好行为习惯的实践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章芙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互联网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背景下少先队活动新思考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徐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做一个善于“折腾”的辅导员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周小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牛塘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巧用风筝文化，提升少先队员综合素养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刘霁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知己知彼，方能百访百成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王丽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打造坚实的中队阵地，增强队员“主人翁”意识的策略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严智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宣黎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少先队员“三自”品格养成教育的策略探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许霜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少先队建设中“英雄精神学习”的探索与实践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冯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在活动中创新，在活动中成长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王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少先队员习惯养成教育实践探索的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胡泽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创班队小课程 促生命多元生长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夏敏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“荒漠化”的 心灵，谁来播种绿色？——透视青少年心灵情感冷漠的现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张燕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横山桥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Wechat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，微信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壮大少先队辅导员队伍管理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周湘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芙蓉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和队员谈一场“集体恋爱”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张文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常州市戚墅堰实验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漫谈借助影像的力量建设中队文化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王惟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重视批评教育，提高队员的受挫能力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莫金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搭建更真实的平台  促其更丰盈的成长——校园小岗位建设探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汤皎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规范养成：让每个生命享受成长的美好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谈峰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新安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B0F0"/>
                <w:kern w:val="0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B0F0"/>
                <w:kern w:val="0"/>
              </w:rPr>
              <w:t>《创环境  定制度 搞活动——浅谈小学中队文化建设的推进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B0F0"/>
                <w:kern w:val="0"/>
              </w:rPr>
              <w:t>曹仁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B0F0"/>
                <w:kern w:val="0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B0F0"/>
                <w:kern w:val="0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B0F0"/>
                <w:kern w:val="0"/>
              </w:rPr>
              <w:t>《初探少先队活动中的文明礼仪教育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B0F0"/>
                <w:kern w:val="0"/>
              </w:rPr>
              <w:t>黄婷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B0F0"/>
                <w:kern w:val="0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少先队活动，生命教育的沃土！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周建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创建和谐中队，实现自我成长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朱小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浅谈培智学校少先队自主能力发展的策略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张文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特殊教育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课堂教学中渗透文明礼仪的尝试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赵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特殊教育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少先队小干部小骨干培养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吴</w:t>
            </w:r>
            <w:r>
              <w:rPr>
                <w:rStyle w:val="15"/>
                <w:rFonts w:cs="宋体;SimSun"/>
                <w:sz w:val="21"/>
                <w:szCs w:val="21"/>
              </w:rPr>
              <w:t>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浅谈如何在“五色活动”中逐步形成我校少先队文化特色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蒋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以中国梦为主题的少先队活动课程的探讨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丁梦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实验小学教育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李公朴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用影视文化滋养少年儿童的心灵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花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蒋朝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把握“支点”  促进队员个性发展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王小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“锦绣体验营”之春季开学课程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谢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浅议初中少先队小干部自主意识的培养策略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白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前黄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浅谈一年级小干部的培养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贾丽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浅谈少先队活动课常态化建设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王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浅淡少先队员自理能力的培养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胡秋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前黄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浅淡对少先队员进行传统美德教育的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冯晓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九年一贯制学校团队一体化建设的实践与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钱燕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浅议初中“团队一体化”的实践策略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肖景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前黄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初级中学团队一体化建设的实践与思考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冯华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依托学校特色 创建动感中队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徐丽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6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教育新形态：经典文化教育润泽生命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秦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雪堰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7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在少先队员中实施孝雅教育的思考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杨建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8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挖掘多种资源传承红色文化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黄赛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9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建立“币值”奖励 争创优秀中队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徐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依托“红领巾小主人”活动，形成少先队岗位文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秦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季子礼学院培养“文化自信”日新少年的运行模式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秦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少先队社会教育阵地利用与开发的实践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朱叶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利用花木文化优势，开辟少先队特色活动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金美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巧借“三言两语”，促进队员自主成长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路燕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在活动中体验，在体验中精彩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陈文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6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依托少年军校 践行强军梦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陈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7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秉承弘扬红文化  学军养正育新人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华红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8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引导少年儿童“从小学习做人、从小学习立志、从小学习创造”的好方法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张丽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湟里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9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《培养少先队员良好品格的实践与研究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蒋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武进区村前小学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/>
      </w:pPr>
      <w:r>
        <w:rPr/>
        <w:t>二等奖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745"/>
        <w:gridCol w:w="825"/>
        <w:gridCol w:w="2160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章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盘活家长资源，丰富少先队课程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君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队活动微课程的建构路径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顾玉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打造特色品牌活动   加强少先队组织建设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仰望星空 脚踏大地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美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议中队图书角管理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挖掘优势  有效整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裴新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新时代下少先队工作的创新性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凯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心理健康——让我们越来越近——浅谈在少先队活动中渗透心理健康教育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体验式主题活动——让队会走进孩子心灵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尚美：少先队文化的主旋律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春泥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在少先队活动中进行中华优秀传统文化教育的实践与反思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丽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“众投”：让中队管理实现民主化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刍议少先队活动课与传统文化教育结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新市民子女背景下的中队文化创建初探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芙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共建 “绿波”家园，促进“菱娃”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谈中队文化建设的一些感想  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金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诗韵节日，传承文化——浅谈白鹭中队节日文化建设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文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静待花开的声音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用微课构建少先队家校共育平台的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践与探索 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明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素质评价方式的改革与创新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云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梦想队干，掌舵启航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纸上得来终觉浅 绝知此事要躬行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亲爱的小孩，你为什么如此沉默——关注那些角落里的孩子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燕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横山桥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做个有“六个意识”的少先队辅导员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佳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芙蓉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如何提升队干部的创造力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实验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中队文化建设研究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少先队活动与社区资源的有效结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辅导员的爱，温暖每一个队员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小学中队文化建设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旭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借助活动，提升五年级队员的自主规划能力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“忠言”不 “逆耳”——关于少先队员人性化批评的思考与实践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春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新安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从培养小干部入手，做好中队管理工作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虞燕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潞城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规范不再是一种束缚——浅谈少先队员良好行为习惯的养成教育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潞城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  <w:lang w:bidi="ar"/>
              </w:rPr>
              <w:t>3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《爸爸的角色，辅导员能顶替吗？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石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武进区横山桥中心小学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（阳光校区）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  <w:lang w:bidi="ar"/>
              </w:rPr>
              <w:t>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《浅谈红领巾小社团建设促进队员生命成长的价值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殷</w:t>
            </w:r>
            <w:r>
              <w:rPr>
                <w:rStyle w:val="Font31"/>
                <w:rFonts w:ascii="仿宋_GB2312" w:hAnsi="仿宋_GB2312" w:cs="仿宋_GB2312" w:eastAsia="仿宋_GB2312"/>
                <w:b/>
                <w:color w:val="00B0F0"/>
                <w:sz w:val="21"/>
                <w:szCs w:val="21"/>
                <w:lang w:bidi="ar"/>
              </w:rPr>
              <w:t>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  <w:lang w:bidi="ar"/>
              </w:rPr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《插上礼仪的翅膀  追逐文明的脚步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吴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以生命视角为基点，推进中队文化建设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重视中队文化建设，创立主题中队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议智障孩子文明礼仪养成教育的途径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雪梅姜小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特殊教育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文化建设改革与创新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虞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组织分层中“玩”的形式差异的研究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体验活动，少先队员成长的摇篮！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建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环保社团催开紫色科普花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红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低年级中队民主化管理初探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教育集团李公朴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中国梦背景下如何增强少先队员的荣誉感和责任心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教育集团李公朴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快乐着队员的快乐，幸福着队员的幸福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庙桥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少先队活动与校本课程开发的整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小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做一个“暖心”的辅导员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在游戏中创新 在创新中成长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良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抛砖引美玉  活动促成长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丛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探寻一条提升队员自我价值感的有效途径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 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国学经典浸润孩子心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古诗词作品在少先队活动中的渗透研究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华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也谈《中队公约》的制定与实施——少先队自主教育的研究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世界因生命而精彩——浅析少先队活动中融入生命教育的实践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建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前黄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学开展少先队主题系列活动的思考与探索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前黄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践行社会主义核心价值观 争做三近仁爱少年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亚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一颗“真心”浇灌一亩良田—浅谈构建和谐中队的策略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春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建“动感中队”  展动感风采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俞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塑造特色队文化，践行核心价值观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“中队之星”助力低年级少先队文化建设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领巾动感中队建设研究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如何利用本土资源开展农村少先队活动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同舟共济 团队管理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晓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强化初中少先队员光荣感与组织归属感举措微探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春霞 顾红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中队管理建设中发挥队员主题作用的几点思考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翟丽群 陆卫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新形势下少先队自主管理培养的策略研究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强明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雪堰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扶与放，漫谈少先队员“小主人意识”的养成与发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明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雪堰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丰富队文化 创优队集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施春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凝聚中队正能量 创建中队新文化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利用红领巾动感小银行培养少先队员好品德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永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少先队活动课成为展示队员风采的舞台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活动课中队员主动发展的思考与探索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农村小学中队管理构建自主管理模式的策略研究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擎旗为虹铸就英雄中队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少先队小干部的培养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论心理暗示与常见的少先队员心理缺陷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娇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用心营造 服务体验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小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社区资源与小社团体验教育的整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成章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体验生成，让少先队活动课目标有效达成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析中队辅导员如何实现家校共育的联动机制建设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期望 信任 宽容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“偷点小懒”，做一个会巧干的辅导员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燕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创新，点亮少先队活动的灵魂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如何培养小队员中队自主管理能力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小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村前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/>
      </w:pPr>
      <w:r>
        <w:rPr/>
        <w:t>三等奖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415"/>
        <w:gridCol w:w="900"/>
        <w:gridCol w:w="2730"/>
      </w:tblGrid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文章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美的班队文化建设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琴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网络直播，小学班级管理新视角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苏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小学班级文化建设方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卞明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少先队员绽放语言文明之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庄旻</w:t>
            </w:r>
            <w:r>
              <w:rPr>
                <w:rStyle w:val="Font41"/>
                <w:rFonts w:cs="仿宋_GB2312"/>
                <w:sz w:val="21"/>
                <w:szCs w:val="21"/>
                <w:lang w:bidi="ar"/>
              </w:rPr>
              <w:t>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以儿童的方式抵达儿童的心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寒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站在家长启蒙时代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灵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如何培养小干部队伍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敏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尊重换来成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关于小学少先队主题活动的思考与建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彩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如何增强少先队员光荣感和组织归属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鹏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心灵起航，引领方向——浅谈在小学阶段心理教育与少先队工作的结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加强中队文化建设 助力中队特色发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留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多彩生活引领少先队工作井然有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凝心聚力，打造绿色中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巢小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少先队实践活动在“快乐教育”中“闪亮”起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佴文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队建设，唤醒队员的“大我”意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汲取“表演”之水开“小干部”之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符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创建少先队优秀集体的实践与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同在一片蓝天下——以队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欢迎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为例谈外来务工子女的少先队工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小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领巾小社团建设研究策略与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震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涵养基础文明素养，培育文明小使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宏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队活动让少先队员文明礼仪教育张开双翼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丹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培养中学生自我教育与管理能力的方式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班干部的选拔与培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中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以影视为沃土，促祖国之花健康成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琴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用真情感化队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关爱伴随成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牛塘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中队小干部的培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体验，生</w:t>
            </w:r>
            <w:r>
              <w:rPr>
                <w:rStyle w:val="Font41"/>
                <w:rFonts w:cs="仿宋_GB2312"/>
                <w:sz w:val="21"/>
                <w:szCs w:val="21"/>
                <w:lang w:bidi="ar"/>
              </w:rPr>
              <w:t>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rStyle w:val="Font41"/>
                <w:rFonts w:cs="仿宋_GB2312"/>
                <w:sz w:val="21"/>
                <w:szCs w:val="21"/>
                <w:lang w:bidi="ar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之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小</w:t>
            </w:r>
            <w:r>
              <w:rPr>
                <w:rStyle w:val="Font41"/>
                <w:rFonts w:cs="仿宋_GB2312"/>
                <w:sz w:val="21"/>
                <w:szCs w:val="21"/>
                <w:lang w:bidi="ar"/>
              </w:rPr>
              <w:t>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找准一个支点，撑起一片蓝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彩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雏鹰在搏击中健康成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感受优秀传统文化的魅力，培养队员的家国情怀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居芝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创建中队文化 打造育人环境——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中队文化建设初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陶丽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你手拉我手 共建大家庭——细谈培养少先队员主人翁意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少先队活动形式与意义的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在活动中教化，于无声处育人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佳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茁壮成长的“小树”学会弯腰—中队辅导员的精心策划与无痕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倩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白鹭“家文化”建设的初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虞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《雏鹰争章 </w:t>
            </w:r>
            <w:r>
              <w:rPr>
                <w:rStyle w:val="Font41"/>
                <w:rFonts w:cs="仿宋_GB2312"/>
                <w:sz w:val="21"/>
                <w:szCs w:val="21"/>
                <w:lang w:bidi="ar"/>
              </w:rPr>
              <w:t>快乐成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彩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改革升旗仪式，提高少先队教育的艺术性、和实效性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玉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建设积极的班级文化，构建学生精神家园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 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依托中队文化建设，提高中队管理实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“五彩生活”系列活动让队员们更出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丽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少先队小干部的培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玉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怎样培养少先队员光荣感和组织归属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小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为小雏鹰展翅飞翔撑起一片蓝天——浅谈少先队活动的开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秋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弘扬“红菱”精神 提升队员素质——深化少先队“雏鹰争章”活动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农村小学少先队文化建设在新课程改革中因如何改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玮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给常态的活动，注入非常的生命力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陶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以人为本，构建和谐中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表扬队员如何把握“度”的原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作为一名辅导员，我为谁教书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初中中队管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凡兴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实验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谈小学阶段惩戒教育的理性实施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小学生少先队小干部小骨干培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简述让传统文化走进少先队活动的必要性与我们的行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莫玉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活动，献给孩子们的精神大餐——浅谈辅导员如何开展少先队活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缪小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和美幸福，打造农村学校少先队品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忱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微公益活动对培养少先队员社会责任感的探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依托小队，促进中队文化建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海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加强培养，队员当家——浅谈少先队小干部的培养方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玲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新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无心插柳  柳成荫——基于学校“开心农场”种植园拓展少先队课程资源的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文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新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有点“健忘”——浅谈如何转化后进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顺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潞城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小学中队文化建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文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潞城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凸显儿童立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促使生命成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秋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市潞城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  <w:lang w:bidi="ar"/>
              </w:rPr>
              <w:t>6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《浅谈良好中队的创建策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李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  <w:lang w:bidi="ar"/>
              </w:rPr>
              <w:t>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《良药不“苦口”，忠言也“顺耳”——浅谈小学辅导员之批评教育艺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邵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武进区横山桥中心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（阳光校区）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  <w:lang w:bidi="ar"/>
              </w:rPr>
              <w:t>6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《寻访传统文化  享受缤纷童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顾晓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武进区横山桥中心小学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（阳光校区）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  <w:lang w:bidi="ar"/>
              </w:rPr>
              <w:t>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《论辅导员对引导少先队员“从小学习创造”的重要性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任晓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武进区横山桥中心小学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（阳光校区）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B0F0"/>
                <w:kern w:val="0"/>
                <w:szCs w:val="21"/>
                <w:lang w:bidi="ar"/>
              </w:rPr>
              <w:t>7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《少先队雏鹰争章评价激励机制探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张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茅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武进区横山桥中心小学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B0F0"/>
                <w:kern w:val="0"/>
                <w:szCs w:val="21"/>
                <w:lang w:bidi="ar"/>
              </w:rPr>
              <w:t>（阳光校区）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激发少先队员的自我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淑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芙蓉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例谈中队学习活动的组织与指导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特殊队员更值得温柔以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炎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静守花开，塑造队员健全人格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淑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引导队员学会做人之方法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晓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健康教育渗透于少先队活动中，培养智障儿童的良好行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建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特殊教育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小学生少先队活动的创新实践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春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巧借新媒体，构建多彩队活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丹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利用模因论提升少先队员核心素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崇天趣  重体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让活动课更闪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红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活动与校本课程的有效整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云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以五色活动为载体，整体打造学校德育文化特色品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文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中华优秀传统文化教育走进少先队活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美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班队活动中七巧板游戏的创新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教育集团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公朴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关注身边资源 培养爱国情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华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实验小学教育集团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公朴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培养“竞优少年”之我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营造温馨的绿色大家庭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简析少先队员嫉妒心理的产生和化解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春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论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拍摄对中队建设的重要意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基于儿童立场开发一年级传统文化艺术课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志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议少先队工作在初中班级建设中的作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久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前黄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利用资源环境  构建良好中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顾文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坂上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有意“插花”  队员“当家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精心培养少先队员的小主人意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屠玉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坂上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新课程下有效开展少先队活动的几点对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坂上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活动从“育心”入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晓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坂上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关于如何有效开展农村小学少先队活动的几点想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坂上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践行核心价值观，展示队员新风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《用心播种 </w:t>
            </w:r>
            <w:r>
              <w:rPr>
                <w:rStyle w:val="Font41"/>
                <w:rFonts w:cs="仿宋_GB2312"/>
                <w:sz w:val="21"/>
                <w:szCs w:val="21"/>
                <w:lang w:bidi="ar"/>
              </w:rPr>
              <w:t>用爱耕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以“仁爱”为媒，构筑红领巾幸福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敏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多彩活动 快乐童年—少先队活动常态化策略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维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以心换心 沟通零距离—心有助力育人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梅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“沟通”，让教育无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向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前黄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家访的“艺术”力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春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前黄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学中队管理策略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小队建设中的有效评价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菽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多彩生活推动少先队活动全面开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丹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少先队传统美德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文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活动中的心理艺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李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植根于队员心田的礼仪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的地盘我做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承秀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核心素养真正融入少先队活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朝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童谣文化育人的实践与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小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爱的天平倾心于特别的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建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开展小学低年级主题队会的点滴做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常规教育铸造队员良好品格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论如何让队员们敞开心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瑞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每朵花都笑逐颜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顾金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让队员成为班队活动的主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红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成章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真心掏尽爱自浓，真爱孕育好中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卫青、冒志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成章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打造农村小学的少先队品牌活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小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用爱心搭建孩子心灵的“桥梁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双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年军校重养正，育人有情亦有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红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在活动中寻找自主的力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主阵地建设试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文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漫谈农村少先队员的闲暇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亚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动感中队红领巾小书虫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阅读之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肖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创优质中队 助雏鹰起飞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海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少先队活动课程文化建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殷文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妙用心理效应，细化班队管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锁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用心打造中队文化，促进队员健康成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琴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浅谈少先队活动的开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  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先队员责任感培养方法的行动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炳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村前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论红色文化传承与教育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丽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区村前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黑体;SimHei"/>
          <w:color w:val="000000"/>
          <w:kern w:val="0"/>
          <w:sz w:val="32"/>
          <w:szCs w:val="32"/>
        </w:rPr>
      </w:pPr>
      <w:r>
        <w:rPr>
          <w:rFonts w:eastAsia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1">
    <w:name w:val="日期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8:00Z</dcterms:created>
  <dc:creator>lenovo</dc:creator>
  <dc:description/>
  <cp:keywords/>
  <dc:language>en-US</dc:language>
  <cp:lastModifiedBy>微软用户</cp:lastModifiedBy>
  <cp:lastPrinted>2018-03-05T13:35:00Z</cp:lastPrinted>
  <dcterms:modified xsi:type="dcterms:W3CDTF">2018-03-19T04:08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cFCCLXbqTJkQwkRwmuzBA">
    <vt:lpwstr>1cFCCLXbqTJkQwkRwmuzBA</vt:lpwstr>
  </property>
  <property fmtid="{D5CDD505-2E9C-101B-9397-08002B2CF9AE}" pid="3" name="KSOProductBuildVer">
    <vt:lpwstr>2052-10.1.0.7022</vt:lpwstr>
  </property>
  <property fmtid="{D5CDD505-2E9C-101B-9397-08002B2CF9AE}" pid="4" name="taohong">
    <vt:lpwstr>taohong</vt:lpwstr>
  </property>
</Properties>
</file>