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http://v.china.com.cn/news/2018-02/26/content_50606950.ht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01T01:5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