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典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二节课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化教育项目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研讨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复组联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5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周二、周四社团课正常活动，认真制订计划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研组长收齐语文、数学学科计划；各教研组周五前发送教研活动计划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根据课表上课，严格执行教学常规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制订三年发展规划；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语文、数学、综合组、康复组四教研组长于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5</w:t>
      </w:r>
      <w:r>
        <w:rPr>
          <w:color w:val="000000"/>
          <w:kern w:val="0"/>
          <w:sz w:val="18"/>
          <w:szCs w:val="18"/>
        </w:rPr>
        <w:t>日前制订计划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 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6</w:t>
      </w:r>
      <w:r>
        <w:rPr>
          <w:color w:val="000000"/>
          <w:kern w:val="0"/>
          <w:sz w:val="18"/>
          <w:szCs w:val="18"/>
        </w:rPr>
        <w:t>日开学第一课，上午</w:t>
      </w:r>
      <w:r>
        <w:rPr>
          <w:color w:val="000000"/>
          <w:kern w:val="0"/>
          <w:sz w:val="18"/>
          <w:szCs w:val="18"/>
        </w:rPr>
        <w:t>8:30</w:t>
      </w:r>
      <w:r>
        <w:rPr>
          <w:color w:val="000000"/>
          <w:kern w:val="0"/>
          <w:sz w:val="18"/>
          <w:szCs w:val="18"/>
        </w:rPr>
        <w:t>前校门口“瑞狗旺旺送祝福”活动，升旗仪式结束后回到教室制作灯笼、搓元宵，最后将灯笼挂在一楼走廊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筹备光华“小能人”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教育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三防”设施检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行政例会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专用教室打扫卫生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送教上门，并尝试远程送教上门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宣传工作：进一步加强班级活动宣传和微信宣传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师德建设方面：人物月刊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蒋明辰和张君年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义工家长会议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教师值班看护、教师月考核本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冷凝皂组成员会议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3:00Z</dcterms:created>
  <dc:creator>微软用户</dc:creator>
  <dc:description/>
  <dc:language>en-US</dc:language>
  <cp:lastModifiedBy>user</cp:lastModifiedBy>
  <cp:lastPrinted>2017-12-25T09:47:00Z</cp:lastPrinted>
  <dcterms:modified xsi:type="dcterms:W3CDTF">2018-03-09T05:23:00Z</dcterms:modified>
  <cp:revision>2</cp:revision>
  <dc:subject/>
  <dc:title>2015年3月23日-2015年3月29日</dc:title>
</cp:coreProperties>
</file>