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02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szCs w:val="21"/>
              </w:rPr>
              <w:t>室熄灯后不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szCs w:val="21"/>
              </w:rPr>
              <w:t>室内务要加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四节外出上课，室内课桌排列整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四节外出上课，室内课桌排列整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物理课，眼保健操迟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学生迟到站在教室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音乐课后直奔餐厅就餐，占用七年级位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课未能及时整队外出上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命教育月”启动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“依法治校示范学校”申报材料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民主评议工作总结，第一学期期末教学质量分析报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党风廉政作风建设月报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“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八”慰问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学校体卫艺工作会议、八年级工作会议、九年级中考百日冲刺誓师大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中考报名工作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3.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3-13T09:17:00Z</dcterms:modified>
  <cp:revision>35</cp:revision>
  <dc:subject/>
  <dc:title>2012～2013学年度第一学期第三周常规检查情况通报</dc:title>
</cp:coreProperties>
</file>