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58"/>
        <w:rPr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小学一年级健康教育教学计划</w:t>
      </w:r>
    </w:p>
    <w:p>
      <w:pPr>
        <w:pStyle w:val="Normal"/>
        <w:bidi w:val="0"/>
        <w:spacing w:lineRule="auto" w:line="276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一、 指导思想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健康教育是学校系统教育的重要组成部分，培养学生的各种有益于自身、社会和全民族健康的行为和习惯，提高卫生科学知识水平，从而达到预防和减少儿童少年某些常见病和多发病，尽可能避免意外伤亡事故，增强体质，促进身心发育，为一生的健康奠定基础，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、健康教育的任务：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  <w:t xml:space="preserve">    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提高学生卫生知识水平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降低学校常见病的发病率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提高生长发育水平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促进儿童少年心理健康发展、预防心理卫生问题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改善学生对待个人公共卫生的态度；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培养学生的自我保健能力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三、健康教育的目的：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健康教育是以传授健康知识，培养卫生行为，改善环境为核心内容的教育，也是贯彻教育方针，实施九年义务教育教学计划的一个组成部分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健康教育是培养学生德、智、体全面发展的重要措施之一，使受教育者具有自我保健的意识和能力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一年级学生通过上述内容的学习：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（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培养学生在饮食、学习、生活等方面的卫生习惯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（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懂得均衡的营养，对生长发育的影响和帮助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（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）初步了解感冒、眼结膜炎、肠道寄生虫病等的传播途径及防治方法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了解课外活动、体育锻炼对身体健康的作用，并且知道运动前、中、后的安全注意事项及保健常识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四、健康教育的内容：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通过课堂内外的教育，向学生传授卫生科学知识，培养学生生活自理能力、个人清洁习惯，使他们自幼养成讲卫生、爱清洁、维护环境的良好品德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 培养学生有规律的生活作息制度，养成早睡早起、定时定量进食，既不偏食、挑食、也不过量进食。懂得环境污染对人体的危害，自觉地保护环境，并懂得预防接种的好处，自觉接受预防接种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五、教学措施：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指导学生培养爱清洁、讲卫生，不偏食、挑食、不过多吃零食的好习惯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引导学生用自己学到的知识为钥匙，从自己身边的小事上，从日常生活中去发现不利健康的问题和隐患，加以克服和解决。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　　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启发学生在学好书本知识的基础上，透过已知，发挥联想，积极探索未知世界，特别是探索微生物世界奥秘的热情。</w:t>
      </w:r>
    </w:p>
    <w:p>
      <w:pPr>
        <w:pStyle w:val="Normal"/>
        <w:bidi w:val="0"/>
        <w:spacing w:lineRule="auto" w:line="276"/>
        <w:ind w:firstLine="480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 w:cs="宋体"/>
          <w:b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一年级健康教育教学进度安排表</w:t>
      </w:r>
    </w:p>
    <w:tbl>
      <w:tblPr>
        <w:tblStyle w:val="5"/>
        <w:tblpPr w:bottomFromText="0" w:horzAnchor="margin" w:leftFromText="180" w:rightFromText="180" w:tblpX="0" w:tblpY="2596" w:topFromText="0" w:vertAnchor="page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01"/>
        <w:gridCol w:w="1260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周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一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换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二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会正确刷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三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预防春季传染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四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定期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五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改掉不良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六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日三餐 定时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七课</w:t>
            </w: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交通也有法案 人人要遵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 w:eastAsiaTheme="minorEastAsia"/>
          <w:b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cs="宋体" w:ascii="宋体" w:hAnsi="宋体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一课</w:t>
      </w:r>
      <w:r>
        <w:rPr>
          <w:rFonts w:eastAsia="黑体" w:ascii="黑体" w:hAnsi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ab/>
      </w: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我换牙了</w:t>
      </w:r>
      <w:r>
        <w:rPr>
          <w:rFonts w:ascii="宋体" w:hAnsi="宋体" w:cs="宋体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通过本课的学习，使同学们了解六龄齿的概念和位置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懂得六龄齿易生病的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知道人生有乳、恒牙两副牙齿及数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通过学习，培养学生树立健康的意识、学会保护六龄齿的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意识到牙齿对身体健康和生长发育是十分重要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⑥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关注自身健康，养成每天护牙的好习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重点和难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通过资料分析，掌握并坚持每天护牙的好习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：准备幻灯片及牙齿的资料、图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生：思考护牙的好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1"/>
        <w:textAlignment w:val="auto"/>
        <w:rPr>
          <w:rFonts w:ascii="宋体" w:hAnsi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0"/>
        <w:textAlignment w:val="auto"/>
        <w:rPr>
          <w:rFonts w:ascii="宋体" w:hAnsi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新课引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241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 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找出一个乳牙脱落者，问这个掉牙的同学是不是老了？通过大家一起探讨换牙的问题，引出人一生有乳、恒牙两副牙齿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六龄齿的概念、及其爱生龋齿的原因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通过同学们互查牙齿的个数，引出六龄齿的概念；以及六龄齿易生龋齿的原因。让同学们试着说出做好护齿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进行图片观看，讨论我们每天应该怎样保护牙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思考分析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做游戏：我做小医生。训练思维能力。通过生活常识了解到每天坚持做好护齿的好处。交流所知道的有关爱护牙齿的资料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做好爱护牙齿的要求</w:t>
      </w:r>
    </w:p>
    <w:p>
      <w:pPr>
        <w:pStyle w:val="Normal"/>
        <w:bidi w:val="0"/>
        <w:spacing w:lineRule="exact" w:line="400"/>
        <w:ind w:firstLine="480"/>
        <w:jc w:val="both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进行角色扮演，说出自身的体会，通过自我教育，逐渐养成每天做护齿的好习惯。观察保护好六龄齿的图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 w:eastAsiaTheme="minorEastAsia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小 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480"/>
        <w:textAlignment w:val="auto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师生共同总结本节教学内容：乳、恒牙的概念；六龄齿的概念和位置；怎样保护好六龄齿；培养爱齿护牙的好习惯。</w:t>
      </w:r>
    </w:p>
    <w:p>
      <w:pPr>
        <w:pStyle w:val="Normal"/>
        <w:bidi w:val="0"/>
        <w:spacing w:lineRule="auto" w:line="360"/>
        <w:rPr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二课   预防春季传染病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一、教学目标：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识记并理解传染病流行的三个基本环节即传染源，传播途径和易感人群；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理解传染病的预防措施；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培养学生正确对待传染病和关爱传染病人的情感态度与价值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、教学准备：多媒体课件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三、教学过程：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一）、创设情境，引入新课：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观看一段有关非典和禽流感的视频资料，交流：你想到什么？非典和禽流感什么共同特点呢？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指名说，全班交流，教师引导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二）、新课讲授：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第一关：辨认传染病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对照黑板，根据你已有的经验和知识辨认一下哪些疾病会传染。</w:t>
      </w:r>
    </w:p>
    <w:p>
      <w:pPr>
        <w:pStyle w:val="Normal"/>
        <w:bidi w:val="0"/>
        <w:spacing w:lineRule="exact" w:line="400"/>
        <w:ind w:left="479" w:hanging="0"/>
        <w:jc w:val="both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师：这些能传染的疾病称为传染病，传染病严重威胁着人类的生命和健康</w:t>
      </w:r>
    </w:p>
    <w:p>
      <w:pPr>
        <w:pStyle w:val="Normal"/>
        <w:bidi w:val="0"/>
        <w:spacing w:lineRule="exact" w:line="400"/>
        <w:ind w:left="479" w:hanging="0"/>
        <w:jc w:val="both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请同学们想一想，传染病由什么引起的呢？</w:t>
      </w:r>
    </w:p>
    <w:p>
      <w:pPr>
        <w:pStyle w:val="Normal"/>
        <w:bidi w:val="0"/>
        <w:spacing w:lineRule="exact" w:line="400"/>
        <w:ind w:left="479" w:hanging="0"/>
        <w:jc w:val="both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生交流，小结：我们把引起传染病的细菌、病毒和寄生虫等生物称为病原体。</w:t>
      </w:r>
    </w:p>
    <w:p>
      <w:pPr>
        <w:pStyle w:val="Normal"/>
        <w:bidi w:val="0"/>
        <w:spacing w:lineRule="exact" w:line="400"/>
        <w:ind w:left="479" w:hanging="0"/>
        <w:jc w:val="both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课件展示，常见的病原体。</w:t>
      </w:r>
    </w:p>
    <w:p>
      <w:pPr>
        <w:pStyle w:val="Normal"/>
        <w:bidi w:val="0"/>
        <w:spacing w:lineRule="exact" w:line="400"/>
        <w:ind w:left="479" w:hanging="0"/>
        <w:jc w:val="both"/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小结：传染病的分类可以根据其病原体的不同而区分为细菌性传染病、病毒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性传染病和寄生虫性传染病等。</w:t>
      </w:r>
    </w:p>
    <w:p>
      <w:pPr>
        <w:pStyle w:val="Normal"/>
        <w:bidi w:val="0"/>
        <w:spacing w:lineRule="auto" w:line="480"/>
        <w:ind w:firstLine="480"/>
        <w:jc w:val="both"/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第二关：跟踪传染过程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、师：传染病有流行性的特点，那么传染病要流行的话要具备几个环节呢？ 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课件出示传染病流行的三个环节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学生理解认识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根据传染病的传播途径，我们该怎么预防呢？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生交流，教师引导：控制传染源、切断传播途径、保护易感人群作为武器。第三关：击退传染病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交流：在日常的生活中，我们可以怎么做？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三）课堂小结 ：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知识上，这节课学到了哪些生物知识？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生活上，这节课对您今后健康地生活有何启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48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三课</w:t>
      </w:r>
      <w:r>
        <w:rPr>
          <w:rFonts w:ascii="宋体" w:hAnsi="宋体" w:asciiTheme="minorEastAsia" w:hAnsiTheme="minorEastAsia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ab/>
      </w:r>
      <w:r>
        <w:rPr>
          <w:rFonts w:ascii="宋体" w:hAnsi="宋体" w:asciiTheme="minorEastAsia" w:hAnsiTheme="minorEastAsia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学会正确刷牙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通过本课的学习，使同学们知道正确的刷牙方法。 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懂得不正确的刷牙方法对健康的危害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了解从小养成良好的刷牙习惯，对健康成长的促进作用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通过学习，培养学生树立健康的意识、意识到健康与自己的生活时时相关的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关注自身健康，养成良好的个人卫生习惯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重点和难点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通过资料分析，关注自身健康、养成良好的刷牙习惯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：准备幻灯片及牙齿模型、牙刷模型、图片。</w:t>
      </w:r>
    </w:p>
    <w:p>
      <w:pPr>
        <w:pStyle w:val="Normal"/>
        <w:bidi w:val="0"/>
        <w:spacing w:lineRule="exact" w:line="400"/>
        <w:ind w:left="479" w:hanging="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生：每人发一把牙具。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设计 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新课引言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通过找同学说一说牙齿的作用，指出美味的食物能够使我们成长，而食物在进入我们的胃之前，要先经过牙齿的嚼碎，才能保证食物正常的消化吸收。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刷牙的意义</w:t>
      </w:r>
    </w:p>
    <w:p>
      <w:pPr>
        <w:pStyle w:val="Normal"/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说出牙齿的作用，懂得每天刷牙的意义：清洁牙齿，减少牙菌斑（虫牙）的发生，还对牙床起到按摩作用，促进牙龈的血液循环，改善其营养及氧的供应，有助于组织代谢，增强抗病能力，使牙齿更加坚固。 </w:t>
      </w:r>
    </w:p>
    <w:p>
      <w:pPr>
        <w:pStyle w:val="Normal"/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阅读课文，掌握刷牙一定要用儿童的牙膏和牙刷。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图片观看，讨论我们每天应该怎样养成刷牙好习惯？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（三）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怎样正确的刷牙？</w:t>
      </w:r>
    </w:p>
    <w:p>
      <w:pPr>
        <w:pStyle w:val="Normal"/>
        <w:bidi w:val="0"/>
        <w:spacing w:lineRule="atLeast" w:line="270"/>
        <w:ind w:left="480" w:hanging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思考分析：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都拿起牙刷，共同边读课文、边刷牙。训练思维能力。通过课文的学习，使同学们掌握正确的刷牙方法—上牙从上向下刷，下牙从下向上刷，咬合面要来回刷。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流所知道的有关刷牙的资料。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饮食好习惯包括：进行角色扮演，说出自身的体会，通过自我教育，逐渐养成每天早晚刷牙、坚持用儿童牙膏、牙刷，刷牙时要上牙从上往下刷，下牙从下往上刷，咬合面要来回刷的好习惯。观察刷牙方法的动作图片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（四）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小结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共同总结本节教学内容：刷牙的意义；怎样正确的刷牙？培养自己养成良好的刷牙习惯。</w:t>
      </w:r>
    </w:p>
    <w:p>
      <w:pPr>
        <w:pStyle w:val="Normal"/>
        <w:bidi w:val="0"/>
        <w:spacing w:lineRule="exact" w:line="40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400"/>
        <w:ind w:firstLine="1800"/>
        <w:jc w:val="left"/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四课</w:t>
      </w:r>
      <w:r>
        <w:rPr>
          <w:rFonts w:eastAsia="黑体" w:ascii="黑体" w:hAnsi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ab/>
      </w: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定期体检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本课的学习，使同学们知道生活中一年一次身体检查的意义。 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懂得反映我们生长发育情况的常用指标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了解从小养成一年一次体检的习惯，促进健康成长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学习，培养学生树立健康的意识、意识到健康与自己的生活时时相关的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关注自身健康，养成良好的健康行为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重点和难点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资料分析，关注自身健康、养成良好的健康行为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师：准备幻灯片及各种体检的资料、图片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学生：写出自己最近的身高、体重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教学过程：</w:t>
      </w:r>
    </w:p>
    <w:p>
      <w:pPr>
        <w:pStyle w:val="Normal"/>
        <w:numPr>
          <w:ilvl w:val="0"/>
          <w:numId w:val="2"/>
        </w:numPr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新课引言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找同学说出自己最近的身高、体重，指出对正在生长发育的儿童青少年来说，这些指标是很重要。</w:t>
      </w:r>
    </w:p>
    <w:p>
      <w:pPr>
        <w:pStyle w:val="Normal"/>
        <w:numPr>
          <w:ilvl w:val="0"/>
          <w:numId w:val="2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身体检查的意义</w:t>
      </w:r>
      <w:r>
        <w:rPr>
          <w:rFonts w:ascii="宋体" w:hAnsi="宋体" w:cs="宋体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说出自己的身高、体重，还有胸围，与我们的年龄相结合，是反映我们生长发育的重要指标。 </w:t>
      </w:r>
    </w:p>
    <w:p>
      <w:pPr>
        <w:pStyle w:val="Normal"/>
        <w:numPr>
          <w:ilvl w:val="0"/>
          <w:numId w:val="3"/>
        </w:numPr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阅读课文，掌握青少年身高、体重一般年增长速度。</w:t>
      </w:r>
    </w:p>
    <w:p>
      <w:pPr>
        <w:pStyle w:val="Normal"/>
        <w:numPr>
          <w:ilvl w:val="0"/>
          <w:numId w:val="3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图片观看，讨论我们怎样配合医生做好身体检查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反映生长发育的指标</w:t>
      </w:r>
    </w:p>
    <w:p>
      <w:pPr>
        <w:pStyle w:val="Normal"/>
        <w:bidi w:val="0"/>
        <w:spacing w:lineRule="atLeast" w:line="270"/>
        <w:ind w:left="480" w:hanging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思考分析：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做游戏：分三组，查身高、体重和视力。训练思维能力。通过生活常识了解到检查身体的意义——观测自己生长发育是否正常。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流所知道的有关身体检查的资料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反映生长发育的指标包括：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角色扮演，说出自身的体会，通过自我教育，从而知道身高、体重和胸围的指标，再结合我们的年龄，就可以知道我们的生长发育是否正常了。观察发育不良的小朋友图片。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小结：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共同总结本节教学内容：身体检查的意义；反映生长发育的指标是什么？怎样配合医生做好身体检查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？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480" w:firstLine="480"/>
        <w:jc w:val="both"/>
        <w:rPr>
          <w:rFonts w:ascii="黑体" w:hAnsi="黑体" w:eastAsia="黑体"/>
          <w:color w:val="000000" w:themeColor="text1"/>
          <w:sz w:val="4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4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tLeast" w:line="270"/>
        <w:ind w:left="480" w:firstLine="900"/>
        <w:jc w:val="both"/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改掉不良习惯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本课的学习，使同学们知道生活方式的重要。 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懂得正确的生活方式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了解不量习惯对身体的影响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学习，培养学生树立健康的意识、意识到健康与自己的生活时时相关的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关注自身健康，养成良好的生活习惯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重点和难点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资料分析，关注自身健康、养成良好的生活习惯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师：准备幻灯片及各种生活方式的资料、图片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学生：想一想，自己的生活方式哪些好，哪些不好？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学设计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新课引言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找同学说出自己每天的生活方式，指出生活方式对我们的健康有很重要的影响。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良好的生活方式的意义</w:t>
      </w:r>
    </w:p>
    <w:p>
      <w:pPr>
        <w:pStyle w:val="Normal"/>
        <w:numPr>
          <w:ilvl w:val="0"/>
          <w:numId w:val="6"/>
        </w:numPr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说出自己的每日生活习惯，指出良好的生活方式的意义。 </w:t>
      </w:r>
    </w:p>
    <w:p>
      <w:pPr>
        <w:pStyle w:val="Normal"/>
        <w:numPr>
          <w:ilvl w:val="0"/>
          <w:numId w:val="6"/>
        </w:numPr>
        <w:bidi w:val="0"/>
        <w:spacing w:lineRule="atLeast" w:line="270"/>
        <w:ind w:firstLine="480"/>
        <w:jc w:val="both"/>
        <w:rPr>
          <w:rFonts w:ascii="宋体" w:hAnsi="宋体" w:eastAsia="宋体" w:cs="宋体" w:eastAsiaTheme="minorEastAsia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阅读课文，知道那些习惯不卫生？</w:t>
      </w:r>
    </w:p>
    <w:p>
      <w:pPr>
        <w:pStyle w:val="Normal"/>
        <w:numPr>
          <w:ilvl w:val="0"/>
          <w:numId w:val="6"/>
        </w:numPr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图片观看，讨论课文中的不卫生习惯对健康有什么危害？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良好的卫生习惯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96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思考分析：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表演：卫生习惯儿歌。训练思维能力。通过生活常识了解到不良卫生习惯——对照比较自己的卫生习惯怎样？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流所知道的有关不良卫生习惯的资料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良好的卫生习惯包括：进行角色扮演，说出自身的体会，通过自我教育，从而知道良好的卫生习惯的重要。观察良好的个人卫生习惯的图片。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小结：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共同总结本节教学内容：不良的卫生习惯对人体的危害；良好的卫生习惯是哪些？怎样做到生活方式健康？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hanging="0"/>
        <w:jc w:val="both"/>
        <w:rPr>
          <w:rFonts w:ascii="黑体" w:hAnsi="黑体" w:eastAsia="黑体"/>
          <w:color w:val="000000" w:themeColor="text1"/>
          <w:sz w:val="4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48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900"/>
        <w:jc w:val="both"/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六课  一日三餐  定时定量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本课的学习，使同学们知道生活中一日三餐的固定时间。 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懂得饮食不规律行为对健康的危害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了解从小养成良好的饮食习惯，对健康成长的促进作用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学习，培养学生树立健康的意识、意识到健康与自己的生活时时相关的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关注自身健康，养成良好的饮食习惯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重点和难点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资料分析，关注自身健康、养成良好的饮食习惯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师：准备幻灯片及各种饮食习惯的资料、图片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学生：写出自己的每日三餐饮食时间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教学设计 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eastAsia="宋体" w:cs="宋体" w:eastAsiaTheme="minorEastAsia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新课引言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找同学说出自己每日三餐饮食时间，指出进食时间的固定，能够成为条件刺激，从而保证食物正常的消化吸收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我们一日三餐的时间</w:t>
      </w:r>
    </w:p>
    <w:p>
      <w:pPr>
        <w:pStyle w:val="Normal"/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说出自己一日三餐的进食时间，懂得这样做对健康的好处，每餐定量的进食，会让胃肠负担均衡。 </w:t>
      </w:r>
    </w:p>
    <w:p>
      <w:pPr>
        <w:pStyle w:val="Normal"/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阅读课文，掌握三餐热量的分配原则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图片观看，讨论我们每天应该怎样养成饮食好习惯？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怎样分配三餐的热量？</w:t>
      </w:r>
    </w:p>
    <w:p>
      <w:pPr>
        <w:pStyle w:val="Normal"/>
        <w:bidi w:val="0"/>
        <w:spacing w:lineRule="atLeast" w:line="270"/>
        <w:ind w:left="479" w:hanging="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思考分析：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做游戏：分三组，各卖早餐、中餐、晚餐。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训练思维能力。通过生活常识了解到每天三餐的热量分配原则——早吃好，午吃饱，晚吃少。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流所知道的有关饮食的资料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479" w:hanging="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饮食好习惯包括：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角色扮演，说出自身的体会，通过自我教育，逐渐养成每天定时定量吃好饭，不调食、不偏食的饮食好习惯。观察调食和偏食的小朋友图片。</w:t>
      </w:r>
    </w:p>
    <w:p>
      <w:pPr>
        <w:pStyle w:val="Normal"/>
        <w:numPr>
          <w:ilvl w:val="0"/>
          <w:numId w:val="5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小结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共同总结本节教学内容：定时定量吃好饭的重要；怎样分配三餐的热量；培养自己不偏食、不调食的好习惯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1280"/>
        <w:jc w:val="both"/>
        <w:rPr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七课  交通也有法 人人要遵守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教学目标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 xml:space="preserve">通过本课的学习，使同学们知道常见的交通安全标志种类及意义。 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懂得交通安全的重要意义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了解从小养成良好的遵守交通安全好习惯的重要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④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通过学习，培养学生树立安全意识、意识到安全与自己的生活时时相关的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⑤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关注自身安全，养成良好的遵守交通安全的好习惯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重点和难点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通过资料分析，关注交通安全、养成良好的遵守交通规则的习惯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课前准备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教师：准备幻灯片及各种常见的交通事故资料、图片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学生：收集交通安全的故事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教学设计 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新课引言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找同学说出交通安全的故事，指出人群积聚在一起，行路就要有一定的规章制度——交通规则，而不遵守交通规则，就容易使发生交通事故。</w:t>
      </w:r>
    </w:p>
    <w:p>
      <w:pPr>
        <w:pStyle w:val="Normal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学习认识常见的交通安全标志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通过实物投影仪将交通安全标志图投到屏幕上，学习认识。 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图片观看，讨论各种交通标志的意义？</w:t>
      </w:r>
    </w:p>
    <w:p>
      <w:pPr>
        <w:pStyle w:val="Normal"/>
        <w:bidi w:val="0"/>
        <w:spacing w:lineRule="atLeast" w:line="270"/>
        <w:ind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通过阅读课文，学习儿歌：交通法规，人人遵守；快乐出行，平安回家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怎样遵守交通安全？</w:t>
      </w:r>
    </w:p>
    <w:p>
      <w:pPr>
        <w:pStyle w:val="Normal"/>
        <w:bidi w:val="0"/>
        <w:spacing w:lineRule="atLeast" w:line="270"/>
        <w:ind w:left="479" w:hanging="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思考分析：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  <w:t>①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做游戏：表演行路的交通规则。</w:t>
      </w:r>
    </w:p>
    <w:p>
      <w:pPr>
        <w:pStyle w:val="Normal"/>
        <w:bidi w:val="0"/>
        <w:spacing w:lineRule="atLeast" w:line="270"/>
        <w:ind w:left="719" w:hanging="24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训练思维能力。通过生活常识了解到每天行路遵守交通规则的重要。</w:t>
      </w:r>
    </w:p>
    <w:p>
      <w:pPr>
        <w:pStyle w:val="Normal"/>
        <w:bidi w:val="0"/>
        <w:spacing w:lineRule="atLeast" w:line="270"/>
        <w:ind w:left="719" w:hanging="24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流所知道的有关交通安全的资料。</w:t>
      </w:r>
    </w:p>
    <w:p>
      <w:pPr>
        <w:pStyle w:val="Normal"/>
        <w:bidi w:val="0"/>
        <w:spacing w:lineRule="atLeast" w:line="270"/>
        <w:ind w:left="719" w:hanging="24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交通规则包括：</w:t>
      </w:r>
    </w:p>
    <w:p>
      <w:pPr>
        <w:pStyle w:val="Normal"/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进行角色扮演，说出自身的体会，通过自我教育，逐渐养成每天行路遵守交通规则的好习惯：</w:t>
      </w:r>
    </w:p>
    <w:p>
      <w:pPr>
        <w:pStyle w:val="Normal"/>
        <w:numPr>
          <w:ilvl w:val="0"/>
          <w:numId w:val="7"/>
        </w:numPr>
        <w:bidi w:val="0"/>
        <w:spacing w:lineRule="atLeast" w:line="270"/>
        <w:ind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不到</w:t>
      </w:r>
      <w:r>
        <w:rPr>
          <w:rFonts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岁不在马路上骑单车；</w:t>
      </w:r>
    </w:p>
    <w:p>
      <w:pPr>
        <w:pStyle w:val="Normal"/>
        <w:numPr>
          <w:ilvl w:val="0"/>
          <w:numId w:val="7"/>
        </w:numPr>
        <w:bidi w:val="0"/>
        <w:spacing w:lineRule="atLeast" w:line="270"/>
        <w:ind w:left="0"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不在马路上使用滑行（用滑板、旱冰鞋等工具）；</w:t>
      </w:r>
    </w:p>
    <w:p>
      <w:pPr>
        <w:pStyle w:val="Normal"/>
        <w:numPr>
          <w:ilvl w:val="0"/>
          <w:numId w:val="7"/>
        </w:numPr>
        <w:bidi w:val="0"/>
        <w:spacing w:lineRule="atLeast" w:line="270"/>
        <w:ind w:left="0"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坐地铁、火车要在横线外等候；</w:t>
      </w:r>
    </w:p>
    <w:p>
      <w:pPr>
        <w:pStyle w:val="Normal"/>
        <w:numPr>
          <w:ilvl w:val="0"/>
          <w:numId w:val="7"/>
        </w:numPr>
        <w:bidi w:val="0"/>
        <w:spacing w:lineRule="atLeast" w:line="270"/>
        <w:ind w:left="0"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知道汽车转弯时的躲避方法；</w:t>
      </w:r>
    </w:p>
    <w:p>
      <w:pPr>
        <w:pStyle w:val="Normal"/>
        <w:numPr>
          <w:ilvl w:val="0"/>
          <w:numId w:val="7"/>
        </w:numPr>
        <w:bidi w:val="0"/>
        <w:spacing w:lineRule="atLeast" w:line="270"/>
        <w:ind w:left="0" w:firstLine="480"/>
        <w:jc w:val="left"/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不在汽车尾部玩耍。观察交通图片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小结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70"/>
        <w:ind w:left="0" w:firstLine="480"/>
        <w:jc w:val="both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师生共同总结本节教学内容：知道各种交通标志的意义并遵守；交通安全的意义；培养自己遵守交通规则的好习惯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chineseCountingThousand"/>
      <w:lvlText w:val="第%1课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162</Words>
  <Characters>6629</Characters>
  <CharactersWithSpaces>7776</CharactersWithSpaces>
  <Paragraphs>1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6:00Z</dcterms:created>
  <dc:creator>Administrator</dc:creator>
  <dc:description/>
  <dc:language>en-US</dc:language>
  <cp:lastModifiedBy>Administrator</cp:lastModifiedBy>
  <dcterms:modified xsi:type="dcterms:W3CDTF">2018-03-12T04:57:32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