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15"/>
        <w:gridCol w:w="2379"/>
        <w:gridCol w:w="1620"/>
        <w:gridCol w:w="1260"/>
        <w:gridCol w:w="1221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升旗仪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全校</w:t>
            </w:r>
            <w:r>
              <w:rPr>
                <w:lang w:eastAsia="zh-CN"/>
              </w:rPr>
              <w:t>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政教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食堂工作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食堂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燕公开课：《隐圆微专题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汶红娟公开课：《高考英语单项选择解题指导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体教职工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四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下午</w:t>
            </w:r>
            <w:r>
              <w:rPr/>
              <w:t>4: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高二小高考送考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和学测老师</w:t>
            </w:r>
          </w:p>
          <w:p>
            <w:pPr>
              <w:pStyle w:val="Normal"/>
              <w:jc w:val="center"/>
              <w:rPr/>
            </w:pPr>
            <w:r>
              <w:rPr/>
              <w:t>（不含跨年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会议室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高二级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工会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处、体卫艺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卫艺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中午</w:t>
            </w:r>
            <w:r>
              <w:rPr/>
              <w:t>12: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高二</w:t>
            </w:r>
            <w:r>
              <w:rPr>
                <w:lang w:eastAsia="zh-CN"/>
              </w:rPr>
              <w:t>学生小高考考前教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多功能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高二级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二学业水平测试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学生及相关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应考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级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撰写学校四星晋评整改方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中德文化交流工作准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体卫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中德文化交流欢迎会彩排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8572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6.7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3.12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3-12T08:01:00Z</cp:lastPrinted>
  <dcterms:modified xsi:type="dcterms:W3CDTF">2018-03-12T00:1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