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马杭中心小学教育集团马小本部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cs="宋体;SimSun"/>
          <w:b/>
          <w:kern w:val="0"/>
          <w:sz w:val="30"/>
          <w:szCs w:val="30"/>
        </w:rPr>
        <w:t>最美年级办公室”评比活动实施方案</w:t>
      </w:r>
      <w:r>
        <w:rPr>
          <w:rFonts w:ascii="宋体;SimSun" w:hAnsi="宋体;SimSun" w:cs="宋体;SimSun"/>
          <w:b/>
          <w:kern w:val="0"/>
          <w:sz w:val="30"/>
          <w:szCs w:val="30"/>
        </w:rPr>
        <w:t>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征求意见稿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指导思想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办公室是反映学校师表形象的重要窗口，良好的办公环境对强化师德建设、加强和谐校园建设，陶冶教师情操、提高工作效率、展示教师风采、树立学校形象起到积极的作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工作领导小组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长：张卫平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徐亚洁、盛永泽、蒋华、王华英、尹丽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活动要求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办公室布置以“美观、整洁、实用”为标准，体现“温馨、和谐、学习”原则，根据学校实际，因地制宜少投入多用心，营造富有特色的办公室文化氛围。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级部主任要组织各年级办公室做好布置和整理工作，要负责好各年级办公室的清洁整理的值日工作，要督促大家环保节能，创建温馨简约而富有教师特色的氛围，要为维护工作秩序和提高工作效率为目标，并注意倾听教师心声及时反馈，发挥上下沟通的作用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全体教师要把办公室当做自己另外一个家来看待，要齐心协力积极投入到“最美年级办公室”的创建工作之中，把这项工作看做一项常规工作来抓，要配合好级部主任做好相关工作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参加对象：马小本部一办至六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评比标准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马小教育集团马小本部“最美年级办公室”评比标准</w:t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  <w:t>办公室名称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评比时间：</w:t>
      </w:r>
      <w:r>
        <w:rPr>
          <w:sz w:val="30"/>
          <w:szCs w:val="30"/>
        </w:rPr>
        <w:t xml:space="preserve">___________  </w:t>
      </w:r>
      <w:r>
        <w:rPr>
          <w:sz w:val="30"/>
          <w:szCs w:val="30"/>
        </w:rPr>
        <w:t>得分</w:t>
      </w:r>
      <w:r>
        <w:rPr>
          <w:sz w:val="30"/>
          <w:szCs w:val="30"/>
        </w:rPr>
        <w:t>__________</w:t>
      </w:r>
      <w:r>
        <w:rPr>
          <w:sz w:val="30"/>
          <w:szCs w:val="30"/>
          <w:u w:val="single"/>
        </w:rPr>
        <w:t xml:space="preserve">        </w:t>
      </w:r>
    </w:p>
    <w:tbl>
      <w:tblPr>
        <w:tblW w:w="928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08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督查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公室布置大方、整洁，体现浓郁的文化氛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物品摆放整齐，不出现与办公无关的用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办公室保持洁净，无卫生死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爱护保管好室内公共财产，注意节约用水用电，做到人走灯灭，下班时及时关闭门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往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公室成员和谐相处，保持良好的办公纪律。办公期间不随意串岗，不上网聊天、玩游戏等娱乐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严格遵守学校作息时间，外出办好相关手续，上班时间不做与教学无关的事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注意仪表，衣着得体，不浓妆艳抹，不穿奇装异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当有上级领导、家长进入办公室时，要求老师们做到：彬彬有礼，礼貌招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氛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办公室教研氛围浓厚，每月开展集体备课、教研活动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（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参加各级各类组织的活动比赛（自主报名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确认参加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撰写通讯报道，保质保量，每月至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（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不按格式要求发表不得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充分发挥老教师传帮带作用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青年教师每月向老教师随堂听课学习至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。（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办公室每月开展主题沙龙，或成员参与主题沙龙且作中心方言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。（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办公室成员在武进教育资源公共服务平台“教师之窗”积极投稿并发表，每月至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。（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办公室成员若有违反教育局“八项禁令”的，取消评比资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六、评比办法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美办公室评比小组由领导小组全体成员组成，以学期为单位，按照评比细则，抽查和定期检查相结合，每月汇总一次，分数累计，期末总评，确定最终结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七、奖励办法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期末总评为依据，以办公室为单位，按得分高低，确定最终等第，评出“最美年级办公室”，并以精神鼓励和物质奖励相结合的方式予以表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</w:p>
    <w:p>
      <w:pPr>
        <w:pStyle w:val="Normal"/>
        <w:widowControl/>
        <w:spacing w:lineRule="auto" w:line="360"/>
        <w:ind w:firstLine="49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马杭中心小学教育集团</w:t>
      </w:r>
    </w:p>
    <w:p>
      <w:pPr>
        <w:pStyle w:val="Normal"/>
        <w:widowControl/>
        <w:spacing w:lineRule="auto" w:line="360"/>
        <w:ind w:firstLine="6480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9:00Z</dcterms:created>
  <dc:creator>微软用户</dc:creator>
  <dc:description/>
  <cp:keywords/>
  <dc:language>en-US</dc:language>
  <cp:lastModifiedBy>admin</cp:lastModifiedBy>
  <dcterms:modified xsi:type="dcterms:W3CDTF">2018-03-12T13:29:00Z</dcterms:modified>
  <cp:revision>2</cp:revision>
  <dc:subject/>
  <dc:title>丰食溪中学关于开展“美丽办公室”评比活动的实施办法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