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Trebuchet MS" w:hAnsi="Trebuchet MS" w:eastAsia="隶书"/>
          <w:szCs w:val="21"/>
        </w:rPr>
      </w:pPr>
      <w:r>
        <w:rPr>
          <w:rFonts w:eastAsia="隶书" w:cs="Trebuchet MS" w:ascii="Trebuchet MS" w:hAnsi="Trebuchet MS"/>
          <w:b/>
          <w:bCs/>
          <w:sz w:val="44"/>
          <w:szCs w:val="21"/>
        </w:rPr>
        <w:t xml:space="preserve">               </w:t>
      </w:r>
      <w:r>
        <w:rPr>
          <w:rFonts w:ascii="Trebuchet MS" w:hAnsi="Trebuchet MS" w:eastAsia="隶书"/>
          <w:b/>
          <w:bCs/>
          <w:sz w:val="44"/>
          <w:szCs w:val="21"/>
        </w:rPr>
        <w:t>行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</w:t>
      </w:r>
      <w:r>
        <w:rPr>
          <w:rFonts w:ascii="Trebuchet MS" w:hAnsi="Trebuchet MS" w:eastAsia="隶书"/>
          <w:b/>
          <w:bCs/>
          <w:sz w:val="44"/>
          <w:szCs w:val="21"/>
        </w:rPr>
        <w:t>事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</w:t>
      </w:r>
      <w:r>
        <w:rPr>
          <w:rFonts w:ascii="Trebuchet MS" w:hAnsi="Trebuchet MS" w:eastAsia="隶书"/>
          <w:b/>
          <w:bCs/>
          <w:sz w:val="44"/>
          <w:szCs w:val="21"/>
        </w:rPr>
        <w:t>历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       </w:t>
      </w:r>
      <w:r>
        <w:rPr>
          <w:rFonts w:ascii="Trebuchet MS" w:hAnsi="Trebuchet MS" w:eastAsia="隶书"/>
          <w:sz w:val="28"/>
          <w:szCs w:val="21"/>
        </w:rPr>
        <w:t>（</w:t>
      </w:r>
      <w:r>
        <w:rPr>
          <w:rFonts w:eastAsia="隶书" w:ascii="Trebuchet MS" w:hAnsi="Trebuchet MS"/>
          <w:sz w:val="28"/>
          <w:szCs w:val="21"/>
        </w:rPr>
        <w:t>2018</w:t>
      </w:r>
      <w:r>
        <w:rPr>
          <w:rFonts w:ascii="Trebuchet MS" w:hAnsi="Trebuchet MS" w:eastAsia="隶书"/>
          <w:sz w:val="28"/>
          <w:szCs w:val="21"/>
        </w:rPr>
        <w:t>春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95"/>
      </w:tblGrid>
      <w:tr>
        <w:trPr>
          <w:trHeight w:val="6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33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7780</wp:posOffset>
                      </wp:positionV>
                      <wp:extent cx="19050" cy="148590"/>
                      <wp:effectExtent l="5080" t="635" r="508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.4pt" to="23.7pt,13.0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开学督学工作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有关老师劳务派遣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党总支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按三表正式上课，举行开学典礼，表彰优秀学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按时上报期初快速报表，动员流生、巩固学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制订好学期计划，任课教师订好教学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组织教师参加市、区各类培训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召开教研组长、备课组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九年级教学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七八年级部分教师座谈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召开期初班主任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举行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刊出第一次板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学典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会干部、“三自管理”监督员会议</w:t>
            </w:r>
          </w:p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召开课题组负责人会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准备材料申报武进区教科研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安装、调试多媒体设备，制定记载手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召开班级多媒体管理员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成立信息化团队，召开中小学信息技术应用能力竞赛筹备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全体教师完成武进智慧教育云平台的注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做好开学安全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新书分发及调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直饮水机换滤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绿化养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校园安全检查</w:t>
            </w:r>
          </w:p>
        </w:tc>
      </w:tr>
      <w:tr>
        <w:trPr>
          <w:trHeight w:val="288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905</wp:posOffset>
                      </wp:positionV>
                      <wp:extent cx="22860" cy="258445"/>
                      <wp:effectExtent l="5080" t="635" r="5080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5pt" to="23.35pt,20.1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“市、区学带、骨干”考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学校用车、印章使用办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云平台系统的学习、绑定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“三重一大”决策制度学习考试</w:t>
            </w:r>
          </w:p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各教研组完成校内的教材二级培训</w:t>
            </w:r>
          </w:p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安排教研活动</w:t>
            </w:r>
          </w:p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做好学籍的转进与转出工作，确保巩固率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长室、</w:t>
            </w:r>
            <w:r>
              <w:rPr>
                <w:rFonts w:ascii="宋体;SimSun" w:hAnsi="宋体;SimSun" w:cs="宋体;SimSun"/>
                <w:sz w:val="24"/>
              </w:rPr>
              <w:t>教务处推门听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九年级励志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中考报名信息采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报送品格提升项目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机器人教练员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好贫困生食堂膳费减免工作</w:t>
            </w:r>
          </w:p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参加武进区教科研工作会议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教师制定个人发展计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制定教师读书活动方案，初步设想“范蠡书院”的架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参加协作片现代教育技术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新书调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召开校车安全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召开食堂安全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做好“消防安全第一课”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原升旗台拆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部分设施维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3975</wp:posOffset>
                      </wp:positionV>
                      <wp:extent cx="19050" cy="161925"/>
                      <wp:effectExtent l="5080" t="635" r="5080" b="63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25pt" to="23.05pt,16.9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云平台系统的维护，党员信息、活动管理信息更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级公开教学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同课异构上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区道德与法治、英语、综合实践、信息技术、音乐评优课和基本功竞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参加积分工作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九年级家长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“学雷锋”月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“生命教育”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“食育”教育月系列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课题组研究课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新一轮区级课题开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组织教师参加区信息技术与学科整合优质课评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做好校园安全检查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校园绿化养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消防安全第一课活动开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布置综合实践活动费、教辅资料收费</w:t>
            </w:r>
          </w:p>
        </w:tc>
      </w:tr>
      <w:tr>
        <w:trPr>
          <w:trHeight w:val="232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7620</wp:posOffset>
                      </wp:positionV>
                      <wp:extent cx="19050" cy="252095"/>
                      <wp:effectExtent l="5080" t="635" r="5080" b="63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6pt" to="23.05pt,19.2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云平台系统的维护，党员信息、活动管理信息更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“三月统一学习日”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六年级</w:t>
            </w:r>
            <w:r>
              <w:rPr>
                <w:rFonts w:ascii="宋体;SimSun" w:hAnsi="宋体;SimSun" w:cs="宋体;SimSun"/>
                <w:sz w:val="24"/>
              </w:rPr>
              <w:t>家长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内</w:t>
            </w:r>
            <w:r>
              <w:rPr>
                <w:rFonts w:ascii="宋体;SimSun" w:hAnsi="宋体;SimSun" w:cs="宋体;SimSun"/>
                <w:sz w:val="24"/>
              </w:rPr>
              <w:t>教研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期初常规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积分入学第二次家长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报送“童心里的诗歌”征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部分年级家长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校本培训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校车学校、骑自行车学生安全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做好英语听力考试机房布置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配合教务处做好听力考试筹备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校园安全大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组织疏散演练活动</w:t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8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84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3180</wp:posOffset>
                      </wp:positionV>
                      <wp:extent cx="19050" cy="210820"/>
                      <wp:effectExtent l="5080" t="635" r="5080" b="63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4pt" to="23.05pt,19.95pt" ID="Lin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云平台系统的维护，党员信息、活动管理信息更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政府信息公开”平台信息更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内教研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聘请</w:t>
            </w:r>
            <w:r>
              <w:rPr>
                <w:rFonts w:ascii="宋体;SimSun" w:hAnsi="宋体;SimSun" w:cs="宋体;SimSun"/>
                <w:sz w:val="24"/>
              </w:rPr>
              <w:t>专家来校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参加</w:t>
            </w:r>
            <w:r>
              <w:rPr>
                <w:rFonts w:ascii="宋体;SimSun" w:hAnsi="宋体;SimSun" w:cs="宋体;SimSun"/>
                <w:sz w:val="24"/>
              </w:rPr>
              <w:t>各级各类教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九年级英语口语听力模拟考试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发展一批新团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清明节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网上祭英烈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刊出第二次板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课题组研究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组织本校青年教师进行信息技术的培训（录播室的使用、白板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体育器材、设施设备安全检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学校电器线路检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大会议室方案、观摩教室方案上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校园绿化养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迎接学校卫生检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开展“全国中小学生安全教育日”活动</w:t>
            </w:r>
          </w:p>
        </w:tc>
      </w:tr>
      <w:tr>
        <w:trPr>
          <w:trHeight w:val="18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22860" cy="163830"/>
                      <wp:effectExtent l="5080" t="1270" r="5080" b="127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5pt" to="23.35pt,27.35pt" ID="Line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以上教研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务处校长室继续推门听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九年级</w:t>
            </w:r>
            <w:r>
              <w:rPr>
                <w:rFonts w:ascii="宋体;SimSun" w:hAnsi="宋体;SimSun" w:cs="宋体;SimSun"/>
                <w:sz w:val="24"/>
              </w:rPr>
              <w:t>中考体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第十五届校园科技节”启动仪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召开班主任例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校本培训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做好清明节值班护校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消防安全大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绿化养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学校设施设备检查及维修</w:t>
            </w:r>
          </w:p>
        </w:tc>
      </w:tr>
      <w:tr>
        <w:trPr>
          <w:trHeight w:val="181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22860" cy="180975"/>
                      <wp:effectExtent l="5080" t="635" r="5080" b="635"/>
                      <wp:wrapNone/>
                      <wp:docPr id="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5pt" to="23.35pt,28.7pt" ID="Line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准备教师职称评审相关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集体备课观摩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内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以上教研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积分工作正式开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年级开展踏青春游等社会实践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会干部、“三自管理”监督员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课题组研究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片现代教育技术常规研讨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安全大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部分项目实施</w:t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22860" cy="185420"/>
                      <wp:effectExtent l="5080" t="635" r="5080" b="635"/>
                      <wp:wrapNone/>
                      <wp:docPr id="8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35pt,14.45pt" ID="Line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“四月统一学习日”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校内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上教研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九年级英语听力口语考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好市区级三好学生、优秀学生干部、先进集体的申报评选工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校本培训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准备中考听力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组织疏散演练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绿化养护</w:t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22860" cy="112395"/>
                      <wp:effectExtent l="5080" t="1270" r="5080" b="127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35pt,8.7pt" ID="Line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政府信息公开”平台信息更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校内教研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学部语文学科竞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九年级体育中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初中部期中考试，小学部期中抽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年级开展团队活动观摩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题组研究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组织参加常州市小学信息技术“同题异构”教研活动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、预算内项目送经发区招标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、布置劳动节值班护校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、消防安全大检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、劳动节前全校大扫除</w:t>
            </w:r>
          </w:p>
        </w:tc>
      </w:tr>
      <w:tr>
        <w:trPr>
          <w:trHeight w:val="223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87325</wp:posOffset>
                      </wp:positionV>
                      <wp:extent cx="8255" cy="203200"/>
                      <wp:effectExtent l="5080" t="635" r="5080" b="635"/>
                      <wp:wrapNone/>
                      <wp:docPr id="10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4.75pt" to="22.15pt,30.7pt" ID="Line 2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期中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九年级第一次模拟考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召开班主任例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刊出第三期板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与教科室协同开展教师读书沙龙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组织教师参加区新技术支持下的个性化课堂教学评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劳动节值班护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更换铃声系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部分设施设备维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绿化养护</w:t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66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8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3830</wp:posOffset>
                      </wp:positionV>
                      <wp:extent cx="22860" cy="153670"/>
                      <wp:effectExtent l="5080" t="1270" r="5080" b="1270"/>
                      <wp:wrapNone/>
                      <wp:docPr id="1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pt" to="23.35pt,24.95pt" ID="Line 2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校内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  <w:r>
              <w:rPr>
                <w:rFonts w:ascii="宋体;SimSun" w:hAnsi="宋体;SimSun" w:cs="宋体;SimSun"/>
                <w:sz w:val="24"/>
              </w:rPr>
              <w:t>教研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部</w:t>
            </w:r>
            <w:r>
              <w:rPr>
                <w:rFonts w:ascii="宋体;SimSun" w:hAnsi="宋体;SimSun" w:cs="宋体;SimSun"/>
                <w:sz w:val="24"/>
              </w:rPr>
              <w:t>数学学科竞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好航空模型基地竞赛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会干部、“三自管理”监督员会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题组研究课活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区学生信息技术应用能力竞赛现场评比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准备办学水平考核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组织部分学生疏散演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发放预防溺水告家长书及安全教育</w:t>
            </w:r>
          </w:p>
        </w:tc>
      </w:tr>
      <w:tr>
        <w:trPr>
          <w:trHeight w:val="185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3830</wp:posOffset>
                      </wp:positionV>
                      <wp:extent cx="22860" cy="179070"/>
                      <wp:effectExtent l="5080" t="635" r="5080" b="635"/>
                      <wp:wrapNone/>
                      <wp:docPr id="12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pt" to="23.35pt,26.95pt" ID="Line 2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“五月统一学习日”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九</w:t>
            </w:r>
            <w:r>
              <w:rPr>
                <w:rFonts w:ascii="宋体;SimSun" w:hAnsi="宋体;SimSun" w:cs="宋体;SimSun"/>
                <w:sz w:val="24"/>
              </w:rPr>
              <w:t>年级一模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校内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  <w:r>
              <w:rPr>
                <w:rFonts w:ascii="宋体;SimSun" w:hAnsi="宋体;SimSun" w:cs="宋体;SimSun"/>
                <w:sz w:val="24"/>
              </w:rPr>
              <w:t>教研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学部英语</w:t>
            </w:r>
            <w:r>
              <w:rPr>
                <w:rFonts w:ascii="宋体;SimSun" w:hAnsi="宋体;SimSun" w:cs="宋体;SimSun"/>
                <w:sz w:val="24"/>
              </w:rPr>
              <w:t>学科竞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部分年级召开家长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报送“中华美德”读书活动相关材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校本培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组织参加全国校园影视评比大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迎接办学水平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做好预算项目实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设施设备维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学校安全大检查</w:t>
            </w:r>
          </w:p>
        </w:tc>
      </w:tr>
      <w:tr>
        <w:trPr>
          <w:trHeight w:val="18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1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19050" cy="138430"/>
                      <wp:effectExtent l="5080" t="1270" r="5080" b="1270"/>
                      <wp:wrapNone/>
                      <wp:docPr id="13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pt" to="23.05pt,10.85pt" ID="Line 2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政府信息公开”平台信息更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内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  <w:r>
              <w:rPr>
                <w:rFonts w:ascii="宋体;SimSun" w:hAnsi="宋体;SimSun" w:cs="宋体;SimSun"/>
                <w:sz w:val="24"/>
              </w:rPr>
              <w:t>教研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选优秀辅导员、优秀少先队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刊出第四期板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课题组研究课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开展教师读书征文评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直饮水机卫生专项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绿化养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消防安全检查</w:t>
            </w:r>
          </w:p>
        </w:tc>
      </w:tr>
      <w:tr>
        <w:trPr>
          <w:trHeight w:val="178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5100</wp:posOffset>
                      </wp:positionV>
                      <wp:extent cx="19050" cy="196850"/>
                      <wp:effectExtent l="5080" t="635" r="5080" b="635"/>
                      <wp:wrapNone/>
                      <wp:docPr id="1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pt" to="23.05pt,28.45pt" ID="Line 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内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  <w:r>
              <w:rPr>
                <w:rFonts w:ascii="宋体;SimSun" w:hAnsi="宋体;SimSun" w:cs="宋体;SimSun"/>
                <w:sz w:val="24"/>
              </w:rPr>
              <w:t>教研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九年级二模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九</w:t>
            </w:r>
            <w:r>
              <w:rPr>
                <w:rFonts w:ascii="宋体;SimSun" w:hAnsi="宋体;SimSun" w:cs="宋体;SimSun"/>
                <w:sz w:val="24"/>
              </w:rPr>
              <w:t>年级填报志愿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家长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表彰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辅导员、优秀少先队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校本培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全校厕所卫生大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校园安全大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配合政教处筹备六一儿童节庆祝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19050" cy="198120"/>
                      <wp:effectExtent l="5080" t="635" r="5080" b="635"/>
                      <wp:wrapNone/>
                      <wp:docPr id="15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23.05pt,15.05pt" ID="Line 2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  <w:r>
              <w:rPr>
                <w:rFonts w:ascii="宋体;SimSun" w:hAnsi="宋体;SimSun" w:cs="宋体;SimSun"/>
                <w:sz w:val="24"/>
              </w:rPr>
              <w:t>教研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召开班主任例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会干部、“三自管理”监督员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课题组研究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中考准备工作筹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全校电气安全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部分预算项目招标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9240"/>
                      <wp:effectExtent l="5080" t="635" r="5080" b="635"/>
                      <wp:wrapNone/>
                      <wp:docPr id="16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1.05pt" ID="Line 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结束新课，复习迎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复习加强考前心理调适辅导和诚信教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/>
              <w:t>参加“蓝天杯论文活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组织教师参加区多媒体软件评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做好中考准备工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全校安全大检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食品、校车安全工作会议</w:t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5"/>
      </w:tblGrid>
      <w:tr>
        <w:trPr>
          <w:trHeight w:val="6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2890"/>
                      <wp:effectExtent l="5080" t="635" r="5080" b="635"/>
                      <wp:wrapNone/>
                      <wp:docPr id="17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55pt" ID="Line 3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“六月统一学习日”活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初三中考，小学毕业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主任撰写评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选“三自管理”优秀监督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评选“教科研先进个人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中考保障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学校期末考试后勤保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设施设备检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暑期实施维修项目上报</w:t>
            </w:r>
          </w:p>
        </w:tc>
      </w:tr>
      <w:tr>
        <w:trPr>
          <w:trHeight w:val="181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56540"/>
                      <wp:effectExtent l="5080" t="635" r="5080" b="635"/>
                      <wp:wrapNone/>
                      <wp:docPr id="18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05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政府信息公开”平台信息更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期末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期末</w:t>
            </w:r>
            <w:r>
              <w:rPr>
                <w:rFonts w:ascii="宋体;SimSun" w:hAnsi="宋体;SimSun" w:cs="宋体;SimSun"/>
                <w:sz w:val="24"/>
              </w:rPr>
              <w:t>试卷分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期末</w:t>
            </w:r>
            <w:r>
              <w:rPr>
                <w:rFonts w:ascii="宋体;SimSun" w:hAnsi="宋体;SimSun" w:cs="宋体;SimSun"/>
                <w:sz w:val="24"/>
              </w:rPr>
              <w:t>常规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写好</w:t>
            </w:r>
            <w:r>
              <w:rPr>
                <w:rFonts w:ascii="宋体;SimSun" w:hAnsi="宋体;SimSun" w:cs="宋体;SimSun"/>
                <w:sz w:val="24"/>
              </w:rPr>
              <w:t>教研组、教务处工作总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好“三好学生”“校园之星”和 “文明班集体”“优秀班主任”的评选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排暑假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筹备十八届德育工作研讨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做好放学安全大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校产校具收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发放暑假安全告家长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44:00Z</dcterms:created>
  <dc:creator>yu</dc:creator>
  <dc:description/>
  <cp:keywords/>
  <dc:language>en-US</dc:language>
  <cp:lastModifiedBy>walkinnet</cp:lastModifiedBy>
  <dcterms:modified xsi:type="dcterms:W3CDTF">2018-03-08T23:39:00Z</dcterms:modified>
  <cp:revision>79</cp:revision>
  <dc:subject/>
  <dc:title>  行 事 历      （2014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