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36"/>
        </w:rPr>
        <w:t>礼河实验学校</w:t>
      </w:r>
      <w:r>
        <w:rPr>
          <w:rFonts w:cs="宋体" w:ascii="宋体" w:hAnsi="宋体"/>
          <w:b/>
          <w:kern w:val="0"/>
          <w:sz w:val="24"/>
          <w:szCs w:val="36"/>
        </w:rPr>
        <w:t>2018</w:t>
      </w:r>
      <w:r>
        <w:rPr>
          <w:rFonts w:ascii="宋体" w:hAnsi="宋体" w:cs="宋体"/>
          <w:b/>
          <w:kern w:val="0"/>
          <w:sz w:val="24"/>
          <w:szCs w:val="36"/>
        </w:rPr>
        <w:t>春小学部教学研讨活动安排</w:t>
      </w:r>
      <w:r>
        <w:rPr>
          <w:rFonts w:cs="宋体" w:ascii="宋体" w:hAnsi="宋体"/>
          <w:b/>
          <w:kern w:val="0"/>
          <w:sz w:val="24"/>
        </w:rPr>
        <w:t>2018.2</w:t>
      </w:r>
    </w:p>
    <w:tbl>
      <w:tblPr>
        <w:tblW w:w="850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7"/>
        <w:gridCol w:w="1074"/>
        <w:gridCol w:w="2553"/>
        <w:gridCol w:w="1860"/>
        <w:gridCol w:w="1711"/>
      </w:tblGrid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周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题或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小壁虎借尾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玉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出情趣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享语文。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端午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琴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小壁虎借尾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春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小猴子下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婷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要下雨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丽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小猴子下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静芬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棉花姑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玉莲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猴子种果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文识字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读学说。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猴子种果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琴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鸟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欢乐的泼水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雯艳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猴子种果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小红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兰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欢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槐乡五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琪君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重视词语教学 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升语文素养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恐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应该感到自豪才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怡静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应该感到自豪才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华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祁黄羊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俐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把握关键词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会人物形象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公仪休拒收礼物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云波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三顾茅庐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爱因斯坦和小女孩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戴娇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爱如茉莉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维伟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读学写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智慧语文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七律长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青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谈礼貌》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晶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音乐之都维也纳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晔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谈礼貌》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骆晓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月光启蒙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卿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彭德怀和他的大黑骡子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成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山谷中的谜底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建娟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把握文体特点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讨阅读方法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渔歌子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彤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最大的麦穗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姣姣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螳螂捕蝉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凤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夹竹桃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庄云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海洋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-2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世纪的希望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季如松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学会合作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靖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或时文教学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题阅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娜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题阅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典阅读《西游记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琴玉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求被减数的简单实际问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荀雅琴 张晗竹  吕静 於康佳  周宏霞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同课异构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位数减三（两）位数笔算（退位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倩、王薇、印彩萍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方形和正方形的面积计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春香、毛宇凯、姜伶、李娟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运算律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涵、庄赛裕、何哲胤、毛小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圆的认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小青、吴燕华、徐海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复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瑛、王燕华、庄琛、曹文庆、陈华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6 What time is it?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亚鲜，蒋柯，施燕红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元整体教学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5 Season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亚利、施伟芬、庄瑜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7Chinese festival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雅、崔霞、王燕、虞萍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 5 Unit 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艳萍、沈小丽、周蓉、蒋瑞云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6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春术科优课展示活动统计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</w:t>
      </w:r>
      <w:r>
        <w:rPr>
          <w:rFonts w:cs="宋体" w:ascii="宋体" w:hAnsi="宋体"/>
          <w:kern w:val="0"/>
          <w:sz w:val="24"/>
        </w:rPr>
        <w:t>2018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88"/>
        <w:gridCol w:w="1485"/>
        <w:gridCol w:w="2829"/>
        <w:gridCol w:w="1449"/>
        <w:gridCol w:w="753"/>
      </w:tblGrid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小伞花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忆江南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广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凤阳花鼓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苏珊娜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伟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手向前、后抛实心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立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站立式起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  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  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定跳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  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脚背运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  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术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小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设计的图书封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洁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线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薇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和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新闻画新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卡通角色上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你一个书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富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怪兽奇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亚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趣的食物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找空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品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爱我们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种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I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丽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置幻灯片的背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29:00Z</dcterms:created>
  <dc:creator>微软用户</dc:creator>
  <dc:description/>
  <dc:language>en-US</dc:language>
  <cp:lastModifiedBy>罗建娟</cp:lastModifiedBy>
  <cp:lastPrinted>2012-02-13T09:30:00Z</cp:lastPrinted>
  <dcterms:modified xsi:type="dcterms:W3CDTF">2018-03-06T04:27:14Z</dcterms:modified>
  <cp:revision>5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