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
        <w:rPr>
          <w:rFonts w:ascii="宋体;SimSun" w:hAnsi="宋体;SimSun" w:eastAsia="宋体;SimSun" w:cs="宋体;SimSun"/>
          <w:b/>
          <w:b/>
          <w:bCs/>
          <w:color w:val="000000"/>
          <w:sz w:val="36"/>
          <w:szCs w:val="36"/>
          <w:shd w:fill="FFFFFF" w:val="clear"/>
        </w:rPr>
      </w:pPr>
      <w:r>
        <w:rPr>
          <w:rFonts w:ascii="宋体;SimSun" w:hAnsi="宋体;SimSun" w:cs="宋体;SimSun" w:eastAsia="宋体;SimSun"/>
          <w:b/>
          <w:bCs/>
          <w:color w:val="000000"/>
          <w:sz w:val="36"/>
          <w:szCs w:val="36"/>
          <w:shd w:fill="FFFFFF" w:val="clear"/>
        </w:rPr>
        <w:t>蔡小玉名师工作室展示活动在遥观中心小学举行</w:t>
      </w:r>
    </w:p>
    <w:p>
      <w:pPr>
        <w:pStyle w:val="Normal"/>
        <w:spacing w:lineRule="exact" w:line="38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武进区蔡小玉名师工作室展示活动在遥小顺利举行，全体工作室成员和遥小市级语文课题组成员及低年级语文教师参加了本次活动。</w:t>
      </w:r>
    </w:p>
    <w:p>
      <w:pPr>
        <w:pStyle w:val="Normal"/>
        <w:spacing w:lineRule="exact" w:line="3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首先由遥观中心小学的蒋燕芳老师执教展示课《我叫黑脸琵鹭》。蒋老师的课层次清晰，板块结构明显。第一板块，由词语入手，以识促读，利用词段结合的方式带领孩子理清文章的思路，利用多媒体视频和自主识字等方法充分让孩子理解词语的意思。第二板块，蒋老师抓住了课文第一自然段的三个不同的标点指导孩子学习朗读，同时利用课文中对黑脸琵鹭的描写方式，指导孩子观察不仅要有顺序更要注意特点，利用这种方法再进行写话的训练。第三板块是关于“左右”两个生字的书写指导，蒋老师利用行之有效的读帖方式，指导孩子“关键笔画定位置，主笔定美观的”写字策略。整堂课扎实有效，富有童趣，孩子们的学习热情得到了极大的开发。</w:t>
      </w:r>
    </w:p>
    <w:p>
      <w:pPr>
        <w:pStyle w:val="Normal"/>
        <w:spacing w:lineRule="exact" w:line="3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接着，横林实验小学的朱丽玉老师为大家做了《非连续性文本的阅读、写作初探》的讲座。她以</w:t>
      </w:r>
      <w:r>
        <w:rPr>
          <w:rFonts w:eastAsia="宋体;SimSun" w:cs="宋体;SimSun" w:ascii="宋体;SimSun" w:hAnsi="宋体;SimSun"/>
          <w:sz w:val="24"/>
          <w:szCs w:val="24"/>
        </w:rPr>
        <w:t>PISA</w:t>
      </w:r>
      <w:r>
        <w:rPr>
          <w:rFonts w:ascii="宋体;SimSun" w:hAnsi="宋体;SimSun" w:cs="宋体;SimSun" w:eastAsia="宋体;SimSun"/>
          <w:sz w:val="24"/>
          <w:szCs w:val="24"/>
        </w:rPr>
        <w:t>实验的大背景入手，从非连续性文本的含义、类别、阅读的必要性、阅读的有效策略及写作初探这几个方面对非连续性文本做了全面有效的解读。整个讲座观点鲜明，例子鲜活，为大家在非连续性文本的教学指导提供了有效的策略指导。</w:t>
      </w:r>
    </w:p>
    <w:p>
      <w:pPr>
        <w:pStyle w:val="Normal"/>
        <w:spacing w:lineRule="exact" w:line="3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工作室主持人蒋莹姣老师组织大家对课堂和讲座进行了研讨。成员们畅所欲言，对蒋老师的课堂和朱老师的讲座做了充分的肯定，并提出了一些有效的见解。遥小居佳华副校长对名师工作室的到来表示了感谢，并从两个方面谈了自己的感受：名师工作室莅临遥小，给遥小送来了先进的教学理念；而研讨活动的顺利开展，充分释放了“我要学习”的理念支撑，充分释放了“成长模型”的效度支撑。同时，勉励全体遥小语文课题组成员要以空杯的心态汲取知识营养，以奋进的形态书写成长方式。语文是教师带着儿童的发现之旅，活动也带着我们发现了学习之美、发现了研究之美，发现了成长之美。最后蔡校长从多媒体的运用和助学方式的指导这两个方面对本次活动做了引领，她说多媒体的运用要恰到好处，“助学”的实现方式是从师助到学生间的互助，最后实现学生自助的教学过程，语文课堂就是要助力学生的听说读写，引导学生积极的学习状态和培养学生品读文本的能力，为大家语文课堂的有效展开指引了明晰的方向。</w:t>
      </w:r>
    </w:p>
    <w:p>
      <w:pPr>
        <w:pStyle w:val="Normal"/>
        <w:spacing w:lineRule="exact" w:line="3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次活动即是一段旅程，我们在活动中探索，在探索中前进，在蔡校工作室的引领下，我们共同收获，共同成长。</w:t>
      </w:r>
    </w:p>
    <w:p>
      <w:pPr>
        <w:pStyle w:val="Normal"/>
        <w:spacing w:before="0" w:after="200"/>
        <w:rPr/>
      </w:pPr>
      <w:r>
        <w:rPr>
          <w:rFonts w:eastAsia="宋体;SimSun" w:cs="宋体;SimSun" w:ascii="宋体;SimSun" w:hAnsi="宋体;SimSun"/>
        </w:rPr>
        <w:t xml:space="preserve">                            </w:t>
      </w:r>
      <w:r>
        <w:rPr>
          <w:rFonts w:eastAsia="宋体;SimSun" w:cs="宋体;SimSun" w:ascii="宋体;SimSun" w:hAnsi="宋体;SimSun"/>
        </w:rPr>
        <w:drawing>
          <wp:inline distT="0" distB="0" distL="0" distR="0">
            <wp:extent cx="5217795" cy="348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17795" cy="3486785"/>
                    </a:xfrm>
                    <a:prstGeom prst="rect">
                      <a:avLst/>
                    </a:prstGeom>
                  </pic:spPr>
                </pic:pic>
              </a:graphicData>
            </a:graphic>
          </wp:inline>
        </w:drawing>
      </w:r>
      <w:r>
        <w:rPr>
          <w:rFonts w:eastAsia="宋体;SimSun" w:cs="宋体;SimSun" w:ascii="宋体;SimSun" w:hAnsi="宋体;SimSun"/>
        </w:rPr>
        <w:drawing>
          <wp:inline distT="0" distB="0" distL="0" distR="0">
            <wp:extent cx="5220335" cy="492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5220335" cy="4926330"/>
                    </a:xfrm>
                    <a:prstGeom prst="rect">
                      <a:avLst/>
                    </a:prstGeom>
                  </pic:spPr>
                </pic:pic>
              </a:graphicData>
            </a:graphic>
          </wp:inline>
        </w:drawing>
      </w:r>
      <w:r>
        <w:rPr>
          <w:rFonts w:eastAsia="宋体;SimSun"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57:00Z</dcterms:created>
  <dc:creator>Administrator</dc:creator>
  <dc:description/>
  <cp:keywords/>
  <dc:language>en-US</dc:language>
  <cp:lastModifiedBy>Administrator</cp:lastModifiedBy>
  <dcterms:modified xsi:type="dcterms:W3CDTF">2018-02-03T11:00:00Z</dcterms:modified>
  <cp:revision>5</cp:revision>
  <dc:subject/>
  <dc:title/>
</cp:coreProperties>
</file>