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级文化创建的一点感想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</w:t>
      </w:r>
      <w:r>
        <w:rPr>
          <w:rFonts w:ascii="华文楷体" w:hAnsi="华文楷体" w:cs="华文楷体" w:eastAsia="华文楷体"/>
          <w:sz w:val="24"/>
        </w:rPr>
        <w:t>礼河实验学校  吴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班级文化？</w:t>
      </w:r>
      <w:r>
        <w:rPr>
          <w:rFonts w:ascii="宋体;SimSun" w:hAnsi="宋体;SimSun" w:cs="Arial"/>
          <w:sz w:val="24"/>
          <w:shd w:fill="FFFFFF" w:val="clear"/>
        </w:rPr>
        <w:t>班级文化是“班级群体文化”的简称。作为社会群体的班级所有或部分成员共有的信念、价值观、态度的复合体。</w:t>
      </w:r>
      <w:r>
        <w:rPr>
          <w:rFonts w:ascii="宋体;SimSun" w:hAnsi="宋体;SimSun" w:cs="Arial"/>
          <w:sz w:val="24"/>
          <w:shd w:fill="FFFFFF" w:val="clear"/>
        </w:rPr>
        <w:t>“信念”“价值观”“态度”这些概念显得那么抽象，在班级文化的创建过程中如何去体现呢？这对于一个老师来说真是一个难题，那只能是且思且行，且行且琢磨。在今天，我们的班级文化初步完成了创建的过程，我将自己在创建过程中的一些做法和感想记录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让教室的每一面墙壁都会说话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这一点中我将要说的是我们班的物质文化的建设，也可能说成“硬文化”的建设，通俗地说就是教室环境的布置，这是班级文化建设的基础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曾说过：“无论是种植花草树木，还是悬挂图片标语，或是利用墙报，我们都将从审美的高度深入规划，以便挖掘其潜移默化的育人功能，并最终连学校的墙壁也在说话。”我们要利用一切素材，有效运用教室的空间资源，创设一个舒适的、安全的、生动的并具有教育性的环境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荀子有言：“蓬生麻中，不扶而直。”优美的班级环境，能给学生美的熏陶和感染，从而对学生产生无声的教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让班上的每一个孩子都参与建设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文化的创设不是教师的独角戏，也不是班上几个精英的展示，而应该是班上每个成员的结晶。在班级文化的建设过程中，培养孩子的主人翁意识，让每一位同学都能感受到教室是“我们的基地”，“是我们的家”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首先是班名的确定，班名是一个班级的符号和图腾。</w:t>
      </w:r>
      <w:r>
        <w:rPr>
          <w:color w:val="000000"/>
          <w:sz w:val="24"/>
          <w:shd w:fill="FFFFFF" w:val="clear"/>
        </w:rPr>
        <w:t>当我捧着四年级下册《“番茄太阳”》这篇课文的时候，心里涌动的不仅是一种感动，同时也有一种感激，然而这种成人式的感激与感动如何传递给学生，似乎是一种难题。红艳艳的番茄与同样红艳艳的太阳组合出一种全新的温暖、热烈、积极的新意象。仅仅让学生了解课文中的小姑娘明明有爱心是显然不够的，我试图让“番茄太阳”的热量能够温暖到每个学生的心。于是，我</w:t>
      </w:r>
      <w:r>
        <w:rPr>
          <w:sz w:val="24"/>
        </w:rPr>
        <w:t>把</w:t>
      </w:r>
      <w:r>
        <w:rPr>
          <w:sz w:val="24"/>
        </w:rPr>
        <w:t>“</w:t>
      </w:r>
      <w:r>
        <w:rPr>
          <w:color w:val="000000"/>
          <w:sz w:val="24"/>
          <w:shd w:fill="FFFFFF" w:val="clear"/>
        </w:rPr>
        <w:t>种太阳</w:t>
      </w:r>
      <w:r>
        <w:rPr>
          <w:sz w:val="24"/>
        </w:rPr>
        <w:t>”</w:t>
      </w:r>
      <w:r>
        <w:rPr>
          <w:sz w:val="24"/>
        </w:rPr>
        <w:t>确立为本班的班级精神文化，其含义是</w:t>
      </w:r>
      <w:r>
        <w:rPr>
          <w:color w:val="000000"/>
          <w:sz w:val="24"/>
          <w:shd w:fill="FFFFFF" w:val="clear"/>
        </w:rPr>
        <w:t>让学生感受他的愿望是让世界的每一个角落都充满温暖与明亮，</w:t>
      </w:r>
      <w:r>
        <w:rPr>
          <w:sz w:val="24"/>
        </w:rPr>
        <w:t>将爱像种子一样播种在学生的心中，也预示着他们将来会有美好的人生。于是“番茄太阳班”就成了我们班的班名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所讲述的内容姑且看作是班级制度文化的创建的过程吧，有了班级制度，一个班级的发展就有了方向性，有了保障。整个这个过程也是一个教育过程，因为在这个过程中融入了全班每一位同学的思维、情感和劳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让孩子们的每一天都有变化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布置好了，班级的制度也产生了，这还只是一些看得着的功夫，接下来要做的事情就要利用这一切真正地去影响学生，促学生在精神上的成长。这不是一朝一夕的事情。因为，教育是不能急功近利的。</w:t>
      </w:r>
    </w:p>
    <w:p>
      <w:pPr>
        <w:pStyle w:val="Normal"/>
        <w:spacing w:lineRule="exact" w:line="400"/>
        <w:ind w:firstLine="570"/>
        <w:rPr>
          <w:rFonts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sz w:val="24"/>
        </w:rPr>
        <w:t>班级精神文化的培育，需要有一些载体，这些载体通常是独特的班级活动。而</w:t>
      </w:r>
      <w:r>
        <w:rPr>
          <w:rFonts w:cs="Simsun;Times New Roman"/>
          <w:color w:val="000000"/>
          <w:sz w:val="24"/>
        </w:rPr>
        <w:t>我们班级文化建设的一个载体，就是</w:t>
      </w:r>
      <w:r>
        <w:rPr>
          <w:rFonts w:cs="Simsun;Times New Roman"/>
          <w:color w:val="000000"/>
          <w:sz w:val="24"/>
        </w:rPr>
        <w:t>写《</w:t>
      </w:r>
      <w:r>
        <w:rPr>
          <w:rFonts w:cs="Simsun;Times New Roman"/>
          <w:color w:val="000000"/>
          <w:sz w:val="24"/>
        </w:rPr>
        <w:t>“</w:t>
      </w:r>
      <w:r>
        <w:rPr>
          <w:rFonts w:cs="Simsun;Times New Roman"/>
          <w:color w:val="000000"/>
          <w:sz w:val="24"/>
        </w:rPr>
        <w:t>番茄太阳”</w:t>
      </w:r>
      <w:r>
        <w:rPr>
          <w:rFonts w:cs="Simsun;Times New Roman"/>
          <w:color w:val="000000"/>
          <w:sz w:val="24"/>
        </w:rPr>
        <w:t>日记</w:t>
      </w:r>
      <w:r>
        <w:rPr>
          <w:rFonts w:cs="Simsun;Times New Roman"/>
          <w:color w:val="000000"/>
          <w:sz w:val="24"/>
        </w:rPr>
        <w:t>》</w:t>
      </w:r>
      <w:r>
        <w:rPr>
          <w:rFonts w:cs="Simsun;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Simsun;Times New Roman"/>
          <w:color w:val="000000"/>
          <w:sz w:val="24"/>
        </w:rPr>
        <w:t>为了让同学们能更深刻的感受到父母的爱，我号召大家为妈妈制作一张母亲卡，再帮妈妈做一件力所能及的事，然后记录在</w:t>
      </w:r>
      <w:r>
        <w:rPr>
          <w:rFonts w:cs="Simsun;Times New Roman"/>
          <w:color w:val="000000"/>
          <w:sz w:val="24"/>
        </w:rPr>
        <w:t>《“番茄太阳”</w:t>
      </w:r>
      <w:r>
        <w:rPr>
          <w:rFonts w:cs="Simsun;Times New Roman"/>
          <w:color w:val="000000"/>
          <w:sz w:val="24"/>
        </w:rPr>
        <w:t>日记》中，我看过日记后，又悄悄地录制了家长们在收到母亲卡之后的感受，很多家长在录制</w:t>
      </w:r>
      <w:r>
        <w:rPr>
          <w:rFonts w:cs="Simsun;Times New Roman"/>
          <w:color w:val="000000"/>
          <w:sz w:val="24"/>
        </w:rPr>
        <w:t>小视频</w:t>
      </w:r>
      <w:r>
        <w:rPr>
          <w:rFonts w:cs="Simsun;Times New Roman"/>
          <w:color w:val="000000"/>
          <w:sz w:val="24"/>
        </w:rPr>
        <w:t>的过程中就忍不住流下眼泪。当我播放给学生们看时，孩子们深受感动，从中体会着父母的期望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孩子们每一天都有变化，一点一点地成长，这就已经足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一个班级就是一个浩渺的思想宝库，一个班级就是一种跨越时空的理想附着，一个班级就是心灵相约的精神传承。最后，我希望我们班的班级文化能如春雨一样“随风潜入夜”，真正起到润物细无声的作用，让我们展望着：这一个个的“番茄小太阳”，终究能散发出一片片光明的热能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53:00Z</dcterms:created>
  <dc:creator>SkyUN.Org</dc:creator>
  <dc:description/>
  <cp:keywords/>
  <dc:language>en-US</dc:language>
  <cp:lastModifiedBy>walkinnet</cp:lastModifiedBy>
  <dcterms:modified xsi:type="dcterms:W3CDTF">2018-03-01T02:30:00Z</dcterms:modified>
  <cp:revision>35</cp:revision>
  <dc:subject/>
  <dc:title/>
</cp:coreProperties>
</file>