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从浅行到潜行，反思自己低段教学的蜕变</w:t>
      </w:r>
    </w:p>
    <w:p>
      <w:pPr>
        <w:pStyle w:val="Normal"/>
        <w:spacing w:lineRule="exact" w:line="380" w:before="0" w:after="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从一名初出茅庐的新教师到现在，已经有六个年头了，长期在</w:t>
      </w:r>
      <w:r>
        <w:rPr>
          <w:rFonts w:ascii="宋体;SimSun" w:hAnsi="宋体;SimSun" w:cs="宋体;SimSun" w:eastAsia="宋体;SimSun"/>
          <w:sz w:val="24"/>
          <w:szCs w:val="24"/>
        </w:rPr>
        <w:t>低</w:t>
      </w:r>
      <w:r>
        <w:rPr>
          <w:rFonts w:ascii="宋体;SimSun" w:hAnsi="宋体;SimSun" w:cs="宋体;SimSun" w:eastAsia="宋体;SimSun"/>
          <w:sz w:val="24"/>
          <w:szCs w:val="24"/>
        </w:rPr>
        <w:t>年级从事教学工作，我也</w:t>
      </w:r>
      <w:r>
        <w:rPr>
          <w:rFonts w:ascii="宋体;SimSun" w:hAnsi="宋体;SimSun" w:cs="宋体;SimSun" w:eastAsia="宋体;SimSun"/>
          <w:sz w:val="24"/>
          <w:szCs w:val="24"/>
        </w:rPr>
        <w:t>积累了一些经验</w:t>
      </w:r>
      <w:r>
        <w:rPr>
          <w:rFonts w:ascii="宋体;SimSun" w:hAnsi="宋体;SimSun" w:cs="宋体;SimSun" w:eastAsia="宋体;SimSun"/>
          <w:sz w:val="24"/>
          <w:szCs w:val="24"/>
        </w:rPr>
        <w:t xml:space="preserve">，也有很多的感悟。 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在浅行中思考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一直认为，低年级首要培养学生的是孩子的学习习惯，其次再来学习内容，或许这也就是为什么低年级内容比高年级简单的缘故吧。我在电影节摸爬滚打了六年，对培养学生上课听讲的习惯和作业完成的习惯，都比较重视。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孩子们读书读得很好听，自己写得很端正，或许我认为这样就已经成功了。可是也常听到高年级的老师说，进入高年级，好像学生什么都不知道，没有办法很快适应高年级的生活。这个问题的确非常值得我们低年级老师去思考，在这个过程中我们还欠缺什么？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是一个爱憎分明的人，在我的世界里，似乎只有好与坏这两种境遇。有一天家人的一句话突然点醒的话，他说在你的世界里，只有黑，与白，但是你忘记了，这世界还得允许灰的存在。我突然觉得在小学，教学也不是只有低中高年段的区分，也不是只有</w:t>
      </w:r>
      <w:r>
        <w:rPr>
          <w:rFonts w:eastAsia="宋体;SimSun" w:cs="宋体;SimSun" w:ascii="宋体;SimSun" w:hAnsi="宋体;SimSun"/>
          <w:sz w:val="24"/>
          <w:szCs w:val="24"/>
        </w:rPr>
        <w:t>1-6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级的区分，应该在内容上是有所渗透，才不甚让孩子学得慌张。 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开学初教到了两首古诗，一首是江南好，一首是敕勒川这两首诗在一年级的时候就已经背过，孩子，很熟悉，所以对这两首诗的讲解，我也显得比较简单，只是大致的讲了诗里写了什么，然后让孩子们感受一下，你觉得写得美不美，很快就将这两首诗教完了。到下半学期，又出现了两首诗，一首是《登鹳雀楼》，一首是《鹿柴》。我停下来了，我不想再这么简单地教，那我有没有必要深入带孩子学习？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分段教学，也不是低年级的教学目标，可是在读几年级的课文时会发现低年级的课文简单，层次非常清晰，那我们需不需要带领学生学会理清思路这种方法呢？这个问题也一直在我的脑海里盘旋，如果叫分段会不会太早？孩子能不能接受？比如说小鹰学飞，他中间就有三个非常明晰的过程，小鹰飞到了三处地方。狼和小羊也很清晰，难找了，三小羊上次差。狐狸和乌鸦同样也是乌鸦，为了骗到乌鸦嘴里的肉，而三次对乌鸦实行美言。在大禹治水里，有治水前置水中治水后，这样三个过程。这些课文的条理都非常清晰，那我们要不要让学生学会分段呢？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潜行才有收获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数学是盘点逻辑的过程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 xml:space="preserve">语文是盘点思维的过程。学习语文首先要有很强的理解能力，理解课文的意思，理解作者的思路。而这种理解的能力，却是最难培养。而我们老师，将从何下手，给我们的只有一篇篇课文，我们唯有从课文下手，用课文教会孩子理解这种思维过程。 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古诗教学的改进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课程标准里对低年级的孩子学习古诗的要求也是学会诵读。我仍然决定要教孩子们从字词开始理解，然后理解整句诗的意思。在更深层次的，讲解这首诗的教育意义。后来在课后练习里出现了这样一道题，当你要鼓励别人认真学习时，你应该用哪一句诗？这个问题提醒了我，让我知道，光让孩子，缺位时的表面是不够的，于是我重新将诗工工整整地抄在黑板上，一次一次的带孩子解释，然后再一句一句的带领孩子解释。让孩子们熟练地说出通篇诗句的意思。对于一穷，一穷千里目，更上一层楼，就是表达想要获得更好的成绩，就应该付出更多努力，这意思，还这么，其实是不理解的。怎么登上一层楼就就和取得更好的成绩有关系。于是我这样比喻，学习的过程，就是登宝塔的过程。而我们的每一个年段，就等同于宝塔一层一层的楼。而每个孩子都有一个愿望，就是要上大学，读好的学校。那我们从小学到大学，就等同于一个爬楼的过程，在这个过程中要我们孩子付出很多很多的努力。两者一结合自然孩子就理解了。于是我坚定了，虽然课程目标的要求只是学会诵读，但就算二年级，我也要从字词句到意义这些方面，带领孩子去学习。</w:t>
      </w:r>
      <w:r>
        <w:rPr>
          <w:rFonts w:ascii="宋体;SimSun" w:hAnsi="宋体;SimSun" w:cs="宋体;SimSun" w:eastAsia="宋体;SimSun"/>
          <w:sz w:val="24"/>
          <w:szCs w:val="24"/>
        </w:rPr>
        <w:t>因为我的学习</w:t>
      </w:r>
      <w:r>
        <w:rPr>
          <w:rFonts w:ascii="宋体;SimSun" w:hAnsi="宋体;SimSun" w:cs="宋体;SimSun" w:eastAsia="宋体;SimSun"/>
          <w:sz w:val="24"/>
          <w:szCs w:val="24"/>
        </w:rPr>
        <w:t>理念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是</w:t>
      </w:r>
      <w:r>
        <w:rPr>
          <w:rFonts w:ascii="宋体;SimSun" w:hAnsi="宋体;SimSun" w:cs="宋体;SimSun" w:eastAsia="宋体;SimSun"/>
          <w:sz w:val="24"/>
          <w:szCs w:val="24"/>
        </w:rPr>
        <w:t>要</w:t>
      </w:r>
      <w:r>
        <w:rPr>
          <w:rFonts w:ascii="宋体;SimSun" w:hAnsi="宋体;SimSun" w:cs="宋体;SimSun" w:eastAsia="宋体;SimSun"/>
          <w:sz w:val="24"/>
          <w:szCs w:val="24"/>
        </w:rPr>
        <w:t>让孩子</w:t>
      </w:r>
      <w:r>
        <w:rPr>
          <w:rFonts w:ascii="宋体;SimSun" w:hAnsi="宋体;SimSun" w:cs="宋体;SimSun" w:eastAsia="宋体;SimSun"/>
          <w:sz w:val="24"/>
          <w:szCs w:val="24"/>
        </w:rPr>
        <w:t>学习语文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ascii="宋体;SimSun" w:hAnsi="宋体;SimSun" w:cs="宋体;SimSun" w:eastAsia="宋体;SimSun"/>
          <w:sz w:val="24"/>
          <w:szCs w:val="24"/>
        </w:rPr>
        <w:t>的方法。</w:t>
      </w:r>
      <w:r>
        <w:rPr>
          <w:rFonts w:ascii="宋体;SimSun" w:hAnsi="宋体;SimSun" w:cs="宋体;SimSun" w:eastAsia="宋体;SimSun"/>
          <w:sz w:val="24"/>
          <w:szCs w:val="24"/>
        </w:rPr>
        <w:t>教学的过程应该是助学的过程。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课文讲解注意方法的指导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在黑脸琵鹭的教学中，我也将自己的这样一种理念，贯穿其中。我叫黑脸琵鹭，从文体上讲是自我介绍。黑脸琵鹭以第一人称的形式，介绍了自己的长相，名字的由来，生活习性，和过冬方式。 </w:t>
      </w:r>
    </w:p>
    <w:p>
      <w:pPr>
        <w:pStyle w:val="Normal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我在课前，就和学生进行谈话。先向他们介绍了，你们好，我叫蒋老师。然后让他们用这样一种方式，来介绍自己的名字。学生很快学会了，你好，我叫谁谁谁。同时，在引入黑脸琵鹭时候，我是这样展开教学的：今天有位新朋友来到我们班，他热情地向大家作自我介绍，然后让大家一起来读课题《我叫黑脸琵鹭》。这两种方式的结合其实都是旨在让孩子理解自我，介绍这样一种课文题材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接下来是初读课文，扫清字词的障碍，在这一板块的教学中，我主要是以词带段的方式展开我的教学。每一组词的侧重点都是不同的，第一组主要是侧重于轻声的朗读。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第二组词中，对于同时插进，汤欣，左右摇晃，搜寻目标不赖，这些词语，孩子，都不太理解他们的意思，那在课堂上一个一个讲解又不太可能，于是我采用了视频在播放视频的过程中，同时有配上这一段的朗读。等再次问孩子们还有哪些基于实例解释后，许多孩子已经，都能说出它们的意思，而里有视频的目的就在于告诉孩子，有时候不理解词语的意思，可以通过看视频看图的方式来理解。而在理解左右这个词语时，我也不仅是停留在左右表示方位，这一层意思上，当左右连在一起时，他还是可以表演表示大概，差不多的意思，比如说，妈妈每天五点钟左右到家，我的班主任是一位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左右的年轻教师。词语的理解，不仅在表层，很多词语都有几个意思。第三组词组是，由于第三组词的特点是生字比较多，于是，我让学生系自主识字的方法，进行识记生字。</w:t>
      </w:r>
      <w:r>
        <w:rPr>
          <w:rFonts w:ascii="宋体;SimSun" w:hAnsi="宋体;SimSun" w:cs="宋体;SimSun" w:eastAsia="宋体;SimSun"/>
          <w:sz w:val="24"/>
          <w:szCs w:val="24"/>
        </w:rPr>
        <w:t>孩子们按照惯例先分析字的结构，不少。然后，会组词的进行主持，有的还可以说说，在哪里见过它。很多孩子说出来，小区的区，在小区门口见过他，大米的米，咱米袋子上见过，而充电的充，则是妈妈天天用的充电器。一次我归纳了，生活，处处都是学问这样一种学习方法。时时处处我都不是，将知识硬灌输给孩子，而是让孩子，掌握方法主动地去学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再疏通课文之后，我主要是进行课文第一第二自然段的讲解，课文第一自然段有三句话，每一句话的标点都不一样，我便抓住了三个不同的标点，提问孩子，每一句的语气都一样吗？孩子们很自然地说出不同，那么你是从哪里发现的呢？孩子们就说，每一句的标点都不一样，那，请你看这标点，你来读读，你是用什么样的语气来读的？孩子读完后很清晰的告诉我，是什么样的语气？问句是问的语气，感叹是感叹的语气，句号是平常的语气，这就让我们学到了，标点符号是一位不说话的老师，他指点了我们不同语气的读法。读书的时候要抓住标点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教学第二自然段时，我首先让孩子阅读书上的文字，找出描写黑脸琵鹭特点的词句。然后再结合图片让他们仔细观察，在观察的过程中，提醒孩子观察要注意观察顺序，按照孩子观察到的黑脸琵鹭，我总结了他们的观察方法，有从上到下和从整体到部分这样两种。在讲解黑脸琵鹭特点时，我抓住了这两个词语，一个是唯独一个是最特别，唯独对于孩子来说，不是很好理解，那这时候我就先从课文入手，再把，唯独拿出来放到生活中，提醒造句，让孩子们知道，唯独其实就是只有的意思。然后在理解的基础上，再把未读放入课文中进行朗读。在将黑脸琵鹭的嘴巴时，我把它和琵琶作比较，让孩子从外形和颜色上进行对比，感受到两者的相似之处，从而感受这个比喻句的形象具体。同时为了体现最特别，还将其他鸟儿的嘴巴和黑脸琵鹭作比较，让孩子感受到它真的是与众不同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写字指导上，我也一直很注重方法，按照一看结构而宽展，关键笔画定位置，逐笔盯美观，这样的观察原则来进行写字教学，那本课主要教学左右两个生字，学生按照这样的方法，很快就认识到了左氏三角形结构，而又是倒三角结构，左的横画比较短，右的横画比较长。这样的原则可以适用，一个学期下来，孩子们对于读帖这一块，基本上不用太担心。因此我觉得教给孩子正确的方法，比一个一个帮助他们分析来的更加重要。</w:t>
      </w:r>
    </w:p>
    <w:p>
      <w:pPr>
        <w:pStyle w:val="Normal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教学是一个不断的调整思维，激发思维的过程，我们不可能将所有的知识面面俱到的讲给孩子，只有教会了他们思考的方法，让孩子在文字中潜行，他们才可以得心应手的，学会自己站起来走路。或许这也是赢在每堂课的真正含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51:00Z</dcterms:created>
  <dc:creator>Administrator</dc:creator>
  <dc:description/>
  <cp:keywords/>
  <dc:language>en-US</dc:language>
  <cp:lastModifiedBy>微软用户</cp:lastModifiedBy>
  <dcterms:modified xsi:type="dcterms:W3CDTF">2018-02-24T06:32:00Z</dcterms:modified>
  <cp:revision>8</cp:revision>
  <dc:subject/>
  <dc:title/>
</cp:coreProperties>
</file>