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二学期初中理科综合组工作计划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TextBodyIndent"/>
        <w:snapToGrid w:val="false"/>
        <w:ind w:firstLine="470"/>
        <w:rPr/>
      </w:pPr>
      <w:r>
        <w:rPr>
          <w:sz w:val="24"/>
        </w:rPr>
        <w:t>以立德树人为教科研工作的根本任务，切实履行研究、指导和服务职能。认真学习与</w:t>
      </w:r>
      <w:r>
        <w:rPr>
          <w:color w:val="000000"/>
          <w:sz w:val="24"/>
        </w:rPr>
        <w:t>研究</w:t>
      </w:r>
      <w:r>
        <w:rPr>
          <w:sz w:val="24"/>
        </w:rPr>
        <w:t>以提升学生发展核心素养为导向的新一轮课程改革。以学生物理、化学、生物学科核心素养的提升为目标，以教与学方式的转变为主攻方向，以课程教学中的关键问题为突破口，探索课程教育教学规律，创新教研方式，促进教师的专业发展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重点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推进课程改革，提升课程实施水平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视课程建设，提升课程领导力。认真研究学科核心素养与课程规划、课程实施、课程评价、课程资源开发等的关系，基于物理、化学、生物课程实施的规范化，促进课程实施的创造性，重点围绕国家课程的校本化实施和相关校本课程的开发与实施，整合各类课程资源，设计符合学校、教师和学生发展的课程方案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深入学习与研究物理、化学、生物课程标准及教材，领会课标的精神实质，围绕各学科核心素养培养，分析教学中的关键问题，探讨问题解决策略。积极做好相关培训工作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立足课堂，以学科核心素养提升研究为重点，开展多种形式的课堂教学研讨活动。引导教师进一步加深对课程价值取向的专业理解，以学科核心素养的培养为目标，研究教学中的问题，改进教学实践，逐步实现学生学习方式的多元化发展。以“研究课”引领日常教学，以“常态课”促进教师自我反思，在良好的研究氛围中逐步提升教师观课、议课的水平和能力，分享教学实践智慧，共同探讨提高课堂教学效益的途径和方法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创新教研方式，促进教师专业发展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积极构建学习型教研组。要充分发挥中学物理学科带头人、骨干教师的服务、引领、研究、示范功能，采取“参与式”“研讨式”等多种学习形式，在小课题研究、创新教学设计、学术论文撰写等方面展开创新研究，提高学习的效果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抓课题研究，深化课程改革。做好有关学校其他研究课题的服务和指导，加强课题组间的交流与研讨，完善课题研究的过程管理工作。</w:t>
      </w:r>
    </w:p>
    <w:p>
      <w:pPr>
        <w:pStyle w:val="Normal"/>
        <w:snapToGrid w:val="false"/>
        <w:spacing w:lineRule="exact" w:line="400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应用图像表征，活化物理问题。物理学习过程本质上就是学生不断深入地、准确地、创造性地表征物理问题的过程。图像表征能使复杂的物理原理和问题变得形象易懂，有利于启迪学生的创新意识，培养学生的创新思维能力。因此，教师在教学时，要减少语言描述，增加图形显示，加强对物理事件的图像表征能力的培养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改进课程评价，促进学生多元发展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逐步建立起以学生的发展为核心，以学生自评、学生互评、教师对学生的评价为重要内容的课堂教学即时评价体系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断推进学科中的研究性学习，加强生成性教学的实践研究，探讨生成性教学的基本理论与实施策略。</w:t>
      </w:r>
    </w:p>
    <w:p>
      <w:pPr>
        <w:pStyle w:val="Normal"/>
        <w:snapToGrid w:val="false"/>
        <w:spacing w:lineRule="exact" w:line="400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加强对中考的研究。组织初中教师在学习物理课程标准的同时，总结回顾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届初中毕业班教学工作的得失，</w:t>
      </w:r>
      <w:r>
        <w:rPr>
          <w:rFonts w:ascii="宋体;SimSun" w:hAnsi="宋体;SimSun" w:cs="宋体;SimSun"/>
          <w:sz w:val="24"/>
        </w:rPr>
        <w:t>探讨和研究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届中考命题的思路及相应的教学策略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协助做好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初中物理、化学、生物学科实验技能考查。重视对理科能力表现的考查，增加试题的开放性，减少记忆内容，充分体现生物学科的特色和教育价值，协助做好义务教育阶段学业质量监测与评估的相关工作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活动安排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月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初中物理课堂教学常规调研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召开</w:t>
      </w:r>
      <w:r>
        <w:rPr>
          <w:rFonts w:ascii="宋体;SimSun" w:hAnsi="宋体;SimSun" w:cs="宋体;SimSun"/>
          <w:sz w:val="24"/>
        </w:rPr>
        <w:t>教研组</w:t>
      </w:r>
      <w:r>
        <w:rPr>
          <w:rFonts w:ascii="宋体;SimSun" w:hAnsi="宋体;SimSun" w:cs="宋体;SimSun"/>
          <w:sz w:val="24"/>
        </w:rPr>
        <w:t>教师会议，总结上学期工作，分析期终考试试卷，研究部署新学期教研工作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初中物理课堂教学常规调研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学沙龙——如何提高初中物理</w:t>
      </w:r>
      <w:r>
        <w:rPr>
          <w:rFonts w:ascii="宋体;SimSun" w:hAnsi="宋体;SimSun" w:cs="宋体;SimSun"/>
          <w:sz w:val="24"/>
        </w:rPr>
        <w:t>、化学</w:t>
      </w:r>
      <w:r>
        <w:rPr>
          <w:rFonts w:ascii="宋体;SimSun" w:hAnsi="宋体;SimSun" w:cs="宋体;SimSun"/>
          <w:sz w:val="24"/>
        </w:rPr>
        <w:t>复习的效率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杨玉峰、陈文南老师开设校级公开课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开展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物理</w:t>
      </w:r>
      <w:r>
        <w:rPr>
          <w:rFonts w:ascii="宋体;SimSun" w:hAnsi="宋体;SimSun" w:cs="宋体;SimSun"/>
          <w:sz w:val="24"/>
        </w:rPr>
        <w:t>、化学专题</w:t>
      </w:r>
      <w:r>
        <w:rPr>
          <w:rFonts w:ascii="宋体;SimSun" w:hAnsi="宋体;SimSun" w:cs="宋体;SimSun"/>
          <w:sz w:val="24"/>
        </w:rPr>
        <w:t>复习研</w:t>
      </w:r>
      <w:r>
        <w:rPr>
          <w:rFonts w:ascii="宋体;SimSun" w:hAnsi="宋体;SimSun" w:cs="宋体;SimSun"/>
          <w:sz w:val="24"/>
        </w:rPr>
        <w:t>讨</w:t>
      </w:r>
      <w:r>
        <w:rPr>
          <w:rFonts w:ascii="宋体;SimSun" w:hAnsi="宋体;SimSun" w:cs="宋体;SimSun"/>
          <w:sz w:val="24"/>
        </w:rPr>
        <w:t xml:space="preserve">活动，交流教学举措，分享教学经验。 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组建《应用“可视化”策略促进初中物理概念深度理解的实践研究》课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题组并开展活动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协助教研协作片开展初三物理</w:t>
      </w:r>
      <w:r>
        <w:rPr>
          <w:rFonts w:ascii="宋体;SimSun" w:hAnsi="宋体;SimSun" w:cs="宋体;SimSun"/>
          <w:sz w:val="24"/>
        </w:rPr>
        <w:t>、化学</w:t>
      </w:r>
      <w:r>
        <w:rPr>
          <w:rFonts w:ascii="宋体;SimSun" w:hAnsi="宋体;SimSun" w:cs="宋体;SimSun"/>
          <w:sz w:val="24"/>
        </w:rPr>
        <w:t>复习教学研讨活动。</w:t>
      </w:r>
    </w:p>
    <w:p>
      <w:pPr>
        <w:pStyle w:val="Normal"/>
        <w:snapToGrid w:val="false"/>
        <w:spacing w:lineRule="exact" w:line="400"/>
        <w:ind w:firstLine="473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组织开展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武进区初中生物教师优秀课评比及培训活动。</w:t>
      </w:r>
    </w:p>
    <w:p>
      <w:pPr>
        <w:pStyle w:val="Normal"/>
        <w:snapToGrid w:val="false"/>
        <w:spacing w:lineRule="exact" w:line="40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张勇、吴小洋老师开设校级公开课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做好初三教学调研测试和试卷分析工作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开展初中物理</w:t>
      </w:r>
      <w:r>
        <w:rPr>
          <w:rFonts w:ascii="宋体;SimSun" w:hAnsi="宋体;SimSun" w:cs="宋体;SimSun"/>
          <w:sz w:val="24"/>
        </w:rPr>
        <w:t>、化学</w:t>
      </w:r>
      <w:r>
        <w:rPr>
          <w:rFonts w:ascii="宋体;SimSun" w:hAnsi="宋体;SimSun" w:cs="宋体;SimSun"/>
          <w:sz w:val="24"/>
        </w:rPr>
        <w:t xml:space="preserve">基础薄弱的学情调查和专题沙龙活动，探讨针对性教学策略。 </w:t>
      </w:r>
    </w:p>
    <w:p>
      <w:pPr>
        <w:pStyle w:val="Normal"/>
        <w:snapToGrid w:val="false"/>
        <w:spacing w:lineRule="exact" w:line="400"/>
        <w:ind w:firstLine="473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协助做好初中生物结业会考和初中实验考查等有关工作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初中生物课堂教学专题研讨活动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专题复习研讨活动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周泳、叶娜老师开设校级公开课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协助</w:t>
      </w:r>
      <w:r>
        <w:rPr>
          <w:rFonts w:ascii="宋体;SimSun" w:hAnsi="宋体;SimSun" w:cs="宋体;SimSun"/>
          <w:sz w:val="24"/>
        </w:rPr>
        <w:t>做好初中毕业暨升学考试的有关工作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学术年会论文和其他有关方面论文的征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进行本学期教研、科研工作的总结工作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31:00Z</dcterms:created>
  <dc:creator>deeplm</dc:creator>
  <dc:description/>
  <cp:keywords/>
  <dc:language>en-US</dc:language>
  <cp:lastModifiedBy>deeplm</cp:lastModifiedBy>
  <dcterms:modified xsi:type="dcterms:W3CDTF">2018-03-01T12:13:00Z</dcterms:modified>
  <cp:revision>3</cp:revision>
  <dc:subject/>
  <dc:title>一、指导思想</dc:title>
</cp:coreProperties>
</file>