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周生物组教研活动通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9"/>
      </w:tblGrid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主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高二小高考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实验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复习课中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理性思维的培养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开课教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朱俊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开课班级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高二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班</w:t>
            </w:r>
          </w:p>
        </w:tc>
      </w:tr>
      <w:tr>
        <w:trPr>
          <w:trHeight w:val="1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开课内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小高考专题复习：与酵母菌相关的实验</w:t>
            </w:r>
          </w:p>
        </w:tc>
      </w:tr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时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7.3.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周二）第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节、第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节</w:t>
            </w:r>
          </w:p>
        </w:tc>
      </w:tr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听课与评课地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听课：相应教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课：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高二四楼办公室（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由高燕萍老师负责写开课通知上传校园网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张阳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老师负责到信息处借摄像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新闻报道。</w:t>
            </w:r>
          </w:p>
        </w:tc>
      </w:tr>
    </w:tbl>
    <w:p>
      <w:pPr>
        <w:pStyle w:val="Normal"/>
        <w:ind w:firstLine="53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高级中学</w:t>
      </w:r>
    </w:p>
    <w:p>
      <w:pPr>
        <w:pStyle w:val="Normal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教研组</w:t>
      </w:r>
    </w:p>
    <w:p>
      <w:pPr>
        <w:pStyle w:val="Normal"/>
        <w:ind w:firstLine="604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ind w:firstLine="64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44:00Z</dcterms:created>
  <dc:creator>Administrator</dc:creator>
  <dc:description/>
  <dc:language>en-US</dc:language>
  <cp:lastModifiedBy>WPS_1512720112</cp:lastModifiedBy>
  <dcterms:modified xsi:type="dcterms:W3CDTF">2018-03-01T06:29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