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光从何处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读《一间辽阔的教室》有感</w:t>
      </w:r>
    </w:p>
    <w:p>
      <w:pPr>
        <w:pStyle w:val="Normal"/>
        <w:jc w:val="center"/>
        <w:rPr/>
      </w:pPr>
      <w:r>
        <w:rPr/>
        <w:t>林南小学</w:t>
      </w:r>
      <w:r>
        <w:rPr>
          <w:rFonts w:cs="Calibri" w:eastAsia="Calibri"/>
        </w:rPr>
        <w:t xml:space="preserve">     </w:t>
      </w:r>
      <w:r>
        <w:rPr/>
        <w:t>王晓红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去年九月份我就买了周春梅老师的《一间辽阔的教室》这本书，由于种种原因未曾翻阅。这个暑假时间比较充裕，决定好好看看这本书。我终于没有错过这位至情至性之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周春梅老师用一个又一个亲生经历诉说着她对语文的热爱与执着，对学生的包容与理解，对远方的向往与期许。读她的文章，我似乎就在教室里，听细水长流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明亮那方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周春梅老师用诗开启学生心智，用真爱换取学生的真心。她不惧自己失败的事情为人知晓，相反她主动给学生讲自己的糗事、失败的例子，因为她希望自己的经验可以被学生借鉴。她鼓励学生读诗，认为在诗歌里浸润过的孩子，到老了也依然有明亮的眼睛和柔软的心。她是高中老师，没有过多想着为高考攥紧时间，所有的出发点都是为了学生着想。其效果从她收到的礼物就可见一斑了。有一年教师节她收到的礼物竟是三位学生创作的诗集，足有</w:t>
      </w:r>
      <w:r>
        <w:rPr>
          <w:sz w:val="24"/>
          <w:szCs w:val="24"/>
        </w:rPr>
        <w:t>47</w:t>
      </w:r>
      <w:r>
        <w:rPr>
          <w:sz w:val="24"/>
          <w:szCs w:val="24"/>
        </w:rPr>
        <w:t>首。学生写的信中无不透露出老师对她的深远影响。有些东西是不会被磨灭的，比如青春、梦、诗和爱。这样一位语文老师，却是不会“拉家常”的老师，她不会在课后跟学生东拉西扯，似乎有些冷傲，但她的学生却跟她说“老师，放心吧，我们会找话跟你聊的”，我想周春梅老师早就走入学生心中了，而且成为了学生心中的灯塔。我想要让学生成为怎样的人，老师就得是怎样的人，心中有真爱亦有美好，我们给孩子一个机会，他会跟着向好的方向改变，固然欢喜，即算没有也不必介怀，孩子的路毕竟很长，会有广阔的远方和无限的可能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珍视童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个有童心的老师，就能带孩子摆脱对刻板生活的厌恶，重获童年。”周春梅就是这样的老师。她会善待每个童心话语，比如红色的蛇在飞翔、这条蝌蚪在乎……会遗憾学生忽略美景而惦记着考试。我一边读一边反思自己平时的教学语言和行为。说来惭愧，我还没有蹲下来与孩子对话，会带着过多成人的看法与孩子交流，对童心话语可能就付之一笑。是啊，相比而言我的生活很刻板，孩子们的生活才很有趣。我想再遇童心话语与行为，希望我会处理得更好，在校园里的学习也是生活，生活就应该有生活的样子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涉猎广阔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老师应该有丰富的知识，只是没想到周老师的知识如此丰富。书中涉及数学、哲学的事例，提到很多外国作家的事例及作品，很惭愧的是有很多都是我未听说过的，甚至有些专有名词我还需查资料了解。这样的老师还非常关注身边的事、人、景。同样的繁重教学任务，周老师却是一刻都不松弦的人。我由衷的佩服，我想也需好好琢磨梦的远方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周春梅老师的教室是有光的教室，她本身就是一束耀眼的光……但愿自己能走在光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9:00Z</dcterms:created>
  <dc:creator>Administrator</dc:creator>
  <dc:description/>
  <cp:keywords/>
  <dc:language>en-US</dc:language>
  <cp:lastModifiedBy>Administrator</cp:lastModifiedBy>
  <cp:lastPrinted>2017-08-30T09:27:00Z</cp:lastPrinted>
  <dcterms:modified xsi:type="dcterms:W3CDTF">2018-02-22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