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0"/>
          <w:szCs w:val="30"/>
        </w:rPr>
      </w:pPr>
      <w:r>
        <w:rPr>
          <w:rFonts w:ascii="SimHei;黑体" w:hAnsi="SimHei;黑体" w:cs="SimHei;黑体" w:eastAsia="SimHei;黑体"/>
          <w:b/>
          <w:sz w:val="30"/>
          <w:szCs w:val="30"/>
        </w:rPr>
        <w:t>教学</w:t>
      </w:r>
      <w:r>
        <w:rPr>
          <w:rFonts w:eastAsia="SimHei;黑体" w:cs="SimHei;黑体" w:ascii="SimHei;黑体" w:hAnsi="SimHei;黑体"/>
          <w:b/>
          <w:sz w:val="30"/>
          <w:szCs w:val="30"/>
        </w:rPr>
        <w:t>·</w:t>
      </w:r>
      <w:r>
        <w:rPr>
          <w:rFonts w:ascii="SimHei;黑体" w:hAnsi="SimHei;黑体" w:cs="SimHei;黑体" w:eastAsia="SimHei;黑体"/>
          <w:b/>
          <w:sz w:val="30"/>
          <w:szCs w:val="30"/>
        </w:rPr>
        <w:t>艺术</w:t>
      </w:r>
    </w:p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b/>
          <w:sz w:val="30"/>
          <w:szCs w:val="30"/>
        </w:rPr>
        <w:t xml:space="preserve">                        ——</w:t>
      </w:r>
      <w:r>
        <w:rPr>
          <w:rFonts w:ascii="SimHei;黑体" w:hAnsi="SimHei;黑体" w:cs="SimHei;黑体" w:eastAsia="SimHei;黑体"/>
          <w:b/>
          <w:sz w:val="30"/>
          <w:szCs w:val="30"/>
        </w:rPr>
        <w:t>记春江小学活动心得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林南小学    王晓红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SimSun;宋体" w:hAnsi="SimSun;宋体" w:cs="SimSun;宋体"/>
          <w:sz w:val="24"/>
          <w:szCs w:val="24"/>
        </w:rPr>
        <w:t>今天下午得幸聆听了春江小学徐英老师执教的《</w:t>
      </w:r>
      <w:r>
        <w:rPr>
          <w:rFonts w:cs="SimSun;宋体" w:ascii="SimSun;宋体" w:hAnsi="SimSun;宋体"/>
          <w:sz w:val="24"/>
          <w:szCs w:val="24"/>
        </w:rPr>
        <w:t>ai ei ui</w:t>
      </w:r>
      <w:r>
        <w:rPr>
          <w:rFonts w:ascii="SimSun;宋体" w:hAnsi="SimSun;宋体" w:cs="SimSun;宋体"/>
          <w:sz w:val="24"/>
          <w:szCs w:val="24"/>
        </w:rPr>
        <w:t>》和孙晓庆老师执教的《美丽的丹顶鹤》两节低段语文课，经培育站同仁点评特别是许校点拨下我感受颇深：教学是门艺术，需要老师精心设计。</w:t>
      </w:r>
    </w:p>
    <w:p>
      <w:pPr>
        <w:pStyle w:val="Normal"/>
        <w:spacing w:lineRule="exact" w:line="400"/>
        <w:ind w:first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有层次地设计</w:t>
      </w:r>
    </w:p>
    <w:p>
      <w:pPr>
        <w:pStyle w:val="Normal"/>
        <w:spacing w:lineRule="exact" w:line="40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在拼音教学中，我常采用的方法就是不同形式的读加说说生活中的词语。读的内容很多，略显枯燥，对拼音识字识词不得其法。许校一番话给我很多启发，比如用好情景图，可用来引出拼音宝宝，可用以复习巩固，亦可巧妙地贯穿整堂课。生字生词可以随拼音而识。先引出识字形读准音，放入句子再说说，看着情景图和注音再读读，最后放入儿歌中回顾。反复出现，逐层递进，帮助学生记忆。学生比较容易接受的部分可加快教学速度，学习难点的部分就要放慢脚步，有设计地指导，帮助学生突破难点。为了让一年级小朋友保持注意力可穿插游戏学拼音，让课堂张弛有度。有层次的把控课堂相信可以让教学更艺术。</w:t>
      </w:r>
    </w:p>
    <w:p>
      <w:pPr>
        <w:pStyle w:val="Normal"/>
        <w:spacing w:lineRule="exact" w:line="40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              </w:t>
      </w:r>
      <w:r>
        <w:rPr>
          <w:rFonts w:ascii="SimSun;宋体" w:hAnsi="SimSun;宋体" w:cs="SimSun;宋体"/>
          <w:sz w:val="24"/>
          <w:szCs w:val="24"/>
        </w:rPr>
        <w:t>灵活地上课</w:t>
      </w:r>
    </w:p>
    <w:p>
      <w:pPr>
        <w:pStyle w:val="Normal"/>
        <w:spacing w:lineRule="exact" w:line="40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诚然，在上公开课时自己也有走教案的毛病，没有认真关注学生生成性资源，只顾着教案的走向，往往让学生的成长点流失。许校点醒了我，教案是死的，但我们的课堂确是灵动的，学生更是灵活的，怎么能用死的东西来限制活的生物呢？我也反思，为什么上课期间不能机智地捕捉到学生的生成？大概自己太教条，放不开，没有充分预设，所以一旦发现学生的回答与预期不一致时就会更加干涉，没有对学生既定的思维作进一步地引导，生怕影响下一个环节。其实环节的进入可以有不同方式，可以由老师引进，也可以由学生的问题引进，更可以由学生错误性资源进入，老师灵活起来，课堂会活起来，学生的思维才会活起来。如此看来，老师的课堂把控能力是多么的重要，而我正是在这一方面要多加锻炼。</w:t>
      </w:r>
    </w:p>
    <w:p>
      <w:pPr>
        <w:pStyle w:val="Normal"/>
        <w:spacing w:lineRule="exact" w:line="40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               </w:t>
      </w:r>
      <w:r>
        <w:rPr>
          <w:rFonts w:ascii="SimSun;宋体" w:hAnsi="SimSun;宋体" w:cs="SimSun;宋体"/>
          <w:sz w:val="24"/>
          <w:szCs w:val="24"/>
        </w:rPr>
        <w:t>有爱的渗入</w:t>
      </w:r>
    </w:p>
    <w:p>
      <w:pPr>
        <w:pStyle w:val="Normal"/>
        <w:spacing w:lineRule="exact" w:line="40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教学针对的是学生而不是死的知识，老师往往过多注重知识的传授而忽略接受知识的人。许校一语惊醒梦中人：不能让突出的学生拥有霸语权，他们不缺成功感只缺受挫感；不能让游离于课堂之外的学生丧失学习兴趣，要多关注这些人，多鼓励，把他们拉回课堂。这简单的几句话都是对学生爱，这爱不仅就体现在教学中。不同的学生需要不同的教学手段干预，这样更利于学生身心发展。我在教学中会关注各种不同的学生，但对待游离课堂之外的学生可能更多的是严厉的提醒，看样子我得换种方式与他们交流。有爱的渗入，课堂立马变得温馨起来。</w:t>
      </w:r>
    </w:p>
    <w:p>
      <w:pPr>
        <w:pStyle w:val="Normal"/>
        <w:spacing w:lineRule="exact" w:line="400"/>
        <w:ind w:firstLine="48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教学是门艺术，老师只有以学生为本、方法得当才能让这门艺术绽放光彩。</w:t>
      </w:r>
    </w:p>
    <w:p>
      <w:pPr>
        <w:pStyle w:val="Normal"/>
        <w:ind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6:00Z</dcterms:created>
  <dc:creator>Administrator</dc:creator>
  <dc:description/>
  <cp:keywords/>
  <dc:language>en-US</dc:language>
  <cp:lastModifiedBy>Administrator</cp:lastModifiedBy>
  <dcterms:modified xsi:type="dcterms:W3CDTF">2018-02-23T12:22:00Z</dcterms:modified>
  <cp:revision>4</cp:revision>
  <dc:subject/>
  <dc:title/>
</cp:coreProperties>
</file>