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  <w:t>常州市新桥高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沈亚黎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就评课而言，各种理论有多种描述，总体上大同小异。下面主要谈谈个人的一点陋见，肯定是挂一漏万，不足之处请大家加以补充和指正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一、评教学目标</w:t>
      </w:r>
      <w:r>
        <w:rPr>
          <w:sz w:val="24"/>
          <w:szCs w:val="24"/>
        </w:rPr>
        <w:br/>
      </w:r>
      <w:r>
        <w:rPr>
          <w:sz w:val="24"/>
          <w:szCs w:val="24"/>
        </w:rPr>
        <w:t>　　首先，从教学目标制订来看，达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维度：要看是否全面、具体、适宜。全面，指能从知识与技能、过程与方法、情感态度价值观等几个方面来确定；具体，指知识目标要有量化要求，能力、思想情感目标要有明确要求，体现学科特点；适宜，指确定的教学目标，能以课标为指导，体现教材特点，符合学生年龄实际和认识规律，难易适度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其次，从教学目标达成来看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看教学手段是否紧密地围绕目标，为实现目标服务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看课堂上是否尽快地接触重点内容，重点内容的教学时间是否得到保证，重点知识和技能是否得到巩固和强化。（对知识与技能方面的评价通过学习是否达到：识记、理解、应用；通过练习、训练学生能否按程序完成某项任务。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过程与方法方面的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评价，是看学生</w:t>
        </w:r>
      </w:hyperlink>
      <w:r>
        <w:rPr>
          <w:sz w:val="24"/>
          <w:szCs w:val="24"/>
        </w:rPr>
        <w:t>是否经历了探究解决某个问题的过程；应用、领会、掌握某种解决问题的方法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对情感、态度、价值观方面的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评价是看学生</w:t>
        </w:r>
      </w:hyperlink>
      <w:r>
        <w:rPr>
          <w:sz w:val="24"/>
          <w:szCs w:val="24"/>
        </w:rPr>
        <w:t>能否主动参与、积极反应；学习过程是否身心愉悦；能否将具体的现象、行为与一定的价值标准相联系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二、评教师的教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评教师的教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角度进行：教师的基本功，教学内容，课堂结构及教学组织，教学方法手段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评教学基本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即教师教学的基本素质，它是由教学语言、教态、板书、教案、学科专业知识等几部分组成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语言：是否运用英语进行教学，语言是否标准、流利：语速是否适中，声音是否洪亮；语言是否准确、简明、生动，过渡是否自然，有无废话和口误；是否使用学科专业术语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态：仪表是否端庄、整洁；教态是否自然、亲切、大方；有无爱护信任学生的表情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板书：板书格式是否规范、清晰；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板书设计</w:t>
        </w:r>
      </w:hyperlink>
      <w:r>
        <w:rPr>
          <w:sz w:val="24"/>
          <w:szCs w:val="24"/>
        </w:rPr>
        <w:t>是否合理、精良；有无笔误和错别字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科专业知识：教师学科理论功底是否深厚；讲解知识是否准确，有无知识性错误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教学内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一要素是教学中的重点，主要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准确性：教师对教材上概念、观点、结论等的讲授及运用是否准确、完整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逻辑性：知识讲解的逻辑性是否严密，条理是否清楚，层次是否分明，是否做到深入浅出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难点处理：知识重、难点确定及讲解是否恰当，重点是否突出，难点是否突破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说服力：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理论联系实际</w:t>
        </w:r>
      </w:hyperlink>
      <w:r>
        <w:rPr>
          <w:sz w:val="24"/>
          <w:szCs w:val="24"/>
        </w:rPr>
        <w:t>的事例材料是否准确、科学、典型，是否贴近社会和学生现实生活，是否有说服力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容量适当：教学内容份量安排是否适当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课堂结构及教学组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课堂结构及教学组织主要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环节完整：课堂结构中各环节是否完整、合理，时间安排是否恰当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组织严密：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课堂教学</w:t>
        </w:r>
      </w:hyperlink>
      <w:r>
        <w:rPr>
          <w:sz w:val="24"/>
          <w:szCs w:val="24"/>
        </w:rPr>
        <w:t>组织是否严密、紧凑，过渡是否自然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双边活动：课堂上是否注意学生的学习纪律和信息反馈，师生双边活动是否良好，课堂气氛是否活跃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教学方法及教学手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方法和教学手段主要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实效：教法是否得法，是否符合认知规律，是否灵活且有实效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面向学生：是否面向全体学生，是否激发学生兴趣，是否启迪学生思维；是否注重学法指导及培养学生学会学习的能力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多媒体：是否正确、有效地使用现代电化教学手段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三、评学生的学</w:t>
      </w:r>
      <w:r>
        <w:rPr>
          <w:sz w:val="24"/>
          <w:szCs w:val="24"/>
        </w:rPr>
        <w:br/>
      </w:r>
      <w:r>
        <w:rPr>
          <w:sz w:val="24"/>
          <w:szCs w:val="24"/>
        </w:rPr>
        <w:t>　　学生的学习心境应该是学生在参与课堂学习的过程中是愉快的，而且愉快的学习心境能够持久保持。实事上，一节课自始至终都保持这种理想的心境是不多的，往往是在学习探究的前阶段表现比较好，然后便呈现下降曲线胃时候经过教师的信号刺激，才会有所改变。但也不是持久的。这种变化除了学生自身的心理和生理方面的原因外，教师组织教学活动没有新意，不能调动学生的学习兴趣也是主要的原因。如果教师进行适时的鼓励，让学生有一种满足感，那么学生就会不断获得成功，进一步激发了学生的学习欲望。主要看：学生是否能认真聆听，积极思考，大胆表达自己的见解，敢于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质疑问难</w:t>
        </w:r>
      </w:hyperlink>
      <w:r>
        <w:rPr>
          <w:sz w:val="24"/>
          <w:szCs w:val="24"/>
        </w:rPr>
        <w:t>，主动和同学协作学习。学生参与学习活动的维度有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参与广度：学生参与学习活动的人数多少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参与学方式多样：除常规的读、写、练外，更应注意小组讨论、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合作学习</w:t>
        </w:r>
      </w:hyperlink>
      <w:r>
        <w:rPr>
          <w:sz w:val="24"/>
          <w:szCs w:val="24"/>
        </w:rPr>
        <w:t>、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探究学习</w:t>
        </w:r>
      </w:hyperlink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参与时间适度：做到教师讲解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，学生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>自主学习</w:t>
        </w:r>
      </w:hyperlink>
      <w:r>
        <w:rPr>
          <w:sz w:val="24"/>
          <w:szCs w:val="24"/>
        </w:rPr>
        <w:t>时间不少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责任分工：同伴之间有良好的分工和沟通，有较强的集体责任感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四、评教学效果</w:t>
      </w:r>
      <w:r>
        <w:rPr>
          <w:sz w:val="24"/>
          <w:szCs w:val="24"/>
        </w:rPr>
        <w:br/>
      </w:r>
      <w:r>
        <w:rPr>
          <w:sz w:val="24"/>
          <w:szCs w:val="24"/>
        </w:rPr>
        <w:t>　　教学效果的评价要结合实际的教学条件和学生的实际情况；一堂课的评价不应与整体的教学效果相割裂。教学效果主要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教师是否按时、按量、按质完成了教学任务和目标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对照教学三维目标，看在学生知识的增长、学习方法的获得、技能的训练、智力的发展、情感的陶冶、意志的锻炼，以及思想方法、政治观点、道德信念和价值观的形成等方面的收获。学生学习的品质情况学习情绪是否高涨；学习态度是否积极；在师生、生生相互碰撞中有无创新火花的迸现。学生学习可持发展情况在学习中获得了多少激励和满足；学习的信心和能力有无得到增强；学生的个性有没有得到张扬；学生健全的人格有没有得到培养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整个</w:t>
      </w:r>
      <w:hyperlink r:id="rId11" w:tgtFrame="_blank">
        <w:r>
          <w:rPr>
            <w:rStyle w:val="InternetLink"/>
            <w:color w:val="000000"/>
            <w:sz w:val="24"/>
            <w:szCs w:val="24"/>
          </w:rPr>
          <w:t>课堂教学</w:t>
        </w:r>
      </w:hyperlink>
      <w:r>
        <w:rPr>
          <w:sz w:val="24"/>
          <w:szCs w:val="24"/>
        </w:rPr>
        <w:t>有无特色，有无创新的思维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外篇：评课的一点感悟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在实际的听课活动中，由于时间的限制和考虑的角度问题，很难对上课进行全面细致地评价；因此，我们提前做好准备，思考点评的内容和手段，使评课有针对性和实效性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第一、从听好课入手，记好听课时的第一手材料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通常我们听课做记录有两种形式：一种是实录型，这种形式如同录音机一样，如实的记录课堂教学的全过程，仿效的用意之多，这种记录方式一般不可取。因为听者记得多、想得就少；另一种是选择型，选择某一侧面或某些问题，而选择记录内容的依据是根据听课者的需要，如主讲人的优势所在、课堂的特色、存在的问题等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第二、从记录的材料中，思考评课时应点评的内容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任何一种课，评者都应从教的角度去看待教者的优势、特色、风格、需改进的地方、需商讨的问题。更应从学的角度去看待主体发挥程度、学的效果和学生的可持续学习情况、学生思维的活跃性、学生活动的创造性等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第三、倾听授课教师的自评，做出对点评内容的取舍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授课教师有刚参加工作不久的新教师，也有经验丰富的老教师，有新秀、有骨干，也有能手、名师，有活跃型、也有内向型，有严肃型、也有可亲型，形形色色，各有差异。作为评课者为了达到评课的目的，一定要学会察言观色、学会倾听其自评，从而做出判断，做出点评内容的取舍。切不可一意孤行。因为任何人的点评都是“仁者见仁、智者见智”，本来评无定法，评课也无法完全用条条框框的标准准确量化。只有评课者与教者达成一致，点评内容才落到了实处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第四、思考以什么方式加以点评，实现点评的目的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实事求是地讲，我们分析授课教师的心理也好，倾听教师本人的自评也好，其目的不是为了迎合教师，而是或激励、或督促、或帮助，所以了解点评的形式很重要。目前而言，就点评有以下几种形式：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先说优点或是值得学习的地方，再提出研讨的问题。这种形式比较多见，大都是有这种传统的心理，良好的开端是点评成功的一半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先谈需研讨商榷的问题，再把优点加以点评。这种点评开门见山、有针对性，一定要注意指出问题的数量不要太多，抓住主要矛盾即可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每一条“优点”或“缺点”中，再重新加以设计，提出改进方向，以求更好。这种评课方式给听者造成思路并不很清，需要有一定的语言组织能力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者只谈体会，不直接谈优点和不足，而是通过富有哲理的体会，给授课者留下思考、留下启迪。或激励赞扬、或蕴含希望。这种点评层次较高，需要具有一定的教学理论功底，需因人而异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第五、加强学习，勤于思考，使点评别有一番风味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我认为要想真正评好课，必须加强学习，学习新的教学理念，学习教育学、心理学、美学、演讲与口才，学习课的模式，掌握学科特点，熟悉各种课型，并在实践中学会推敲点评的语言，这样才能给优秀者锦上添花，给不足者雪中送炭，使点评别有一番风味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外篇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评课的其它关注点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一、：五种课型的评价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研讨课：围绕研讨，关注未来。要谈建议、主张，少说定型之言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示范课：关注闪光点，以介绍新思想、新思路为主，多说优点少说缺点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交流课：提自己的看法时，多一些商量，少一些武断，关注点在——互动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调研课：注重观察分析，多谈现象，关注原因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检查课：评价的目标，多量化少笼统，关注点在综合性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二、评问题设计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是否做好预先设计、设想，做到少而精，富有层次性和针对性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是否联系生活，有益于激情、激趣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是否形式多样，讲究思维含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三、评教学准备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是否充分利用学校现有教学设施，用得不好是浪费，有而不用是更大的浪费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没有根据需要自制教具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时间与难度上合乎情理，不温不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5780;&#20215;&#23398;&#29983;&amp;tn=44039180_cpr&amp;fenlei=mv6quAkxTZn0IZRqIHckPjm4nH00T1d9ryRYnHf4nvDznAmsrHfz0ZwV5Hcvrjm3rH6sPfKWUMw85HfYnjn4nH6sgvPsT6KdThsqpZwYTjCEQLGCpyw9Uz4Bmy-bIi4WUvYETgN-TLwGUv3EnWmYrjcvn10srjmdrHbzn1md" TargetMode="External"/><Relationship Id="rId3" Type="http://schemas.openxmlformats.org/officeDocument/2006/relationships/hyperlink" Target="http://www.baidu.com/s?wd=&#35780;&#20215;&#23398;&#29983;&amp;tn=44039180_cpr&amp;fenlei=mv6quAkxTZn0IZRqIHckPjm4nH00T1d9ryRYnHf4nvDznAmsrHfz0ZwV5Hcvrjm3rH6sPfKWUMw85HfYnjn4nH6sgvPsT6KdThsqpZwYTjCEQLGCpyw9Uz4Bmy-bIi4WUvYETgN-TLwGUv3EnWmYrjcvn10srjmdrHbzn1md" TargetMode="External"/><Relationship Id="rId4" Type="http://schemas.openxmlformats.org/officeDocument/2006/relationships/hyperlink" Target="http://www.baidu.com/s?wd=&#26495;&#20070;&#35774;&#35745;&amp;tn=44039180_cpr&amp;fenlei=mv6quAkxTZn0IZRqIHckPjm4nH00T1dBPyRYP1c1uy7Bnhu9nWns0ZwV5Hcvrjm3rH6sPfKWUMw85HfYnjn4nH6sgvPsT6KdThsqpZwYTjCEQLGCpyw9Uz4Bmy-bIi4WUvYETgN-TLwGUv3EnHRsrHmvn1fsrH6vnj6vPjT3n0" TargetMode="External"/><Relationship Id="rId5" Type="http://schemas.openxmlformats.org/officeDocument/2006/relationships/hyperlink" Target="http://www.baidu.com/s?wd=&#29702;&#35770;&#32852;&#31995;&#23454;&#38469;&amp;tn=44039180_cpr&amp;fenlei=mv6quAkxTZn0IZRqIHckPjm4nH00T1dBPyRYP1c1uy7Bnhu9nWns0ZwV5Hcvrjm3rH6sPfKWUMw85HfYnjn4nH6sgvPsT6KdThsqpZwYTjCEQLGCpyw9Uz4Bmy-bIi4WUvYETgN-TLwGUv3EnHRsrHmvn1fsrH6vnj6vPjT3n0" TargetMode="External"/><Relationship Id="rId6" Type="http://schemas.openxmlformats.org/officeDocument/2006/relationships/hyperlink" Target="http://www.baidu.com/s?wd=&#35838;&#22530;&#25945;&#23398;&amp;tn=44039180_cpr&amp;fenlei=mv6quAkxTZn0IZRqIHckPjm4nH00T1dBPyRYP1c1uy7Bnhu9nWns0ZwV5Hcvrjm3rH6sPfKWUMw85HfYnjn4nH6sgvPsT6KdThsqpZwYTjCEQLGCpyw9Uz4Bmy-bIi4WUvYETgN-TLwGUv3EnHRsrHmvn1fsrH6vnj6vPjT3n0" TargetMode="External"/><Relationship Id="rId7" Type="http://schemas.openxmlformats.org/officeDocument/2006/relationships/hyperlink" Target="http://www.baidu.com/s?wd=&#36136;&#30097;&#38382;&#38590;&amp;tn=44039180_cpr&amp;fenlei=mv6quAkxTZn0IZRqIHckPjm4nH00T1d9ryRYnHf4nvDznAmsrHfz0ZwV5Hcvrjm3rH6sPfKWUMw85HfYnjn4nH6sgvPsT6KdThsqpZwYTjCEQLGCpyw9Uz4Bmy-bIi4WUvYETgN-TLwGUv3EnWmYrjcvn10srjmdrHbzn1md" TargetMode="External"/><Relationship Id="rId8" Type="http://schemas.openxmlformats.org/officeDocument/2006/relationships/hyperlink" Target="http://www.baidu.com/s?wd=&#21512;&#20316;&#23398;&#20064;&amp;tn=44039180_cpr&amp;fenlei=mv6quAkxTZn0IZRqIHckPjm4nH00T1d9ryRYnHf4nvDznAmsrHfz0ZwV5Hcvrjm3rH6sPfKWUMw85HfYnjn4nH6sgvPsT6KdThsqpZwYTjCEQLGCpyw9Uz4Bmy-bIi4WUvYETgN-TLwGUv3EnWmYrjcvn10srjmdrHbzn1md" TargetMode="External"/><Relationship Id="rId9" Type="http://schemas.openxmlformats.org/officeDocument/2006/relationships/hyperlink" Target="http://www.baidu.com/s?wd=&#25506;&#31350;&#23398;&#20064;&amp;tn=44039180_cpr&amp;fenlei=mv6quAkxTZn0IZRqIHckPjm4nH00T1d9ryRYnHf4nvDznAmsrHfz0ZwV5Hcvrjm3rH6sPfKWUMw85HfYnjn4nH6sgvPsT6KdThsqpZwYTjCEQLGCpyw9Uz4Bmy-bIi4WUvYETgN-TLwGUv3EnWmYrjcvn10srjmdrHbzn1md" TargetMode="External"/><Relationship Id="rId10" Type="http://schemas.openxmlformats.org/officeDocument/2006/relationships/hyperlink" Target="http://www.baidu.com/s?wd=&#33258;&#20027;&#23398;&#20064;&amp;tn=44039180_cpr&amp;fenlei=mv6quAkxTZn0IZRqIHckPjm4nH00T1d9ryRYnHf4nvDznAmsrHfz0ZwV5Hcvrjm3rH6sPfKWUMw85HfYnjn4nH6sgvPsT6KdThsqpZwYTjCEQLGCpyw9Uz4Bmy-bIi4WUvYETgN-TLwGUv3EnWmYrjcvn10srjmdrHbzn1md" TargetMode="External"/><Relationship Id="rId11" Type="http://schemas.openxmlformats.org/officeDocument/2006/relationships/hyperlink" Target="http://www.baidu.com/s?wd=&#35838;&#22530;&#25945;&#23398;&amp;tn=44039180_cpr&amp;fenlei=mv6quAkxTZn0IZRqIHckPjm4nH00T1dBPyRYP1c1uy7Bnhu9nWns0ZwV5Hcvrjm3rH6sPfKWUMw85HfYnjn4nH6sgvPsT6KdThsqpZwYTjCEQLGCpyw9Uz4Bmy-bIi4WUvYETgN-TLwGUv3EnHRsrHmvn1fsrH6vnj6vPjT3n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9:00Z</dcterms:created>
  <dc:creator>xbany</dc:creator>
  <dc:description/>
  <dc:language>en-US</dc:language>
  <cp:lastModifiedBy>新桥阅卷</cp:lastModifiedBy>
  <cp:lastPrinted>2018-02-28T08:42:00Z</cp:lastPrinted>
  <dcterms:modified xsi:type="dcterms:W3CDTF">2018-02-28T00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