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课题个人小结</w:t>
      </w:r>
    </w:p>
    <w:p>
      <w:pPr>
        <w:pStyle w:val="Normal"/>
        <w:spacing w:lineRule="auto" w:line="360"/>
        <w:jc w:val="center"/>
        <w:rPr>
          <w:rFonts w:ascii="楷体" w:hAnsi="楷体" w:eastAsia="楷体" w:cs="楷体"/>
          <w:sz w:val="24"/>
        </w:rPr>
      </w:pPr>
      <w:r>
        <w:rPr>
          <w:rFonts w:ascii="楷体" w:hAnsi="楷体" w:cs="楷体" w:eastAsia="楷体"/>
          <w:sz w:val="24"/>
        </w:rPr>
        <w:t>雕庄中心幼儿园 顾晓娇</w:t>
      </w:r>
    </w:p>
    <w:p>
      <w:pPr>
        <w:pStyle w:val="Normal"/>
        <w:spacing w:lineRule="auto" w:line="360"/>
        <w:ind w:firstLine="480"/>
        <w:rPr>
          <w:rFonts w:ascii="宋体;SimSun" w:hAnsi="宋体;SimSun" w:cs="宋体;SimSun"/>
          <w:sz w:val="24"/>
          <w:szCs w:val="24"/>
        </w:rPr>
      </w:pPr>
      <w:r>
        <w:rPr>
          <w:rFonts w:ascii="宋体;SimSun" w:hAnsi="宋体;SimSun" w:cs="宋体;SimSun"/>
          <w:sz w:val="24"/>
        </w:rPr>
        <w:t>时光荏苒，转眼之间《</w:t>
      </w:r>
      <w:r>
        <w:rPr>
          <w:rStyle w:val="Appleconvertedspace"/>
          <w:rFonts w:ascii="Verdana" w:hAnsi="Verdana" w:cs="Verdana"/>
          <w:color w:val="333333"/>
          <w:szCs w:val="21"/>
        </w:rPr>
        <w:t> </w:t>
      </w:r>
      <w:hyperlink r:id="rId2" w:tgtFrame="&#13;&#10;&#9;&#9;&#9;_blank&#13;&#10;        ">
        <w:r>
          <w:rPr>
            <w:rStyle w:val="InternetLink"/>
            <w:rFonts w:ascii="宋体;SimSun" w:hAnsi="宋体;SimSun" w:cs="宋体;SimSun"/>
            <w:sz w:val="24"/>
            <w:szCs w:val="24"/>
          </w:rPr>
          <w:t>幼儿生态运动游戏的实践研究</w:t>
        </w:r>
      </w:hyperlink>
      <w:r>
        <w:rPr>
          <w:rFonts w:ascii="宋体;SimSun" w:hAnsi="宋体;SimSun" w:cs="宋体;SimSun"/>
          <w:sz w:val="24"/>
        </w:rPr>
        <w:t>》这一课题又深入开展了一年</w:t>
      </w:r>
      <w:r>
        <w:rPr>
          <w:rFonts w:ascii="宋体;SimSun" w:hAnsi="宋体;SimSun" w:cs="宋体;SimSun"/>
          <w:sz w:val="24"/>
          <w:szCs w:val="24"/>
        </w:rPr>
        <w:t>。现将本人本年度的课题研究工作简单总结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深入学习理论知识，提高研究水平</w:t>
      </w:r>
    </w:p>
    <w:p>
      <w:pPr>
        <w:pStyle w:val="Normal"/>
        <w:spacing w:lineRule="auto" w:line="360"/>
        <w:ind w:firstLine="480"/>
        <w:rPr>
          <w:rFonts w:ascii="宋体;SimSun" w:hAnsi="宋体;SimSun" w:cs="宋体;SimSun"/>
          <w:sz w:val="24"/>
        </w:rPr>
      </w:pPr>
      <w:r>
        <w:rPr>
          <w:rFonts w:ascii="宋体;SimSun" w:hAnsi="宋体;SimSun" w:cs="宋体;SimSun"/>
          <w:sz w:val="24"/>
        </w:rPr>
        <w:t>为了切实提高教师的教育科研水平，在我园邵老师的领导下，切实开展多样的课题学习教研活动。走进“学习故事”的沙龙活动充分调动了老师们的学习兴致，大家集思广益学习梳理“学习故事”的主要内容，学习故事是我们在平时的教育教学中可以运用的一种有效手法，区别于我们常用的观察记录，学习故事更加贴近幼儿，以故事的发生，幼儿的表现以及下一步的支持策略为要素让我们走进孩子，了解孩子发现孩子并且支持孩子的发展。实践是检验真理的唯一标准，在习得理论之后也必须富于实践，于是有了用学习故事来发现幼儿晨间活动中的“哇时刻”。在本次教研活动中，我负责教研记录，认真倾听每一位教师发现的闪光点，并且记录下每一位教师发现的重点。我从我班张子豪小朋友在轮胎秋千上的各种状态为例，先是跪在第一层轮胎上荡秋千，慢慢的又尝试站在第一层轮胎上荡秋千，最后他又尝试爬上了高一层的轮胎，虽然有些吃力，但是还是挑战自己，这就是孩子的成长，孩子表现出来的“哇时刻”。下学期我们进行了车行区的生态运动游戏开放，开放前的课题研讨必不可少，在教研中大家出谋划策，旨在把小车玩出新意，玩出特色。“圈与球” 也不例外，以同课异构为前提，每组以不同的主题为切入，将幼儿园常见的材料玩出不同的精彩。除了在邵老师组织下的全园性的课题教研活动，本学期充分发挥年级组长的领导作用，每周一次的视频学习我也是积极参与，认真思考积极发言，不断用理论来充实自己。</w:t>
      </w:r>
    </w:p>
    <w:p>
      <w:pPr>
        <w:pStyle w:val="Normal"/>
        <w:spacing w:lineRule="auto" w:line="360"/>
        <w:ind w:firstLine="482"/>
        <w:jc w:val="left"/>
        <w:rPr/>
      </w:pPr>
      <w:r>
        <w:rPr>
          <w:rFonts w:ascii="宋体;SimSun" w:hAnsi="宋体;SimSun" w:cs="宋体;SimSun"/>
          <w:b/>
          <w:sz w:val="24"/>
        </w:rPr>
        <w:t>二、积极进行</w:t>
      </w:r>
      <w:r>
        <w:rPr>
          <w:rFonts w:ascii="宋体;SimSun" w:hAnsi="宋体;SimSun" w:cs="宋体;SimSun"/>
          <w:b/>
          <w:sz w:val="24"/>
          <w:szCs w:val="24"/>
        </w:rPr>
        <w:t>实际操作，积累研究素材</w:t>
      </w:r>
    </w:p>
    <w:p>
      <w:pPr>
        <w:pStyle w:val="Normal"/>
        <w:spacing w:lineRule="auto" w:line="360"/>
        <w:ind w:firstLine="480"/>
        <w:jc w:val="left"/>
        <w:rPr/>
      </w:pPr>
      <w:r>
        <w:rPr>
          <w:rFonts w:ascii="宋体;SimSun" w:hAnsi="宋体;SimSun" w:cs="宋体;SimSun"/>
          <w:sz w:val="24"/>
        </w:rPr>
        <w:t>每个班每周都有生态运动游戏，每天也都会开展晨间活动，这些都是教师们开展生态游戏的时机。随着课题的深入，我渐渐明白，要学会放手，要给予幼儿自由。而在放手之后，也会发现，幼儿玩出了许多新花样。在玩滑滑梯时，不仅仅是从下往上滑，也出现了合作意识。也有把圈圈当做秋千的。把彩虹桥当做小汽车等等。在小山坡上，孩子们总是玩起“救人”的游戏。秋天到了，孩子们玩起了捡树叶的游戏。孩子们利用环境与材料，自发生成了许多老师没有想到的运动游戏，使得我们的游戏更加的生态化，而作为教师就是要把这些精彩瞬间记录下来。</w:t>
      </w:r>
      <w:r>
        <w:rPr>
          <w:rFonts w:ascii="宋体;SimSun" w:hAnsi="宋体;SimSun" w:cs="宋体;SimSun"/>
          <w:sz w:val="24"/>
          <w:szCs w:val="24"/>
        </w:rPr>
        <w:t>九月底，我们进行了第一次生态运动游戏开放。我班在大一班第一次开放《勇敢的小兵》的基础上，汲取其他老师给予的意见和建议，认真修改游戏方案，并进行二次开放活动。在这个过程中，我积极配合路老师的工作，与幼儿一起探索木质组合器械的多种玩法，并希望</w:t>
      </w:r>
      <w:r>
        <w:rPr>
          <w:sz w:val="24"/>
          <w:szCs w:val="24"/>
        </w:rPr>
        <w:t>通过这一过程发展幼儿跑、跳、钻、爬等身体动作的协调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月中旬，我们进行了本学期生态运动游戏开放，我配合沈洁教师开展生态运动游戏《朵拉爱探险》。在这个过程中，我积极配合沈老师的工作，与幼儿一起奔跑，一起寻找宝藏，并希望</w:t>
      </w:r>
      <w:r>
        <w:rPr>
          <w:sz w:val="24"/>
          <w:szCs w:val="24"/>
        </w:rPr>
        <w:t>通过这一过程发展幼儿跑、跳、爬等身体动作的协调性。十一月上旬我配合我班胡老师开展生态运动游戏《小可爱跑腿》，</w:t>
      </w:r>
      <w:r>
        <w:rPr>
          <w:rFonts w:ascii="宋体;SimSun" w:hAnsi="宋体;SimSun" w:cs="宋体;SimSun"/>
          <w:sz w:val="24"/>
        </w:rPr>
        <w:t>我发现我们小朋友还是非常喜欢这个游戏的，我在活动中参与辅助，扮演分发配货单的角色，小朋友融入角色，乐意帮助“我”送货。在学习了多位老师的生态运动游戏后，十二月底我自己开展了生态运动游戏《小企鹅送糖果》，</w:t>
      </w:r>
      <w:r>
        <w:rPr>
          <w:rFonts w:ascii="宋体;SimSun" w:hAnsi="宋体;SimSun" w:cs="宋体;SimSun"/>
          <w:sz w:val="24"/>
          <w:szCs w:val="24"/>
        </w:rPr>
        <w:t>球和圈是幼儿园常见的活动器材，平时幼儿接触的也比较多，如何将球和圈玩出新意，于是我设计了本次活动。本次活动以呼啦圈和海洋球为主要材料，在帮助送糖果回家的情境下，以栅栏为辅助材料，给“小企鹅”投掷增加难度。对小班幼儿来说，我们旨在幼儿快乐游戏中发展孩子的身体协调及投掷能力。在主班胡老师的指导下我制定目标，在练习中完善游戏方案，把圈套在脚踝处学小企鹅走路虽然看上去是个简单的活动，但是在活动中孩子还是挺挑战的，但是在活动中还是会有一些问题，首先我选了小一小二后假草坪，这个场地相对来说比较小，在绕障碍走的时候，虽然不是我本次游戏的重难点，但还是可以适当加入高高低低的障碍，发展孩子的身体协调性。</w:t>
      </w:r>
    </w:p>
    <w:p>
      <w:pPr>
        <w:pStyle w:val="Normal"/>
        <w:spacing w:lineRule="auto" w:line="360"/>
        <w:ind w:firstLine="482"/>
        <w:rPr>
          <w:rFonts w:ascii="宋体;SimSun" w:hAnsi="宋体;SimSun" w:cs="宋体;SimSun"/>
          <w:b/>
          <w:b/>
          <w:sz w:val="24"/>
        </w:rPr>
      </w:pPr>
      <w:r>
        <w:rPr>
          <w:rFonts w:ascii="宋体;SimSun" w:hAnsi="宋体;SimSun" w:cs="宋体;SimSun"/>
          <w:b/>
          <w:sz w:val="24"/>
          <w:szCs w:val="24"/>
        </w:rPr>
        <w:t>三、</w:t>
      </w:r>
      <w:r>
        <w:rPr>
          <w:rFonts w:ascii="宋体;SimSun" w:hAnsi="宋体;SimSun" w:cs="宋体;SimSun"/>
          <w:b/>
          <w:sz w:val="24"/>
        </w:rPr>
        <w:t>丰富文献，理论升华</w:t>
      </w:r>
    </w:p>
    <w:p>
      <w:pPr>
        <w:pStyle w:val="Normal"/>
        <w:spacing w:lineRule="auto" w:line="360"/>
        <w:ind w:firstLine="480"/>
        <w:rPr>
          <w:rFonts w:ascii="宋体;SimSun" w:hAnsi="宋体;SimSun" w:cs="宋体;SimSun"/>
          <w:sz w:val="24"/>
        </w:rPr>
      </w:pPr>
      <w:r>
        <w:rPr>
          <w:rFonts w:ascii="宋体;SimSun" w:hAnsi="宋体;SimSun" w:cs="宋体;SimSun"/>
          <w:sz w:val="24"/>
        </w:rPr>
        <w:t>为了更好地参与课题，每次观摩生态游戏后我们也经常撰写观察记录和游戏评析，思考幼儿在这个情景游戏中运动能力的发展情况和他能否自己想办法解决所遇到的问题。适时进行分析和调整。关注幼儿的年龄特点，通过《指南》背诵和不断地练笔，在后期观察中，能更多地结合幼儿年龄特点，从多种方面观察幼儿的发展。本年度末，我和师傅林浩老师共同撰写论文《晨间户外运动游戏中区域混班的现状与应对策略》，本次论文我撰写初稿，由师傅把关修改，在多次讨论下最终获得获得常州市</w:t>
      </w:r>
      <w:r>
        <w:rPr>
          <w:rFonts w:cs="宋体;SimSun" w:ascii="宋体;SimSun" w:hAnsi="宋体;SimSun"/>
          <w:sz w:val="24"/>
        </w:rPr>
        <w:t>2017</w:t>
      </w:r>
      <w:r>
        <w:rPr>
          <w:rFonts w:ascii="宋体;SimSun" w:hAnsi="宋体;SimSun" w:cs="宋体;SimSun"/>
          <w:sz w:val="24"/>
        </w:rPr>
        <w:t>学前教育论文三等奖。</w:t>
      </w:r>
    </w:p>
    <w:p>
      <w:pPr>
        <w:pStyle w:val="Normal"/>
        <w:spacing w:lineRule="auto" w:line="360"/>
        <w:ind w:firstLine="482"/>
        <w:jc w:val="left"/>
        <w:rPr/>
      </w:pPr>
      <w:r>
        <w:rPr>
          <w:rFonts w:ascii="宋体;SimSun" w:hAnsi="宋体;SimSun" w:cs="宋体;SimSun"/>
          <w:b/>
          <w:sz w:val="24"/>
          <w:szCs w:val="24"/>
        </w:rPr>
        <w:t>四、吸取经验，改进不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年度，在理论与实践的共同作用下，我对我们的课题有了更深的认识，也丰富了许多经验。但与此同时，我还是存在许多不足之处的，例如：论文撰写方面还有待提高；观察记录的水平虽经过几次练习有了一定提高，但在平时的日常活动中也要能做到善于观察、勤于思考，同时也需要学习撰写学习故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的课题研究工作为我这个第一次参与课题的老师累积了很多经验，这将是我课题研究道路上的一笔宝贵财富，相信有了这些指引，我今后的课题研究道路将越走越顺。</w:t>
      </w:r>
    </w:p>
    <w:p>
      <w:pPr>
        <w:pStyle w:val="Normal"/>
        <w:spacing w:lineRule="auto" w:line="360"/>
        <w:ind w:firstLine="425"/>
        <w:rPr>
          <w:rFonts w:ascii="宋体;SimSun" w:hAnsi="宋体;SimSun" w:cs="宋体;SimSun"/>
          <w:sz w:val="24"/>
        </w:rPr>
      </w:pPr>
      <w:r>
        <w:rPr>
          <w:rFonts w:cs="宋体;SimSun" w:ascii="宋体;SimSun" w:hAnsi="宋体;SimSun"/>
          <w:sz w:val="24"/>
        </w:rPr>
        <w:drawing>
          <wp:inline distT="0" distB="0" distL="0" distR="0">
            <wp:extent cx="242760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427605" cy="1830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35835"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235835" cy="183070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8953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589530" cy="232346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43840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438400" cy="23234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Buleztb">
    <w:name w:val="buleztb"/>
    <w:basedOn w:val="Style14"/>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you.net/column74.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0:00Z</dcterms:created>
  <dc:creator>Administrator</dc:creator>
  <dc:description/>
  <cp:keywords/>
  <dc:language>en-US</dc:language>
  <cp:lastModifiedBy>Administrator</cp:lastModifiedBy>
  <dcterms:modified xsi:type="dcterms:W3CDTF">2018-01-05T03:40:00Z</dcterms:modified>
  <cp:revision>4</cp:revision>
  <dc:subject/>
  <dc:title/>
</cp:coreProperties>
</file>